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2</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5’nci Birleşim</w:t>
      </w:r>
    </w:p>
    <w:p>
      <w:pPr>
        <w:pStyle w:val="Normal"/>
        <w:jc w:val="center"/>
        <w:rPr>
          <w:sz w:val="24"/>
          <w:lang w:val="tr-TR"/>
        </w:rPr>
      </w:pPr>
      <w:r>
        <w:rPr>
          <w:sz w:val="24"/>
          <w:lang w:val="tr-TR"/>
        </w:rPr>
        <w:t>15 Ekim 1999,Cuma</w:t>
      </w:r>
      <w:r>
        <w:br w:type="page"/>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959"/>
        <w:gridCol w:w="567"/>
        <w:gridCol w:w="567"/>
        <w:gridCol w:w="4819"/>
        <w:gridCol w:w="1609"/>
      </w:tblGrid>
      <w:tr>
        <w:trPr/>
        <w:tc>
          <w:tcPr>
            <w:tcW w:w="959" w:type="dxa"/>
            <w:tcBorders/>
          </w:tcPr>
          <w:p>
            <w:pPr>
              <w:pStyle w:val="Normal"/>
              <w:snapToGrid w:val="false"/>
              <w:jc w:val="both"/>
              <w:rPr>
                <w:sz w:val="24"/>
                <w:lang w:val="tr-TR"/>
              </w:rPr>
            </w:pPr>
            <w:r>
              <w:rPr>
                <w:sz w:val="24"/>
                <w:lang w:val="tr-TR"/>
              </w:rPr>
            </w:r>
          </w:p>
        </w:tc>
        <w:tc>
          <w:tcPr>
            <w:tcW w:w="5953" w:type="dxa"/>
            <w:gridSpan w:val="3"/>
            <w:tcBorders/>
          </w:tcPr>
          <w:p>
            <w:pPr>
              <w:pStyle w:val="Normal"/>
              <w:snapToGrid w:val="false"/>
              <w:jc w:val="both"/>
              <w:rPr>
                <w:sz w:val="24"/>
                <w:lang w:val="tr-TR"/>
              </w:rPr>
            </w:pPr>
            <w:r>
              <w:rPr>
                <w:sz w:val="24"/>
                <w:lang w:val="tr-TR"/>
              </w:rPr>
            </w:r>
          </w:p>
        </w:tc>
        <w:tc>
          <w:tcPr>
            <w:tcW w:w="1609" w:type="dxa"/>
            <w:tcBorders/>
          </w:tcPr>
          <w:p>
            <w:pPr>
              <w:pStyle w:val="Normal"/>
              <w:jc w:val="both"/>
              <w:rPr>
                <w:sz w:val="24"/>
                <w:lang w:val="tr-TR"/>
              </w:rPr>
            </w:pPr>
            <w:r>
              <w:rPr>
                <w:sz w:val="24"/>
                <w:lang w:val="tr-TR"/>
              </w:rPr>
              <w:t>Sayfa</w:t>
            </w:r>
          </w:p>
        </w:tc>
      </w:tr>
      <w:tr>
        <w:trPr/>
        <w:tc>
          <w:tcPr>
            <w:tcW w:w="959" w:type="dxa"/>
            <w:tcBorders/>
          </w:tcPr>
          <w:p>
            <w:pPr>
              <w:pStyle w:val="Normal"/>
              <w:jc w:val="both"/>
              <w:rPr>
                <w:sz w:val="24"/>
                <w:lang w:val="tr-TR"/>
              </w:rPr>
            </w:pPr>
            <w:r>
              <w:rPr>
                <w:sz w:val="24"/>
                <w:lang w:val="tr-TR"/>
              </w:rPr>
              <w:t>I.</w:t>
            </w:r>
          </w:p>
        </w:tc>
        <w:tc>
          <w:tcPr>
            <w:tcW w:w="5953"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27</w:t>
            </w:r>
          </w:p>
        </w:tc>
      </w:tr>
      <w:tr>
        <w:trPr/>
        <w:tc>
          <w:tcPr>
            <w:tcW w:w="959" w:type="dxa"/>
            <w:tcBorders/>
          </w:tcPr>
          <w:p>
            <w:pPr>
              <w:pStyle w:val="Normal"/>
              <w:jc w:val="both"/>
              <w:rPr>
                <w:sz w:val="24"/>
                <w:lang w:val="tr-TR"/>
              </w:rPr>
            </w:pPr>
            <w:r>
              <w:rPr>
                <w:sz w:val="24"/>
                <w:lang w:val="tr-TR"/>
              </w:rPr>
              <w:t>II.</w:t>
            </w:r>
          </w:p>
        </w:tc>
        <w:tc>
          <w:tcPr>
            <w:tcW w:w="5953"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5386" w:type="dxa"/>
            <w:gridSpan w:val="2"/>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819" w:type="dxa"/>
            <w:tcBorders/>
          </w:tcPr>
          <w:p>
            <w:pPr>
              <w:pStyle w:val="Normal"/>
              <w:jc w:val="both"/>
              <w:rPr>
                <w:sz w:val="24"/>
                <w:lang w:val="tr-TR"/>
              </w:rPr>
            </w:pPr>
            <w:r>
              <w:rPr>
                <w:sz w:val="24"/>
                <w:lang w:val="tr-TR"/>
              </w:rPr>
              <w:t>Devlet Bakanı ve Başbakan Yardımcısı Sayın Mustafa Akıncı’nın 8 Ekim 1999 tarihli 3’üncü Birleşiminde CTP Lefkoşa Milletvekili Sayın Kadri Fellahoğlu’nun “İnşaat ve İmar Konularındaki Yasal ve Teknik Sorunlar” ile ilgili yaptığı gündem dışı konuşmasına Hükümet adına yanıt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31</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CTP Lefkoşa Milletvekili Kadri Fellahoğlu’nu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CTP Girne Milletvekili Sümer Aygın’ı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p>
        </w:tc>
        <w:tc>
          <w:tcPr>
            <w:tcW w:w="4819" w:type="dxa"/>
            <w:tcBorders/>
          </w:tcPr>
          <w:p>
            <w:pPr>
              <w:pStyle w:val="Normal"/>
              <w:jc w:val="both"/>
              <w:rPr>
                <w:sz w:val="24"/>
                <w:lang w:val="tr-TR"/>
              </w:rPr>
            </w:pPr>
            <w:r>
              <w:rPr>
                <w:sz w:val="24"/>
                <w:lang w:val="tr-TR"/>
              </w:rPr>
              <w:t>Devlet Bakanı ve Başbakan Yardımcısı Sayın Mustafa Akıncı’nı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819" w:type="dxa"/>
            <w:tcBorders/>
          </w:tcPr>
          <w:p>
            <w:pPr>
              <w:pStyle w:val="Normal"/>
              <w:jc w:val="both"/>
              <w:rPr>
                <w:sz w:val="24"/>
                <w:lang w:val="tr-TR"/>
              </w:rPr>
            </w:pPr>
            <w:r>
              <w:rPr>
                <w:sz w:val="24"/>
                <w:lang w:val="tr-TR"/>
              </w:rPr>
              <w:t>DP Yeni İskele Milletvekili Sayın Osman İmre’nin “Barış Kuvvetleri Gazileri’nin Sorunları” ile ilgili gündem dışı konuşmas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44</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Çalışma ve İskan Bakanı Mehmet Albayrak’ı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İçişleri ve Köyişleri Bakanı İlkay Kamil’i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4819" w:type="dxa"/>
            <w:tcBorders/>
          </w:tcPr>
          <w:p>
            <w:pPr>
              <w:pStyle w:val="Normal"/>
              <w:jc w:val="both"/>
              <w:rPr>
                <w:sz w:val="24"/>
                <w:lang w:val="tr-TR"/>
              </w:rPr>
            </w:pPr>
            <w:r>
              <w:rPr>
                <w:sz w:val="24"/>
                <w:lang w:val="tr-TR"/>
              </w:rPr>
              <w:t>DP Lefkoşa Milletvekili Sayın Hüseyin Özgürgün’ün “Spor Bakanlığının Uygulamaları” ile ilgili gündem dışı konuşmas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53</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Gençlik ve Spor Bakanı Tansel Doratlı’nı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 xml:space="preserve">- </w:t>
            </w:r>
          </w:p>
        </w:tc>
        <w:tc>
          <w:tcPr>
            <w:tcW w:w="4819" w:type="dxa"/>
            <w:tcBorders/>
          </w:tcPr>
          <w:p>
            <w:pPr>
              <w:pStyle w:val="Normal"/>
              <w:jc w:val="both"/>
              <w:rPr>
                <w:sz w:val="24"/>
                <w:lang w:val="tr-TR"/>
              </w:rPr>
            </w:pPr>
            <w:r>
              <w:rPr>
                <w:sz w:val="24"/>
                <w:lang w:val="tr-TR"/>
              </w:rPr>
              <w:t>Sayın Hüseyin Özgürgün’ü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Gençlik ve Spor Bakanı Tansel Doratlı’nı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4819" w:type="dxa"/>
            <w:tcBorders/>
          </w:tcPr>
          <w:p>
            <w:pPr>
              <w:pStyle w:val="Normal"/>
              <w:jc w:val="both"/>
              <w:rPr>
                <w:sz w:val="24"/>
                <w:lang w:val="tr-TR"/>
              </w:rPr>
            </w:pPr>
            <w:r>
              <w:rPr>
                <w:sz w:val="24"/>
                <w:lang w:val="tr-TR"/>
              </w:rPr>
              <w:t>CTP Lefkoşa Milletvekili Sayın Kadri Fellahoğlu’nun “Taş Ocakları” ile ilgili gündem dışı konuşmas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70</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İçişleri ve Köyişleri Bakanı İlkay Kamil’i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Sağlık Ve Çevre Bakanı Gülsen Bozkurt’u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Çalışma, İskan ve Sosyal Güvenlik Bakanı Mehmet  Albayrak’ı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Sayın Kadri Fellahoğlu’nu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4819" w:type="dxa"/>
            <w:tcBorders/>
          </w:tcPr>
          <w:p>
            <w:pPr>
              <w:pStyle w:val="Normal"/>
              <w:jc w:val="both"/>
              <w:rPr>
                <w:sz w:val="24"/>
                <w:lang w:val="tr-TR"/>
              </w:rPr>
            </w:pPr>
            <w:r>
              <w:rPr>
                <w:sz w:val="24"/>
                <w:lang w:val="tr-TR"/>
              </w:rPr>
              <w:t>CTP Gazi Mağusa Milletvekili Sayın Sonay Adem’in “Tarım Sorunları” ile ilgili gündem dışı konuşmas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81</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Tarım ve Orman Bakanı İrsen Küçük’ü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CTP Gazi Mağusa Milletvekili Sayın Sonay Adem’i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Tarım ve Orman Bakanı İrsen Küçük’ü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4819" w:type="dxa"/>
            <w:tcBorders/>
          </w:tcPr>
          <w:p>
            <w:pPr>
              <w:pStyle w:val="Normal"/>
              <w:jc w:val="both"/>
              <w:rPr>
                <w:sz w:val="24"/>
                <w:lang w:val="tr-TR"/>
              </w:rPr>
            </w:pPr>
            <w:r>
              <w:rPr>
                <w:sz w:val="24"/>
                <w:lang w:val="tr-TR"/>
              </w:rPr>
              <w:t>DP Lefkoşa Milletvekili Sayın Mustafa Arabacıoğlu’nun “Tahıl Ürün Bedellerinin Ödenmesi” ile ilgili gündem dışı konuşmas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409</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Tarım ve Orman Bakanı Sayın İrsen Küçük’ü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DP Lefkoşa Milletvekili Sayın Mustafa Arabacıoğlu’nun açıklayıcı konuşmas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4819" w:type="dxa"/>
            <w:tcBorders/>
          </w:tcPr>
          <w:p>
            <w:pPr>
              <w:pStyle w:val="Normal"/>
              <w:jc w:val="both"/>
              <w:rPr>
                <w:sz w:val="24"/>
                <w:lang w:val="tr-TR"/>
              </w:rPr>
            </w:pPr>
            <w:r>
              <w:rPr>
                <w:sz w:val="24"/>
                <w:lang w:val="tr-TR"/>
              </w:rPr>
              <w:t>DP Yeni İskele Milletvekili Sayın Ahmet Elbasan’ın “Hayvancılık Sektörünün İçinde Bulunduğu Sıkıntı ve Hükümetin Bu Konuda Duyarsız, Ciddi Olmayan Davranışı” ile ilgili gündem dışı konuşmas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417</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Tarım ve Orman Bakanı Sayın İrsen Küçük’ün ilgili yanıtı.</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8.</w:t>
            </w:r>
          </w:p>
        </w:tc>
        <w:tc>
          <w:tcPr>
            <w:tcW w:w="4819" w:type="dxa"/>
            <w:tcBorders/>
          </w:tcPr>
          <w:p>
            <w:pPr>
              <w:pStyle w:val="Normal"/>
              <w:jc w:val="both"/>
              <w:rPr>
                <w:sz w:val="24"/>
                <w:lang w:val="tr-TR"/>
              </w:rPr>
            </w:pPr>
            <w:r>
              <w:rPr>
                <w:sz w:val="24"/>
                <w:lang w:val="tr-TR"/>
              </w:rPr>
              <w:t>TKP Güzelyurt Milletvekili Sayın Tahsin Mertekçi’nin “Başarılı Sporcular” ile ilgili gündem dışı konuşmas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427</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4819" w:type="dxa"/>
            <w:tcBorders/>
          </w:tcPr>
          <w:p>
            <w:pPr>
              <w:pStyle w:val="Normal"/>
              <w:jc w:val="both"/>
              <w:rPr>
                <w:sz w:val="24"/>
                <w:lang w:val="tr-TR"/>
              </w:rPr>
            </w:pPr>
            <w:r>
              <w:rPr>
                <w:sz w:val="24"/>
                <w:lang w:val="tr-TR"/>
              </w:rPr>
              <w:t xml:space="preserve">Gençlik ve Spor Bakanı Sayın Tansel Doratlı’nın ilgili Yanıtı.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5386"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819" w:type="dxa"/>
            <w:tcBorders/>
          </w:tcPr>
          <w:p>
            <w:pPr>
              <w:pStyle w:val="Normal"/>
              <w:jc w:val="both"/>
              <w:rPr>
                <w:sz w:val="24"/>
                <w:lang w:val="tr-TR"/>
              </w:rPr>
            </w:pPr>
            <w:r>
              <w:rPr>
                <w:sz w:val="24"/>
                <w:lang w:val="tr-TR"/>
              </w:rPr>
              <w:t>Başbakanlığın Ekonomi, Maliye, Bütçe ve Plân Komitesinin gündeminde bulunan KKTC Kalkınma Bankası Devralma (Değişiklik) Yasa Tasarısının Komitede ivedilikle görüşülmesine ilişkin Tezkeresi.</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28</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819" w:type="dxa"/>
            <w:tcBorders/>
          </w:tcPr>
          <w:p>
            <w:pPr>
              <w:pStyle w:val="Normal"/>
              <w:jc w:val="both"/>
              <w:rPr>
                <w:sz w:val="24"/>
                <w:lang w:val="tr-TR"/>
              </w:rPr>
            </w:pPr>
            <w:r>
              <w:rPr>
                <w:sz w:val="24"/>
                <w:lang w:val="tr-TR"/>
              </w:rPr>
              <w:t>Cumhuriyet Meclisi Danışma Kurulunun Genel Kurulun Gelecek Birleşimine İlişkin Kararı.(B.D.K.No:2/2/1999)</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329</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4819" w:type="dxa"/>
            <w:tcBorders/>
          </w:tcPr>
          <w:p>
            <w:pPr>
              <w:pStyle w:val="Normal"/>
              <w:jc w:val="both"/>
              <w:rPr>
                <w:sz w:val="24"/>
                <w:lang w:val="tr-TR"/>
              </w:rPr>
            </w:pPr>
            <w:r>
              <w:rPr>
                <w:sz w:val="24"/>
                <w:lang w:val="tr-TR"/>
              </w:rPr>
              <w:t>Cumhuriyet Meclisi Başkanlık Divanının UBP Lefkoşa Milletvekili Sayın Dr. Vehbi Z. Serter’in Tarih Kongrelerine Katılımına İlişkin Kararı.</w:t>
            </w:r>
          </w:p>
          <w:p>
            <w:pPr>
              <w:pStyle w:val="Normal"/>
              <w:jc w:val="both"/>
              <w:rPr>
                <w:sz w:val="24"/>
                <w:lang w:val="tr-TR"/>
              </w:rPr>
            </w:pPr>
            <w:r>
              <w:rPr>
                <w:sz w:val="24"/>
                <w:lang w:val="tr-TR"/>
              </w:rPr>
            </w:r>
          </w:p>
        </w:tc>
        <w:tc>
          <w:tcPr>
            <w:tcW w:w="1609" w:type="dxa"/>
            <w:tcBorders/>
          </w:tcPr>
          <w:p>
            <w:pPr>
              <w:pStyle w:val="Normal"/>
              <w:jc w:val="both"/>
              <w:rPr>
                <w:sz w:val="24"/>
                <w:lang w:val="tr-TR"/>
              </w:rPr>
            </w:pPr>
            <w:r>
              <w:rPr>
                <w:sz w:val="24"/>
                <w:lang w:val="tr-TR"/>
              </w:rPr>
              <w:t>408</w:t>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5386" w:type="dxa"/>
            <w:gridSpan w:val="2"/>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609" w:type="dxa"/>
            <w:tcBorders/>
          </w:tcPr>
          <w:p>
            <w:pPr>
              <w:pStyle w:val="Normal"/>
              <w:snapToGrid w:val="false"/>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819" w:type="dxa"/>
            <w:tcBorders/>
          </w:tcPr>
          <w:p>
            <w:pPr>
              <w:pStyle w:val="Normal"/>
              <w:jc w:val="both"/>
              <w:rPr>
                <w:sz w:val="24"/>
                <w:lang w:val="tr-TR"/>
              </w:rPr>
            </w:pPr>
            <w:r>
              <w:rPr>
                <w:sz w:val="24"/>
                <w:lang w:val="tr-TR"/>
              </w:rPr>
              <w:t>KKTC Anayasasında yapılacak olan Değişiklikleri Hazırlamak üzere Mecliste Grubu Bulunan Siyasal Partilerin İkişer Temsilcisinden Oluşacak Sekiz Üyeli Bir Hazırlık Komitesinin Oluşturulmasına ilişkin Kararı. (B.D.K.No:1/2/1999)</w:t>
            </w:r>
          </w:p>
        </w:tc>
        <w:tc>
          <w:tcPr>
            <w:tcW w:w="1609" w:type="dxa"/>
            <w:tcBorders/>
          </w:tcPr>
          <w:p>
            <w:pPr>
              <w:pStyle w:val="Normal"/>
              <w:jc w:val="both"/>
              <w:rPr>
                <w:sz w:val="24"/>
                <w:lang w:val="tr-TR"/>
              </w:rPr>
            </w:pPr>
            <w:r>
              <w:rPr>
                <w:sz w:val="24"/>
                <w:lang w:val="tr-TR"/>
              </w:rPr>
              <w:t>330</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pPr>
      <w:r>
        <w:rPr>
          <w:sz w:val="24"/>
          <w:lang w:val="tr-TR"/>
        </w:rPr>
        <w:t>I. GELEN EVRAK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YASA ÖNERİLE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Demokrat Parti Lefkoşa Milletvekili Sayın Dr. Mustafa Arabacıoğlu’nun sunmuş olduğu Yol ve Trafik Suçlarının Davasız Halli ve Ceza Puanı (Değişiklik) Yasa Önerisi (Y.Ö.No:18/2/99) (Başkanlığa Geliş Tarihi: 12.10.1999) (Hukuk ve Siyasi İşler Komitesine) (Halkın Bilgisine) (Başbakanlığa)</w:t>
            </w:r>
          </w:p>
          <w:p>
            <w:pPr>
              <w:pStyle w:val="Normal"/>
              <w:jc w:val="both"/>
              <w:rPr>
                <w:sz w:val="24"/>
                <w:lang w:val="tr-TR"/>
              </w:rPr>
            </w:pPr>
            <w:r>
              <w:rPr>
                <w:sz w:val="24"/>
                <w:lang w:val="tr-TR"/>
              </w:rPr>
            </w:r>
          </w:p>
        </w:tc>
      </w:tr>
    </w:tbl>
    <w:p>
      <w:pPr>
        <w:pStyle w:val="Normal"/>
        <w:jc w:val="center"/>
        <w:rPr>
          <w:sz w:val="24"/>
          <w:lang w:val="tr-TR"/>
        </w:rPr>
      </w:pPr>
      <w:r>
        <w:rPr>
          <w:sz w:val="24"/>
          <w:lang w:val="tr-TR"/>
        </w:rPr>
        <w:t>II. TEZKERE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Başbakanlığın, Ekonomi, Maliye, Bütçe ve Plan Komitesi gündeminde bulunan KKTC Kalkınma Bankası Devralma (Değişiklik) Yasa Tasarısının (Y.T.No:93/1/99) Komitede ivedilikle görüşülmesine ilişkin Tezkeresi. (Başkanlığa Geliş Tarihi: 14.10.1999)</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3.</w:t>
            </w:r>
          </w:p>
        </w:tc>
        <w:tc>
          <w:tcPr>
            <w:tcW w:w="7988" w:type="dxa"/>
            <w:tcBorders/>
          </w:tcPr>
          <w:p>
            <w:pPr>
              <w:pStyle w:val="Normal"/>
              <w:jc w:val="both"/>
              <w:rPr>
                <w:sz w:val="24"/>
                <w:lang w:val="tr-TR"/>
              </w:rPr>
            </w:pPr>
            <w:r>
              <w:rPr>
                <w:sz w:val="24"/>
                <w:lang w:val="tr-TR"/>
              </w:rPr>
              <w:t>Yurt dışına giden Bayındırlık ve Ulaştırma Bakanı Sayın Salih Miroğlu’na, İçişleri ve Köyişleri Bakanı Sayın İlkay Kamil’in vekalet etmesinin uygun bulunmuş olduğuna ilişkin  Cumhurbaşkanlığı Tezkeresi. (Başkanlığa Geliş Tarihi: 14.10.1999)</w:t>
            </w:r>
          </w:p>
        </w:tc>
      </w:tr>
    </w:tbl>
    <w:p>
      <w:pPr>
        <w:pStyle w:val="Normal"/>
        <w:jc w:val="center"/>
        <w:rPr>
          <w:sz w:val="24"/>
          <w:lang w:val="tr-TR"/>
        </w:rPr>
      </w:pPr>
      <w:r>
        <w:br w:type="page"/>
      </w:r>
      <w:r>
        <w:rPr>
          <w:sz w:val="24"/>
          <w:lang w:val="tr-TR"/>
        </w:rPr>
        <w:t>BİRİNCİ OTURUIM</w:t>
      </w:r>
    </w:p>
    <w:p>
      <w:pPr>
        <w:pStyle w:val="Normal"/>
        <w:jc w:val="center"/>
        <w:rPr>
          <w:sz w:val="24"/>
          <w:lang w:val="tr-TR"/>
        </w:rPr>
      </w:pPr>
      <w:r>
        <w:rPr>
          <w:sz w:val="24"/>
          <w:lang w:val="tr-TR"/>
        </w:rPr>
        <w:t>Açılış Saati: 11.07</w:t>
      </w:r>
    </w:p>
    <w:p>
      <w:pPr>
        <w:pStyle w:val="Normal"/>
        <w:jc w:val="center"/>
        <w:rPr>
          <w:sz w:val="24"/>
          <w:lang w:val="tr-TR"/>
        </w:rPr>
      </w:pPr>
      <w:r>
        <w:rPr>
          <w:sz w:val="24"/>
          <w:lang w:val="tr-TR"/>
        </w:rPr>
      </w:r>
    </w:p>
    <w:p>
      <w:pPr>
        <w:pStyle w:val="Normal"/>
        <w:jc w:val="center"/>
        <w:rPr>
          <w:sz w:val="24"/>
          <w:lang w:val="tr-TR"/>
        </w:rPr>
      </w:pPr>
      <w:r>
        <w:rPr>
          <w:sz w:val="24"/>
          <w:lang w:val="tr-TR"/>
        </w:rPr>
        <w:t>BAŞKAN VEKİLİ - Vehbi Zeki SERTER</w:t>
      </w:r>
    </w:p>
    <w:p>
      <w:pPr>
        <w:pStyle w:val="Normal"/>
        <w:jc w:val="center"/>
        <w:rPr>
          <w:sz w:val="24"/>
          <w:lang w:val="tr-TR"/>
        </w:rPr>
      </w:pPr>
      <w:r>
        <w:rPr>
          <w:sz w:val="24"/>
          <w:lang w:val="tr-TR"/>
        </w:rPr>
        <w:t>KATİP - Hasan TAÇOY</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nci Yasama Yılının, 5’inci Birleşimini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Önce bir onaya sunulacak Tezkeremiz var, onu okuyorum.</w:t>
      </w:r>
    </w:p>
    <w:p>
      <w:pPr>
        <w:pStyle w:val="Normal"/>
        <w:jc w:val="both"/>
        <w:rPr>
          <w:sz w:val="24"/>
          <w:lang w:val="tr-TR"/>
        </w:rPr>
      </w:pPr>
      <w:r>
        <w:rPr>
          <w:sz w:val="24"/>
          <w:lang w:val="tr-TR"/>
        </w:rPr>
      </w:r>
    </w:p>
    <w:p>
      <w:pPr>
        <w:pStyle w:val="Normal"/>
        <w:jc w:val="both"/>
        <w:rPr>
          <w:sz w:val="24"/>
          <w:lang w:val="tr-TR"/>
        </w:rPr>
      </w:pPr>
      <w:r>
        <w:rPr>
          <w:sz w:val="24"/>
          <w:lang w:val="tr-TR"/>
        </w:rPr>
        <w:tab/>
        <w:t>Başbakanlığın Ekonomi, Maliye, Bütçe ve Plân Komitesinin gündeminde bulunan KKTC Kalkınma Bankası Devralma (Değişiklik) Yasa Tasarısının Komitede ivedilikle görüşülmesine ilişkin Tezkeres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13.10.1999</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6.8.1999 tarih ve BB/11/98-80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KKTC Kalkınma Bankası Devralma (Değişiklik) Yasa Tasarısı ile, yatırımcıların yerel Bankalardan borçlanarak yaptıkları yatırımlardan doğan ve ödemede zorluk çekilen kredilerin devralınması için öngörülen tarihin değiştirilmesi ve uygulanacak esasların belirlenmesi amaçlandığından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 maddesi uyarınca sözkonusu Yasa Tasarısı için ivedilik kararı verilmesini saygılarımla istirham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r. Derviş EROĞLU</w:t>
            </w:r>
          </w:p>
          <w:p>
            <w:pPr>
              <w:pStyle w:val="Normal"/>
              <w:jc w:val="center"/>
              <w:rPr>
                <w:sz w:val="24"/>
                <w:lang w:val="tr-TR"/>
              </w:rPr>
            </w:pPr>
            <w:r>
              <w:rPr>
                <w:sz w:val="24"/>
                <w:lang w:val="tr-TR"/>
              </w:rPr>
              <w:t>BAŞBAKAN</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Tasarıyı oylarınıza sunuyorum sayın milletvekilleri;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2. Danışma Kurulunun Genel Kurulun Gelecek Birleşimine ilişkin Kararıdır. Okuyunuz efendim lütfen.</w:t>
      </w:r>
    </w:p>
    <w:p>
      <w:pPr>
        <w:pStyle w:val="Normal"/>
        <w:jc w:val="both"/>
        <w:rPr>
          <w:sz w:val="24"/>
          <w:lang w:val="tr-TR"/>
        </w:rPr>
      </w:pPr>
      <w:r>
        <w:rPr>
          <w:sz w:val="24"/>
          <w:lang w:val="tr-TR"/>
        </w:rPr>
      </w:r>
    </w:p>
    <w:p>
      <w:pPr>
        <w:pStyle w:val="Normal"/>
        <w:rPr>
          <w:sz w:val="24"/>
          <w:lang w:val="tr-TR"/>
        </w:rPr>
      </w:pPr>
      <w:r>
        <w:rPr>
          <w:sz w:val="24"/>
          <w:lang w:val="tr-TR"/>
        </w:rPr>
        <w:tab/>
        <w:t>KÂTİP -</w:t>
      </w:r>
    </w:p>
    <w:p>
      <w:pPr>
        <w:pStyle w:val="Normal"/>
        <w:rPr>
          <w:sz w:val="24"/>
          <w:lang w:val="tr-TR"/>
        </w:rPr>
      </w:pPr>
      <w:r>
        <w:rPr>
          <w:sz w:val="24"/>
          <w:lang w:val="tr-TR"/>
        </w:rPr>
      </w:r>
    </w:p>
    <w:p>
      <w:pPr>
        <w:pStyle w:val="Normal"/>
        <w:rPr>
          <w:sz w:val="24"/>
          <w:lang w:val="tr-TR"/>
        </w:rPr>
      </w:pPr>
      <w:r>
        <w:rPr>
          <w:sz w:val="24"/>
          <w:lang w:val="tr-TR"/>
        </w:rPr>
        <w:t>Sayı: D.K.No:4/2/1999</w:t>
        <w:tab/>
        <w:tab/>
        <w:tab/>
        <w:tab/>
        <w:tab/>
        <w:tab/>
        <w:t xml:space="preserve"> 15 Ekim 1999</w:t>
      </w:r>
    </w:p>
    <w:p>
      <w:pPr>
        <w:pStyle w:val="Normal"/>
        <w:jc w:val="both"/>
        <w:rPr>
          <w:sz w:val="24"/>
          <w:lang w:val="tr-TR"/>
        </w:rPr>
      </w:pPr>
      <w:r>
        <w:rPr>
          <w:sz w:val="24"/>
          <w:lang w:val="tr-TR"/>
        </w:rPr>
      </w:r>
    </w:p>
    <w:p>
      <w:pPr>
        <w:pStyle w:val="Normal"/>
        <w:jc w:val="both"/>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nun, 15 Ekim 1999 tarihli toplantısında oybirliğiyle kabul etmiş olduğu, Genel Kurulun Gelecek Birleşimine İlişkin Kararı ilişikte onaya sunulmaktadı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Dr. Vehbi Z.SERTER</w:t>
            </w:r>
          </w:p>
          <w:p>
            <w:pPr>
              <w:pStyle w:val="Normal"/>
              <w:jc w:val="center"/>
              <w:rPr>
                <w:sz w:val="24"/>
                <w:lang w:val="tr-TR"/>
              </w:rPr>
            </w:pPr>
            <w:r>
              <w:rPr>
                <w:sz w:val="24"/>
                <w:lang w:val="tr-TR"/>
              </w:rPr>
              <w:t>Cumhuriyet Meclisi</w:t>
            </w:r>
          </w:p>
          <w:p>
            <w:pPr>
              <w:pStyle w:val="Normal"/>
              <w:jc w:val="center"/>
              <w:rPr/>
            </w:pPr>
            <w:r>
              <w:rPr>
                <w:sz w:val="24"/>
                <w:lang w:val="tr-TR"/>
              </w:rPr>
              <w:t>Başkan Vekili</w:t>
            </w:r>
          </w:p>
        </w:tc>
      </w:tr>
    </w:tbl>
    <w:p>
      <w:pPr>
        <w:pStyle w:val="Normal"/>
        <w:jc w:val="both"/>
        <w:rPr>
          <w:sz w:val="24"/>
          <w:lang w:val="tr-TR"/>
        </w:rPr>
      </w:pPr>
      <w:r>
        <w:rPr>
          <w:sz w:val="24"/>
          <w:lang w:val="tr-TR"/>
        </w:rPr>
      </w:r>
    </w:p>
    <w:p>
      <w:pPr>
        <w:pStyle w:val="Normal"/>
        <w:jc w:val="center"/>
        <w:rPr>
          <w:sz w:val="24"/>
          <w:lang w:val="tr-TR"/>
        </w:rPr>
      </w:pPr>
      <w:r>
        <w:rPr>
          <w:sz w:val="24"/>
          <w:lang w:val="tr-TR"/>
        </w:rPr>
        <w:t>CUMHURİYET MECLİSİ DANIŞMA KURULUNUN GENEL KURULUN GELECEK BİRLEŞİMİNE İLİŞKİN KARAR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Danışma Kurulu, Komite çalışmalarına olanak sağlamak için 19 Ekim 1999 Salı günü yapılacak olan Meclis birleşiminin ertelenmesine; gelecek Birleşimin 22 Ekim 1999 Cuma günü saat 10.00’da yapılmasına ve bu  Birleşimde Yasama ve Denetim etkinliklerinin birlikte yer almasına karar veri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UBP Grubu</w:t>
            </w:r>
          </w:p>
        </w:tc>
        <w:tc>
          <w:tcPr>
            <w:tcW w:w="4261" w:type="dxa"/>
            <w:tcBorders/>
          </w:tcPr>
          <w:p>
            <w:pPr>
              <w:pStyle w:val="Normal"/>
              <w:jc w:val="center"/>
              <w:rPr>
                <w:sz w:val="24"/>
                <w:lang w:val="tr-TR"/>
              </w:rPr>
            </w:pPr>
            <w:r>
              <w:rPr>
                <w:sz w:val="24"/>
                <w:lang w:val="tr-TR"/>
              </w:rPr>
              <w:t>DP  Grub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KP Grubu</w:t>
            </w:r>
          </w:p>
        </w:tc>
        <w:tc>
          <w:tcPr>
            <w:tcW w:w="4261" w:type="dxa"/>
            <w:tcBorders/>
          </w:tcPr>
          <w:p>
            <w:pPr>
              <w:pStyle w:val="Normal"/>
              <w:jc w:val="center"/>
              <w:rPr>
                <w:sz w:val="24"/>
                <w:lang w:val="tr-TR"/>
              </w:rPr>
            </w:pPr>
            <w:r>
              <w:rPr>
                <w:sz w:val="24"/>
                <w:lang w:val="tr-TR"/>
              </w:rPr>
              <w:t>CTP Grubu</w:t>
            </w:r>
          </w:p>
        </w:tc>
      </w:tr>
    </w:tbl>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Bombardıman bombardımana deli ettiniz Meclisi, yasadan geçilmiyor ortalık, ikincidir Meclisi ertelersiniz.</w:t>
      </w:r>
    </w:p>
    <w:p>
      <w:pPr>
        <w:pStyle w:val="Normal"/>
        <w:jc w:val="both"/>
        <w:rPr>
          <w:sz w:val="24"/>
          <w:lang w:val="tr-TR"/>
        </w:rPr>
      </w:pPr>
      <w:r>
        <w:rPr>
          <w:sz w:val="24"/>
          <w:lang w:val="tr-TR"/>
        </w:rPr>
      </w:r>
    </w:p>
    <w:p>
      <w:pPr>
        <w:pStyle w:val="Normal"/>
        <w:jc w:val="both"/>
        <w:rPr>
          <w:sz w:val="24"/>
          <w:lang w:val="tr-TR"/>
        </w:rPr>
      </w:pPr>
      <w:r>
        <w:rPr>
          <w:sz w:val="24"/>
          <w:lang w:val="tr-TR"/>
        </w:rPr>
        <w:tab/>
        <w:t>BAŞKAN - Danışma Kurulu yapıldı v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Mecliste görüşülecek yasa yok. Ama hani bu Hükümet bombardımana tuttuydu Meclisi, yasa bombardımanı yapacaklardı Mecliste, öldüründüler tatil boyunca...</w:t>
      </w:r>
    </w:p>
    <w:p>
      <w:pPr>
        <w:pStyle w:val="Normal"/>
        <w:jc w:val="both"/>
        <w:rPr>
          <w:sz w:val="24"/>
          <w:lang w:val="tr-TR"/>
        </w:rPr>
      </w:pPr>
      <w:r>
        <w:rPr>
          <w:sz w:val="24"/>
          <w:lang w:val="tr-TR"/>
        </w:rPr>
      </w:r>
    </w:p>
    <w:p>
      <w:pPr>
        <w:pStyle w:val="Normal"/>
        <w:jc w:val="both"/>
        <w:rPr>
          <w:sz w:val="24"/>
          <w:lang w:val="tr-TR"/>
        </w:rPr>
      </w:pPr>
      <w:r>
        <w:rPr>
          <w:sz w:val="24"/>
          <w:lang w:val="tr-TR"/>
        </w:rPr>
        <w:tab/>
        <w:t>BAŞKAN - Danışma Kurulunun Kararını oylarınıza sunuyorum. Kabul edenler?... Kabul etmeyenler?...Çekimser?... Grubunuzda karar verildi efendim DP siz hayır di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örüşülecek bir şey olmayınca neyini toplanacağız?</w:t>
      </w:r>
    </w:p>
    <w:p>
      <w:pPr>
        <w:pStyle w:val="Normal"/>
        <w:jc w:val="both"/>
        <w:rPr>
          <w:sz w:val="24"/>
          <w:lang w:val="tr-TR"/>
        </w:rPr>
      </w:pPr>
      <w:r>
        <w:rPr>
          <w:sz w:val="24"/>
          <w:lang w:val="tr-TR"/>
        </w:rPr>
      </w:r>
    </w:p>
    <w:p>
      <w:pPr>
        <w:pStyle w:val="Normal"/>
        <w:jc w:val="both"/>
        <w:rPr>
          <w:sz w:val="24"/>
          <w:lang w:val="tr-TR"/>
        </w:rPr>
      </w:pPr>
      <w:r>
        <w:rPr>
          <w:sz w:val="24"/>
          <w:lang w:val="tr-TR"/>
        </w:rPr>
        <w:tab/>
        <w:t>BAŞKAN - Hayı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ye Sunulacaklar Bölümüne geçiyoru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1. Danışma Kurulunun, KKTC Anayasasında Yapılacak Değişiklikleri Hazırlamak Üzere Oluşturulacak Hazırlık Komitesine ilişkin Kararı. Bilgiye Sunuşlardad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5 Ekim 1999</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Danışma Kuru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uzey Kıbrıs Türk Cumhuriyeti Anayasasında yapılacak Olan Değişiklikleri Hazırlamak Üzere Mecliste Grubu Bulunan Siyasal Partilerin İkişer Temsilcisinden oluşacak sekiz üyeli bir Hazırlık Komitesinin Oluşturulmasına Karar v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lusal Birlik Partisi Grubunu Temsilen; Hasan Hasipoğlu, İlker Nevz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mokrat Parti  Grubunu Temsilen; Salih Coşar, Hüseyin Özgürgün. </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Grubunu Temsilen;  Hüseyin Angolemli, Mehmet Emin Karag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Cumhuriyetçi Türk Partisi Grubunu Temsilen; Ferdi Sabit Soyer , Sümer Ayg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rinci madde Başkanlığın Genel Kurula Sunuşlarıdır. Bu kısımda önce gündem dışı konuşmalara yer verilecek, daha sonra Onaya Sunuş yapılacak. Onu yaptık. Gündem dışı konuşma istemleri üçten fazl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ekiz gündem dışı konuşma istemi vardır. Onayınıza sunmam gerekir. </w:t>
      </w:r>
    </w:p>
    <w:p>
      <w:pPr>
        <w:pStyle w:val="Normal"/>
        <w:jc w:val="both"/>
        <w:rPr>
          <w:sz w:val="24"/>
          <w:lang w:val="tr-TR"/>
        </w:rPr>
      </w:pPr>
      <w:r>
        <w:rPr>
          <w:sz w:val="24"/>
          <w:lang w:val="tr-TR"/>
        </w:rPr>
      </w:r>
    </w:p>
    <w:p>
      <w:pPr>
        <w:pStyle w:val="Normal"/>
        <w:jc w:val="both"/>
        <w:rPr/>
      </w:pPr>
      <w:r>
        <w:rPr>
          <w:sz w:val="24"/>
          <w:lang w:val="tr-TR"/>
        </w:rPr>
        <w:tab/>
        <w:t xml:space="preserve">SÜHA TÜRKÖZ (Güzelyurt) (Yerinden) - Kabul ediyor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bul edenler?... Etmeyenler?...Çekimser?...  Oybirliği ile kabul edilmiştir. Yalnız Grup Başkan Vekillerinin bir ricası var, 15 dakikayı geçmesin arkadaşlar. Yani süreye dikkat ed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sırada, Devlet Bakanı ve Başbakan Yardımcısı Sayın  Mustafa Akıncı’nın 8 Ekim 1999 tarihli üçüncü Birleşiminde CTP Lefkoşa Milletvekili Sayın Kadri Fellahoğlu’nun, İnşaat ve İmar Konularındaki Yasal ve Teknik Sorunlar ile ilgili yaptığı gündem dışı konuşmasına hükümet adına yanıtıdır. </w:t>
      </w:r>
    </w:p>
    <w:p>
      <w:pPr>
        <w:pStyle w:val="Normal"/>
        <w:jc w:val="both"/>
        <w:rPr>
          <w:sz w:val="24"/>
          <w:lang w:val="tr-TR"/>
        </w:rPr>
      </w:pPr>
      <w:r>
        <w:rPr>
          <w:sz w:val="24"/>
          <w:lang w:val="tr-TR"/>
        </w:rPr>
      </w:r>
    </w:p>
    <w:p>
      <w:pPr>
        <w:pStyle w:val="Normal"/>
        <w:jc w:val="both"/>
        <w:rPr>
          <w:sz w:val="24"/>
          <w:lang w:val="tr-TR"/>
        </w:rPr>
      </w:pPr>
      <w:r>
        <w:rPr>
          <w:sz w:val="24"/>
          <w:lang w:val="tr-TR"/>
        </w:rPr>
        <w:tab/>
        <w:t>Okuyun efend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5 Ekim 1999</w:t>
      </w:r>
    </w:p>
    <w:p>
      <w:pPr>
        <w:pStyle w:val="Normal"/>
        <w:jc w:val="right"/>
        <w:rPr>
          <w:sz w:val="24"/>
          <w:lang w:val="tr-TR"/>
        </w:rPr>
      </w:pPr>
      <w:r>
        <w:rPr>
          <w:sz w:val="24"/>
          <w:lang w:val="tr-TR"/>
        </w:rPr>
      </w:r>
    </w:p>
    <w:p>
      <w:pPr>
        <w:pStyle w:val="Normal"/>
        <w:jc w:val="both"/>
        <w:rPr>
          <w:sz w:val="24"/>
          <w:lang w:val="tr-TR"/>
        </w:rPr>
      </w:pPr>
      <w:r>
        <w:rPr>
          <w:sz w:val="24"/>
          <w:lang w:val="tr-TR"/>
        </w:rPr>
        <w:t xml:space="preserve">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5 Ekim 1999 tarihli 5’inci Birleşiminde, 8 Ekim 1999 tarihli 3’üncü Birleşiminde CTP Lefkoşa Milletvekili Sayın Kadri Fellahoğlu’nun İnşaat ve İmar Konularındaki Yasal ve Teknik Sorunlar ile ilgili gündem dışı konuşmasına hükümet adına yanıt verme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p>
      <w:pPr>
        <w:pStyle w:val="Normal"/>
        <w:jc w:val="right"/>
        <w:rPr>
          <w:sz w:val="24"/>
          <w:lang w:val="tr-TR"/>
        </w:rPr>
      </w:pPr>
      <w:r>
        <w:rPr>
          <w:sz w:val="24"/>
          <w:lang w:val="tr-TR"/>
        </w:rPr>
        <w:t xml:space="preserve">Mustafa Akıncı </w:t>
      </w:r>
    </w:p>
    <w:p>
      <w:pPr>
        <w:pStyle w:val="Normal"/>
        <w:jc w:val="right"/>
        <w:rPr>
          <w:sz w:val="24"/>
          <w:lang w:val="tr-TR"/>
        </w:rPr>
      </w:pPr>
      <w:r>
        <w:rPr>
          <w:sz w:val="24"/>
          <w:lang w:val="tr-TR"/>
        </w:rPr>
        <w:t>Devlet Bakanı ve Başbakan Yardımcısı</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Başbakan Yardımcısı, buyurun efendi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Sayın Başkan, değerli milletvekilleri; geçen haftaki birleşimde, Sayın Kadri Fellahoğlu’nun yapmış olduğu konuşması öğleden sonraya sarktığı için ve okulların açılış töreni olduğu nedeniyle, Bülent Ecevit Anadolu Lisesinin açılışı nedeniyle, izleme olanağını bulamamıştım. Ancak yapmış olduğu konuşmayı bilâhare okuyup değerlendirme fırsatı buldum ve yanıtlanması gereken hususlar olduğu inancı ve düşüncesi ile bugün bu söz hakkımı kullanmak ihtiyacını duydum.  Sayın Fellahoğlu konuşmasında münferit olaylardan da bahsetmesine karşın, onun ötesinde genel plânlama sorunlarına da değinmiş, ülkesel ölçekte fiziki plân çalışmasından Lefkoşa İmar Plânına, Karpaz Emirnamesinden, Alagadi’deki yürürlüğe konmuş emirnameye kadar bazı düşünceler ortaya koymuştur ancak konuşmasının bütününe baktığınızda, bu konularda giderek umudunu yitirdiğini ve plânlama olayında somut, elle tutulur, gözle görülür hiçbir çalışmanın, somut çalışmanın olmadığını iddia etmiştir. Sayın Kadri Fellahoğlu’na şu güvenceyi vermek istiyorum ki ve Yüce Meclise de şu güvenceyi vermek isitiyorum ki gerçekten planlama konusunda çok  ciddi işler yapılmaktadır. Bunlar tabii ki bir birikim meselesidir, bazı konularda veri  toplama çalışmaları sürmektedir, bazı konular emirname aşamasına getirilmiştir, bir tanesi de değindiği Alagadi konusundaki emirname de yürürlüğe girmiştir. Alagadi ile ilgili söyleminde bir küçümseme gözlemledim kullandığı sözcükler içerisinde, işte diyor orada insan yoktur, onun için o iş kolaydır, o kolayı yaptılar. Esentepe Köyüne gittik, orada insanlarla konuştuk, onları bilgilendirdik. Alagadi’de ne yapmak istediğimizi anlattık, bir kere daha bu Kürsüden ifade etmiştim, video filmlerini, kasetlerini de götürdük, orada ne gibi bir kazanım düşündüğümüzü, çevre olayında neden buna gerek duyduğumuzu öncelikle bölge halkına, yöre halkına anlattık, onların desteğini de aldık ve emirnameyi öyle yayınladık. Kaplumbağaları ilgilendiriyor o olay ama insanları da ilgilendiriyor, doğayı ilgilendiriyor, geleceğimizi ilgilendiriyor. Dolayısıyla Alagadi’de yapılan iş hafife alınacak bir iş değil, önemli bir 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vermek istediğim bilgi sizlere, Lefkoşa İmar Plânıyla ilgilidir. Lefkoşa İmar Planının emirnamesi de Başsavcılığın olumlu görüşlerini almıştır. Başsavcılıktan geçmiştir. Önümüzdeki bir ay içerisinde Esentepe’de yaptığımız olayın bir benzerini, Lefkoşa’da geniş katılımlı, alabildiğince, ilgili birimlerin yetkililerini bir araya getirecek bir katılımlı toplantıyla ne yapmak istediğimizi orada da emirnamenin içeriğini anlatmak suretiyle o toplantıyı yapacağız ve ondan sonra İmar Yasasının vermiş olduğu yetkiyi Bakanlık olarak kullanacağız. Bilindiği gibi bugüne kadar gecikmesinin en önemli nedenlerinden bir tanesi de Lefkoşa ile Gönyeli belediyesi arasında süren ve bizim de araya girdiğimiz halde bir türlü çözümlenemeyen sorunlardan kaynaklandı, Gönyeli Belediyesinin, Gönyeli yerel yönetiminin kendine özgü birtakım düşünceleri oldu, o görüşler, önceleri ortaya konan, ortak kurul anlayışı çerçevesinde bu İmar Planının yasalaşıp yürürlüğe girmesini, ne yazık ki olanaklı kılmadı. Ancak Yasanın Bakanlığa verdiği bir yetki vardır, Emirname yayınlama yetkisi vardır artık Lefkoşa İmar Planını daha fazla  sürüncemede bırakma hakkını ben kendimde göremiyorum. Yıllarca bu İmar Planının hazırlanmasında emek koymuş bir kişi olarak, tabii ki gönlüm arzu ederdi herkesin gönül huzuru içinde, hep birlikte evet diyeceği bir olay olsun ama büyük çoğunlukla onaylanan, ancak şu veya bu nedenle bir tek yerel yönetimin itiraz ettiği bir planı çok daha uzun süre sürüncemede bırakmanın bu ülkenin hayrına  olmadığını düşünüyorum o nedenle mümkün olduğunca  geniş katılımlı bir toplantıdan sonra bu emirnamenin de  yürürlüğe gireceğini sizlere söylemek istiyorum. Aynı çerçevede Karpaz Emirnamesiyle ilgili geçen hafta Sayın Osman İmre’nin yapmış olduğu konuşmaya cevaben sabahki oturumda verdiğim cevabı anımsayacaksınız. Orada da şunu söylemeye çalıştım, Karpaz Emirnamesi Karpaz halkının yararınadır. Kıbrıs Türk Halkının yararınadır. Kuzey Kıbrıs Türk Cumhuriyetinde turizmin yararınadır, çevre korumanın yararınadır. Ve bunları yaptığınızda halkın da yararına olduğu bilincinin yeşermesi gerekiyor. Bunun anlaşılması gerekiyor. Karpaz’da birtakım uygulamalar başlattık, onların ayrıntısına girecek değilim ancak istiyoruz ki bölge halkı orda ne yapmak istediğimizi iyi kavrasın, onlara da gideceğiz, onlara da anlatacağız.Dün Sayın Belediye Başkanı bendeydi. Dipkarpaz Belediye Başkanı, onun da bu konulara en başta sahip çıkması gerektiğini ben kendisine söyledim. Belediye Meclisinde belki bazı kişiler farklı düşünebilir, ancak Başkanı bu konuda istekli ve hevesli gördüm, bundan da büyük memnuniyet duyduğumu ifade etmek istiyorum. Dolayısıyla Karpaz Emirnamesinin tüm Kıbrıs Türk halkının ve Karpaz halkının, Dipkarpaz halkının, Erenköy halkının ve diğer köylerde yaşayan insanımızın en başta onların çıkarına olduğu gerçeğinin onlarca da kavranması ile, öyle zannediyorum ki bu emirname de yürürlüğe girecektir. Ha, bunun da elbette makul bir süresi olacaktır, bunu kendilerine anlatacağız bölgeye hizmetle. Bir yandan bölgeye hizmetler gidecek, bir yandan da ne yapmak istediğimiz iyice bu bölge insanına anlatılacak ve emirname yürürlüğe gir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el anlamda emirnamelerle ilgili olarak bunları söyledikten sonra münferit bazı konulardan bahsetti Sayın Kadri Fellahoğlu. Bunlardan bir tanesi Mualla Tanlı İnşaatı. Meşhur Mualla Tanlı İnşaatı, Mede Adanır Caddesi üzerinde. Bu konuda geçmişten gelen bir sorun var ve emirnameye aykırı durumlar var. Tabii başka bazı dosyalarda daha emirnameye aykırı durumlar sözkonusuydu, onlar zaman içerisinde Belediye ile, Şehircilikle ve ilgili mal sahibi ile zannediyorum 10-11 civarında dosyaydı bunlar.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 Sekiz dosya i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Sekiz dosya. Bunlar bir şekilde halledilmiş. Mualla Tanlı dosyası, dört katlı bir inşaat sözkonusu olduğu için, yani bir kat, haksız bir kat kazanımı sözkonusu olduğu için günümüze kadar sarkmıştır, ben göreve geldiğim günden itibaren de bu konu benim önüme geldi ve bu konuda tabii ki Sayın Kadri Fellahoğlu’nun bilgisi yanlış, yani oranın dört kat olarak anlaşma ile verildiği şeklinde bir izlenim doğdu bunu okuduğumuz zaman. Mualla Tanlı inşaatı diye bir inşaat sözkonusu oldu, Girne Emirnamesine aykırı bir şekilde yapıldı. Atlayarak geçiyorum. Beş katlı yapılan inşaat o şekilde kaldı, kısacası Girne Emirnamesi delindi.Böyle bir şey sözkonusu  değil arkadaşlar. Mahkemede taraflar mutabakata varmışlardır ve üç katta sınırlanacaktı. Olayın ayrıntısına girdiğim için biliyorum. Ön taraftaki blok dört kata çıkmıştı,  bir kısmı dökülmüştü de betonarmesi, bir kısmı kalıpları kurulmuştu, ara formüller arayışına girildi. O kalıp olan bölgelerin sökülmesi ve diğer dökülen yerlerin kalması gibi ara formüller önerilmeye çalışıldı, ben bunlara hiç yeşil ışık yakmadığımı söylemek istiyorum. Kalıpların da sökülmesi gerekiyor, beton kısımların da yıkılması gerekiyor ancak arkada iki kat olan kısmın da üç kat olması kısacası bütün blokların üç kat olarak izinlendirilmesi gündeme gelmişti, ki üç kat bilindiği gibi yasaldır. Ha, buna rağmen birtakım sorunlar olacaktır, işte oto park gibi, şu, bu gibi onun da bedelinin alınması sözkonusudur. Onların belediye ile elbette ilgili mal sahibi kendi arasında çözecek. Ancak burada şunu ifade etmek istiyorum ki, şehirciliğin ya da belediyenin, Girne Belediyesinin o inşaata dört kat kalma hakkı verdiği diye bir durum sözkonusu değildir. Mahkemedeki mutabakat tam tersine üçüncü kat yapılsın, ancak aynı zamanda dörtüncü kat olarak çıkılan kısım da yıkılsın şeklinde bir mutabakattır, bunu ilgili arkadaşıma bilâhare görmek isterse gösterebilirim vaktinizi almamak için bu metni okumaya gerek duymuyorum. Ancak kesin ifadem şudur ki, o 4’üncü kat izinlendirilmemiştir.  Böyle bir olay ne şehircilikten, ne belediyelerden kendilerine verilmemiştir. Ve bu mutabakatın içerisinde tabii bir husus  daha var. Bir, tarih sözkonusudur, bu tarihe kadar o dörtüncü katın yıkılması sözkonusudur. Belediye geçtiğimiz bir, iki gün içerisinde kendilerini de uyarmıştır. Tarih geliyor, bu tarihe kadar bu katın yıkılması gerekir şeklinde. Şehircilik de, belediye de tabii ki bu durumu mutlaka takip etmek ve sonuçlandırmak durumundadır. </w:t>
      </w:r>
    </w:p>
    <w:p>
      <w:pPr>
        <w:pStyle w:val="Normal"/>
        <w:jc w:val="both"/>
        <w:rPr>
          <w:sz w:val="24"/>
          <w:lang w:val="tr-TR"/>
        </w:rPr>
      </w:pPr>
      <w:r>
        <w:rPr>
          <w:sz w:val="24"/>
          <w:lang w:val="tr-TR"/>
        </w:rPr>
      </w:r>
    </w:p>
    <w:p>
      <w:pPr>
        <w:pStyle w:val="Normal"/>
        <w:jc w:val="both"/>
        <w:rPr>
          <w:sz w:val="24"/>
          <w:lang w:val="tr-TR"/>
        </w:rPr>
      </w:pPr>
      <w:r>
        <w:rPr>
          <w:sz w:val="24"/>
          <w:lang w:val="tr-TR"/>
        </w:rPr>
        <w:tab/>
        <w:t>Bunun dışında Sayın Başkan, değerli milletvekilleri; değinilen bir başka olay vardır, oto yıkama izni verilmiş. Onu da araştırdım ve Şehir Plânlama Dairesi Müdüründen dün aldığım bilgi, bu konuda bir geçici izinlendirme yapıldığı doğrudur. Önceden verilen ruhsat,  oto galerisi şeklinde bir ruhsat, ancak oto yıkama yeri şeklinde yapılmış, oto galerisine ek olarak o şekilde yapılmış ancak geçmişte de bunun örnekleri olduğu bilgime getirildi, 2001 yılına kadar bunun düzenlenmesi şeklinde bir geçici onay verildiğini Şehir Plânlama Dairesinden öğrenmiş bulunuyorum, bana verdiği bilgiye göre, bu yasaldır, yasa dışı bir şey yapmadık beyanında bulunmuştur Sayın Şehir Plânlama Dairesi Müdürü, 27 Ocak 97 tarihinde de, 30 Nisan 97 tarihinde de böyle bir durumun olduğunu ifade etmiştir ve yasal olduğunu söylemiştir.</w:t>
      </w:r>
    </w:p>
    <w:p>
      <w:pPr>
        <w:pStyle w:val="Normal"/>
        <w:jc w:val="both"/>
        <w:rPr>
          <w:sz w:val="24"/>
          <w:lang w:val="tr-TR"/>
        </w:rPr>
      </w:pPr>
      <w:r>
        <w:rPr>
          <w:sz w:val="24"/>
          <w:lang w:val="tr-TR"/>
        </w:rPr>
      </w:r>
    </w:p>
    <w:p>
      <w:pPr>
        <w:pStyle w:val="Normal"/>
        <w:jc w:val="both"/>
        <w:rPr>
          <w:sz w:val="24"/>
          <w:lang w:val="tr-TR"/>
        </w:rPr>
      </w:pPr>
      <w:r>
        <w:rPr>
          <w:sz w:val="24"/>
          <w:lang w:val="tr-TR"/>
        </w:rPr>
        <w:tab/>
        <w:t>The Colony inşaatı, beş katlı değildir. Bana verilen bilgi aynen şudur, sözkonusu dosyaya verilen planlama onayı ve inşaat ruhsatı emirnameye uygun olarak verilmiş olup, bina beş katlı değil, dört katlı, dört yıldızlı, terasında yüzme havuzu, ve bar restorantı olan 200 yataklı bir otel binasıdır. Ancak inşaat yapılırken plânlama onayının dışına çıkan kısımlar olduğunu söylüyor Şehir Plânlama Dairesi ve bunların da düzeltileceğini söylüyor. Yani beş katlı bir inşaat izni verilmedi, dört kat üstünde terasta bir havuz ve onun yan teşkilatı şeklinde verilmiş. Bunun da yasalara aykırı olduğunu ifade etmektedir.</w:t>
      </w:r>
    </w:p>
    <w:p>
      <w:pPr>
        <w:pStyle w:val="Normal"/>
        <w:jc w:val="both"/>
        <w:rPr>
          <w:sz w:val="24"/>
          <w:lang w:val="tr-TR"/>
        </w:rPr>
      </w:pPr>
      <w:r>
        <w:rPr>
          <w:sz w:val="24"/>
          <w:lang w:val="tr-TR"/>
        </w:rPr>
        <w:tab/>
        <w:t>BAŞKAN - Sayın Akıncı 15 dakikanız dolmuştur. Lütfen toparlar mısınız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emen toparlıyorum efendim. Ülkesel fiziki plânlarla ilgili Ortadoğu Teknik Üniversitesi’yle bir anlaşma yapılmıştır ve onların da katkılarıyla üç tane değerli profesör katkı yapacaktır, ülkesel fiziki plânlarla ilgili bugün içinde bulunduğumuz aşama tüm ilgili birimlerden bir türlü zamanında toplanamadığı verileri toplamakla meşgulüz onu söyliyeyim, maalesef hızlı gidemiyoruz. Yeterince hızlı değiliz bu konuda bunun idraki içerisindeyiz. Ancak bu veri toplama çalışması olduğundan plânlama çalışmasına da geçemiyorsunuz.</w:t>
      </w:r>
    </w:p>
    <w:p>
      <w:pPr>
        <w:pStyle w:val="Normal"/>
        <w:jc w:val="both"/>
        <w:rPr>
          <w:sz w:val="24"/>
          <w:lang w:val="tr-TR"/>
        </w:rPr>
      </w:pPr>
      <w:r>
        <w:rPr>
          <w:sz w:val="24"/>
          <w:lang w:val="tr-TR"/>
        </w:rPr>
      </w:r>
    </w:p>
    <w:p>
      <w:pPr>
        <w:pStyle w:val="Normal"/>
        <w:jc w:val="both"/>
        <w:rPr>
          <w:sz w:val="24"/>
          <w:lang w:val="tr-TR"/>
        </w:rPr>
      </w:pPr>
      <w:r>
        <w:rPr>
          <w:sz w:val="24"/>
          <w:lang w:val="tr-TR"/>
        </w:rPr>
        <w:tab/>
        <w:t>Bir noktaya daha değinip sözlerimi tamamlayacağım. Gerçi tamamen Lefkoşa Belediyesinin yetki alanı içerisinde olan bir konudur ama, bilgi aldığım için söyleyeceğim o konuda, bu Yakın Doğu Üniversitesiyle ilgili 200 konuttan bahsedildi zannediyorum bu konuşmada, aldığım bilgiye göre vizedeymiş, projeler hazırmış, vizedeymiş, vizede birtakım sıkıntılar yaşanıyor onun için Lefkoşa belediyesinin ruhsatlandırılmasına gidemiyor. Su sınırının dışında olması olayı, kampüs olarak yıllar önceden verilmiş bir karar. Doğru muydu? Yanlış mıydı? O tartışmayı yapacak durumda değiliz herhalde. Bir olay karşımızda duruyor, Yakın Doğu Üniversitesi bir kampüs halinde, su sınırının dışındaysa, dışında, verildi zamanında. Şimdi o kampüsün de dışına çıkılmıyor kampüsün içinde bir şeyler yapılıyo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Hükümet kararıyla verilmiştir.</w:t>
      </w:r>
    </w:p>
    <w:p>
      <w:pPr>
        <w:pStyle w:val="Normal"/>
        <w:jc w:val="both"/>
        <w:rPr>
          <w:sz w:val="24"/>
          <w:lang w:val="tr-TR"/>
        </w:rPr>
      </w:pPr>
      <w:r>
        <w:rPr>
          <w:sz w:val="24"/>
          <w:lang w:val="tr-TR"/>
        </w:rPr>
      </w:r>
    </w:p>
    <w:p>
      <w:pPr>
        <w:pStyle w:val="Normal"/>
        <w:jc w:val="both"/>
        <w:rPr/>
      </w:pPr>
      <w:r>
        <w:rPr>
          <w:sz w:val="24"/>
          <w:lang w:val="tr-TR"/>
        </w:rPr>
        <w:tab/>
        <w:t>MUSTAFA AKINCI (Devamla)- Ve bu zamanında Hükümet kararıyla verildi. Yalnız şu anda vizeden geçecek, belediyeden ruhsat alınacak, ruhsatlandırılacak, inşaat öyle başlayacak. Fakat inşaat devam ediyor. Lefkoşa Belediyesi’nin bunu durdurması lâzım. Durduracak, vize alınacak. Belediyeden ruhsat alınacak inşaatlar öyle yapılacak. Ancak bu tamamen Lefkoşa Belediyesinin yetki alanı içerisinde olan bir konudur, Şehircilik de gitmiyor maalesef emirname yayınlanmış olmadığı için, Girne’de emirname uyarınca Şehir Planlamaya gidiyor dosyalar, Planlama onayı alınıyor. Fakat Lefkoşa’da bu konu yoktur, diğer yerlerde olduğu gibi.</w:t>
      </w:r>
    </w:p>
    <w:p>
      <w:pPr>
        <w:pStyle w:val="Normal"/>
        <w:jc w:val="both"/>
        <w:rPr>
          <w:sz w:val="24"/>
          <w:lang w:val="tr-TR"/>
        </w:rPr>
      </w:pPr>
      <w:r>
        <w:rPr>
          <w:sz w:val="24"/>
          <w:lang w:val="tr-TR"/>
        </w:rPr>
      </w:r>
    </w:p>
    <w:p>
      <w:pPr>
        <w:pStyle w:val="Normal"/>
        <w:jc w:val="both"/>
        <w:rPr>
          <w:sz w:val="24"/>
          <w:lang w:val="tr-TR"/>
        </w:rPr>
      </w:pPr>
      <w:r>
        <w:rPr>
          <w:sz w:val="24"/>
          <w:lang w:val="tr-TR"/>
        </w:rPr>
        <w:tab/>
        <w:t>Bu bilgileri vermek istedim ve son olarak şunu söylüyorum, Lefkoşa olsun, Mağusa olsun, ülkesel ölçekte fiziki plan olsun, bölgesel mevzii çevre koruma planları olsun, bu konularda gerçekten ciddi uğraşlar içerisindeyiz ve bunlar semeresini bir bir gösterecektir. İlk adım Alagadi’de atıldı, ikinci adım Lefkoşa Emirnamesi ile atılacak, belki üçüncü adım Karpaz olacak, arkasından ülkesel fiziki plân, Mağusa imar plânı. Yani bu dönem hemen emirnamenin yayınlanmamış olması, ya da bir tek yerde emirnamenin yayınlanmamış olması sevgili kardeşimi karamsarlığa itmesin. Bu konuda gerçekten ciddi bir uğraş içerisindeyiz ve bunun semeresini toplum olarak göreceği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bakan Yardımcısı.</w:t>
      </w:r>
    </w:p>
    <w:p>
      <w:pPr>
        <w:pStyle w:val="Normal"/>
        <w:jc w:val="both"/>
        <w:rPr>
          <w:sz w:val="24"/>
          <w:lang w:val="tr-TR"/>
        </w:rPr>
      </w:pPr>
      <w:r>
        <w:rPr>
          <w:sz w:val="24"/>
          <w:lang w:val="tr-TR"/>
        </w:rPr>
      </w:r>
    </w:p>
    <w:p>
      <w:pPr>
        <w:pStyle w:val="Normal"/>
        <w:jc w:val="both"/>
        <w:rPr>
          <w:sz w:val="24"/>
          <w:lang w:val="tr-TR"/>
        </w:rPr>
      </w:pPr>
      <w:r>
        <w:rPr>
          <w:sz w:val="24"/>
          <w:lang w:val="tr-TR"/>
        </w:rPr>
        <w:tab/>
        <w:t>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 öncelikle Sayın Akıncı’ya yaptığım konuşma ile ilgili duyarlılık gösterdiği ve çıkıp görüşlerini aktardığı için teşekkür etmek istiyorum. Konuya hassasiyet ve önem gösterdiğinin bir göstergesi olarak kabul ediyorum. Ancak Sayın Akıncı’yı da dinledikten sonra şu kanaate rahatlıkla varabiliriz ki, yaklaşık on ay geçmesine rağmen Hükümet ve ilgili Bakanlık bu konuda zaten kendileri de ifade etmiştir, somut olarak yapılan, Alagadi Bölgesindeki emirnamedir.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Resmileşen odu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Resmileşen odur. Ben diğer hususlarda zaten çalışmaların olduğunu idari ve teknik anlamda biliyorum ve olduğunu da söyledim. Ancak bunların somut olarak ortaya çıkmadığını söyledim. Ve bu konuda da şunu söyleyim  daha önce söylediğim şeylere ilâve olarak, siyasi bir irade bunların hayata geçmesi için ben görmüyorum. Belki ortağınızdan kaynaklanır, onu da bilemiyoru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İlgisi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arpaz Bölgesinde adım atmamanızın nedenleri siyasi kaygulardır. Gönyeli Belediyesini ortaya koydunuz, orda da aynı kaygular olduğunu düşünüyorum. Ve bu yapı, bu anlayış devam ettiği müddetçe de bazı örnekler vermeye çalıştım ve siz de değindiniz ve dediniz ki, Mualla Tanlı inşaatı, daha detaylı bilgi verdiniz. Mahkeme uyuşturduğunu emirname çerçevesinde dediniz. Ama bugün, tabii ben o tarihi bilmiyorum ne zaman bitecek o tarih.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 Kasım’ın içind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Kasım’ın içinde. Şu anki durum itibarıyla, bu konuda söyleyecek fazla birşey yoktur o tarihi bekleyeceğiz biz de, gözleyeceğiz de ve Sayın Belediye Başkanının ve Şehir Plânlama Dairesinin ve ilgili Bakanlığın tutum ve davranışlarını da gözleyeceğiz. Ancak bu ülkede pek çok husus böyle oluyor işte maalesef. Az önce verdiğimiz oto yıkama konusunda da bir kılıf bulunur, bir kılıf uydurulur ve o kılıf öyle kalır. Pek çok konuda bu böyledir. İlgili birimler, ilgili sorumlu kişiler yeterli denetimi, yeterli kontrolü yapmazlar ve öyle kalır. Ben bu endişeleri, bu kayguları taşıyorum. İyisi mi diyorum başta tedbir alıp bunları hiç yapmamaktır. Mualla Tanlı inşaatı için de geçerlidir bu, oto yıkama yeri için de geçerlidir bu. Siz de söylediniz, galeri aldı ilgili şahıslar, döndüler ondan sonra ana caddenin  üstünde turistik bir kente, oto yıkama yeri ve oturacak Şehir Plânlama Dairesi ile Belediye bir formül bulacak ve olacak şey değil. Yani böyle bir anlayışı burda gerçekten sizden duymak istemezdim. Geçici, deliyoruz biz emirnameyi geçici olarak. Geçici izin veriyorum, bu oto yıkama yeri veriyorum. Yani bu doğru bir olay değil, doğru bir yaklaşım şekli değildir. Bunu kabul etmemeniz gerekirdi. The Colony inşaatta da siz de ifade ettiniz, biz de bu tespitleri yaptık ve ortaya koyduk, verilen izne, varılan mutabakata uyulmuyor. Yani bu basında çıkmasa, biz burdan dile getirmesek veya diğer başka sivil toplum örgütleri bu konuda da ilgili olmasa ben zannederdim ki Şehir Plânlama Dairesi gidip bu konuyla ne araştırma yapacak, ne ilgilenecek, ne de dikkatine de gelecekti. The Colony inşaatından bahsediyorum. Mecbur kaldı Şehir Plânlama Dairesi, basına çıkmasa bu olay, ve birşeyler söylemek zorunda k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uç olarak ben şunu söylemek istiyorum Sayın Başkan, sayın milletvekilleri; zaten bu konularla ilgili, teknik detaylı konularla ilgili Sümer Aygın arkadaşım Girne eski Belediye Başkanı olarak daha detaylı açıklamalar da yapacaktır. Ben onlar üzerinde fazla durmak istemiyorum. Ve son olarak çok genel anlamda şunu söylemek istiyorum. Siz Sayın Akıncı yıllarca bu ülkede üç dönem Belediye Başkanlığı yaptınız. Mesleğiniz mimarlıktır. Bu konuları çok iyi biliyorsunuz, ben bu inancı taşıyorum ama bu konuları bilmek, bu sorunları bilmek bunları halletmek anlamını taşımıyor. Ben sizlerden bir milletvekili olarak rica ediyorum elinizi çabuk tutun, imar mevzularına, emirname hususlarına aykırı olan hususlara göz yummayın. Çünkü bunlar olmaya devam ederse çarpıklık ve bu anlamdaki bu olumsuzluklar artacaktır ve devam edecektir. Sonuçta ülkemiz çok daha kötü bir duruma gelecektir. </w:t>
      </w:r>
    </w:p>
    <w:p>
      <w:pPr>
        <w:pStyle w:val="Normal"/>
        <w:jc w:val="both"/>
        <w:rPr>
          <w:sz w:val="24"/>
          <w:lang w:val="tr-TR"/>
        </w:rPr>
      </w:pPr>
      <w:r>
        <w:rPr>
          <w:sz w:val="24"/>
          <w:lang w:val="tr-TR"/>
        </w:rPr>
      </w:r>
    </w:p>
    <w:p>
      <w:pPr>
        <w:pStyle w:val="Normal"/>
        <w:jc w:val="both"/>
        <w:rPr>
          <w:sz w:val="24"/>
          <w:lang w:val="tr-TR"/>
        </w:rPr>
      </w:pPr>
      <w:r>
        <w:rPr>
          <w:sz w:val="24"/>
          <w:lang w:val="tr-TR"/>
        </w:rPr>
        <w:tab/>
        <w:t>Yakın Doğu Üniversitesi ile ilgili olarak da bir şeyler söylemek istiyorum. Şimdi bu konuda benimde edindiğim bilgiye göre kampüsün dışındadır ve tamamen ticari amaçlıdır bu konutlar. Böyle kampüs amaçlı, işte yine ayni husustur, kampüs olarak verdi zamanın hükümeti, tamam, güzel, iyi de verildi ancak sulandırılıyor bazı şeyler. Ben onun altını çizmek istiyorum. Yozlaştırılıyor ve kullanılıyor başka amaçlar doğrult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Kampüsün dışı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Dışında olduğu bilgime geldi benim ve yüzde  50’si bitmiştir bu konutların. Projeler dediniz, ben de biliyorum yeni gitti vizeye, Belediye ile hiçbir ilişki daha kurulamadı, 200 tane de konuttur, ticari maksatlıdır. Evet beni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adri Fellahoğlu. Sayın Başbakan Yardımcısı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Ben konuştuktan sonra Sayın Bakan söz alırsa daha iyi olacak. </w:t>
      </w:r>
    </w:p>
    <w:p>
      <w:pPr>
        <w:pStyle w:val="Normal"/>
        <w:jc w:val="both"/>
        <w:rPr>
          <w:sz w:val="24"/>
          <w:lang w:val="tr-TR"/>
        </w:rPr>
      </w:pPr>
      <w:r>
        <w:rPr>
          <w:sz w:val="24"/>
          <w:lang w:val="tr-TR"/>
        </w:rPr>
      </w:r>
    </w:p>
    <w:p>
      <w:pPr>
        <w:pStyle w:val="Normal"/>
        <w:jc w:val="both"/>
        <w:rPr>
          <w:sz w:val="24"/>
          <w:lang w:val="tr-TR"/>
        </w:rPr>
      </w:pPr>
      <w:r>
        <w:rPr>
          <w:sz w:val="24"/>
          <w:lang w:val="tr-TR"/>
        </w:rPr>
        <w:tab/>
        <w:t>BAŞKAN - Sizde ayni konuda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Evet.</w:t>
      </w:r>
    </w:p>
    <w:p>
      <w:pPr>
        <w:pStyle w:val="Normal"/>
        <w:jc w:val="both"/>
        <w:rPr>
          <w:sz w:val="24"/>
          <w:lang w:val="tr-TR"/>
        </w:rPr>
      </w:pPr>
      <w:r>
        <w:rPr>
          <w:sz w:val="24"/>
          <w:lang w:val="tr-TR"/>
        </w:rPr>
      </w:r>
    </w:p>
    <w:p>
      <w:pPr>
        <w:pStyle w:val="Normal"/>
        <w:jc w:val="both"/>
        <w:rPr/>
      </w:pPr>
      <w:r>
        <w:rPr>
          <w:sz w:val="24"/>
          <w:lang w:val="tr-TR"/>
        </w:rPr>
        <w:tab/>
        <w:t>BAŞKAN - Buyurun Sayın Aygın. Siz gündem dışı mı konuş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 Hayır bu konu ile ilgili. Çünkü Sayın Akıncı daha önce de bu konularda geçici izin verildiği konusunda bir atıfta bulundu. Bu nedenle söz alma ihtiyacı duydum. Tabii hükümet kurulduğu dönemde bu şehirciliğin konularda hassas olduğunu bildiğim bir eski belediyeciye bağlanması, yani Sayın Akıncı’ya şehirciliğin bağlanması beni gerçekten gelecekle ilgili çok büyük umutlara, gelecekle ilgili umutlu olmam için bir anlayışa sürüklemiştir. Çünkü Girne’nin o dönemde gerek siyasi açıdan, gerekse ekonomik açıdan rantının ne kadar zorladığını hepimiz biliyoruz. Şimdi tabii Sayın Akıncı gelir gelmez, ilk fırsatta gayet güzel bir iş yaptı ve şehirciliğin başından, sırf bir binaya izin vermediği için veya başka şekilde yasaları uygulamak için inatla direnen bir bürokratı eski yerine aldı. Çok da iyi yaptı. Yalnız burda benim anlamadığım birşey var. Bu eski bürokratın Şehirciliğin başına getirilmesinde niçin vekâlet sistemi uygulanmıştır ve müdür olarak alınan bir bürokrat, yeterli bir bürokrat, dürüst bir bürokrat bu defa vekâleten ayni göreve getirilmiştir? Ve bunca zaman geçmesine rağmen bu vekâlet bir türlü düzeltilmemiş ve bu şekilde adeta vekâlet, biliyorsunuz vekâlet alan bir insan çok kısa sürede de bu görevden tekrar geri alınması mümkündür, dolayısıyla daha cesur ve kararlı adımlar atması belirli şekilde tutuk ve engellenmektedir bu noktada. Şimdi tabii bu atama ile ilgili Sayın Akıncı’ya birşey daha söylemek istiyorum Sayın Bakana. Şimdi, eğer Şehircilik Personel Yasası tam uygulanır ve müdür muavinliği mevkii de doldursa, o müdürün görevine son vermek zorunda kalacaksınız yasal olarak, bu konuda da dikkatinizi çekmek istiyorum. Şimdi birçok konuya temas edildi. Fakat ben bir, iki konuyu yüce Meclisin bilgisine getirmek istiyorum. Girne’de bir emirname ısrarla korunmaya çalışıldı. Ve Girne’nin geleceği ile ilgili, turizm başkenti olması ile ilgili ve gelecekte de gelecek nesillere ayni şekilde devredilmesi ile ilgili, planlı, programlı bir şekilde devredilmesi ile ilgili çok dikkat sarfedildi. Fakat yeni bir yönetim değişikliğinde bir bakıyoruz olumsuzluklar yoğunlaştı ve bu olumsuzluklarda esas fren vazifesi görmesi gereken şehircilik, bu konularda yeterince aktivite ortaya koyamaz duruma düşürülmüştür. Mualla Tanlı dosyasından bahsedildi Sayın Akıncı. Doğrudur. Orda bir anlaşma, bir uzlaşma sağlanmıştır. İyi de olmuştur çünkü bir sorun vardı. Daha önce bu şekilde ilgili dosya, sorunlu dosya halledilmiştir. Bu yedi dosyada biz o dönemin yönetimi olarak bir şeye çok dikkat ettik. İmzaladığımız emirname  kuralları kapsamında inşaat yapan insanların haklarını gözetmek için, yani yasalara uyduğu için insanların cezalandırılmaması için, bu emirname  kuralları dışına çıkan insanların da belirli oranda inşaatlarını emirname  kurallarına yaklaştırmasını gözettik. Yani yıkım yaptırdık. Küçük olarak inşa ettikleri dükkanları, ara yerlerini açarak emirnamenin, emrine şekilde 80 metre kareye yaklaştırmaya çalıştık. Kullanım alanlarında bütün dosyalarda, belirli oranlarda eşitlik sağlanması, yani yüzde 15 ise kullanım alanı fazlalıkları veya yüzde 20 ise en azından yüzde 17.5, 22.5 arasında sınırlandırmaya çalıştık. Ya Mualla Tanlı dosyasında ne yapılmıştır? Esasında mahkeme kararı yoktur. Hakim huzurunda iki tarafın anlaşması sözkonusudur ve böyle bir anlaşma ben iddia ediyorum kesinlikle mümkün olmaması gerekirdi eğer yasalar bu memlekette uygulanacaksa. Hiçbir güç, hiçbir makam yasalar bir yerde dururken, oturup da biz anlaştık bu işi böyle halledeceğiz diyemez. Hakim huzurunda da bunun olması mümkün değildir. Ama böyle bir sorunun ortadan kaldırılması için, böyle bir tavrın sergilenmesi belirli oranda anlayışla karşılanabilirdi. Nereye kadar? Diğer yedi dosyanın çözülmesi aşamasındaki kıstaslara uyularak yapılması gerekirdi, bu yapılmamıştır. Bir defa dükkanların en azından 80 metreye yakın veya 60 metreye veya 50 metreye indirilmesi konusunda birleştirilerek mümkündü, bundan kaçın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hiç Belediye Başkanının böyle bir hakkı olmamasına rağmen, belediyenin alması gereken binlerce, milyarlarca liralık otopark parasından vaz- geçilmiştir. Kimin hakkı vardır Girne'yi böyle bir gelirden yoksun kılmaya? Kimin hakkı vardır? Yasal olarak kimin hakkı vardır? Ve ayrıca birşey daha yapılmıştır, dördüncü katı yık denmiştir bu ilgili kişiye, bu sorunlu dosya sahibine ama arkada üç kata çıkart iki katlı binayı, hem de yeni bir blok daha yap. Kullanım alanları ben soruyorum yüzde kaça çıkmıştır burda fazlalık olarak İmar Yasasına uygun olmadan? Sayın Milletvekilleri; ben iddia ediyorum kullanım alanları şimdiye kadar hiç kimseye göz yumulmayacak boyutlarda, büyük oranda yasa çiğnenerek imkan tanınmıştır. Ve şimdi bu bina yeni bir blok daha başlatarak, onlarca dosyanın imar emirnamesine uygun olarak yapılması nedeni ile o dosyalar cezalandırılarak adeta, Girne'de  yükselmektedir. Hiç kimseyi Girne'de  yeni bir binanın yapılması, yeni bir dört katlı, beş katlı binanın daha yapılması rahatsız etmez, o kadar bina var, bir tane daha olabilirdi. Ama burda imar emirnamesine uygun olarak inşaat yapan insanların haksızlığa uğratılması ve bu insanlara adeta siz emirnameye uyduğunuz için hata yaptınız dercesine bu işler yapılmaktadır. Bu gerçekten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bağlar mısınız Sayın Sümer Aygın? Lütfen bağl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ağlıyorum Sayın Başkan. Şimdi bu dosya ile ilgili daha sonra yine konuşacağım. Oto yıkama konusunda Sayın Akıncı dedi ki  daha önce de verdik. Doğrudur. Ev olarak inşaat ruhsatı alan Metal-Sen’in karşındaki bir bina daha sonra dükkâna çevrilmiştir, o dönemde dört defa ara emri alınmıştır kendisine ve kesinlikle dükkân izni olarak izin verilmemiştir, dükkân izni olarak kesinlikle izin verilmemiştir bu binalara, ev izni olarak yapılmıştır ve o şekilde idare atlatılmıştır. Bir yerden idare zorlanmıştır, yasalar zorlanmıştır ve sonradan o ev izni alan yerler, dükkâna dönüştürülmüştür. Şimdi bu oto yıkama yerinin sayın milletvekilleri sıradan bir vatandaş olsaydı, acaba bu izni alabilecek miydi? Ve ben burdan bir şeyi daha söylemek istiyorum. Bu inşaat izni verilme aşamasında ki  burdan açıklamakta herhalde bir sakınca görmememiz gerekir, bu İnşaat ruhsatını alan kişi bir Bakanın yakınıdır. Ve Sayın Belediye Başkanı, iligili Bakan ve Belediye Müdürü  bir yerde bir yetkiliyi de çağırarak bu işe bir formül bulması konusunda zorlanmıştır. Böyle bir şeyi kabul etmek mümkün değildir. Girne emirnamesi bu şekilde delinmekte ve sade vatandaşın yasalara uygun olarak hareket etmesi zorlanırken, bir yerden güç alan kişiler böyle emirnameyi delerek inşaat yapmaktadır. Şimdi soruyorum size, Mete Adanır gibi gerçekten şehrin merkezindeki bir yerin, bu şekilde emirname delinerek ve idareler de atlatılarak ve bir yerlerden güç de alarak oto yıkama yeri olarak yapılmasının yanında, yarın bu yerde makinist garajı da açılırsa, kim engelleyecek, hangi güç engelleyecek? Ve bu oluşuma yarın araba yıkanırken, yağı değişir arabanın, obür gün bir yeri bozulur motoru indirilir ve bu şekilde Girne şehri yavaş yavaş gözümüzün önünde mahvolur gider. Böyle bir şeye hiç kimsenin hakkı yoktur. Bu konuda mutlaka yasaların uygulanması zorunluluktur. “The Colony” inşaatla ilgili Sayın Bakan dedi ki “Dördüncü kat kurallar dışına çıkmıştır.” Böyle birşey gerçekten vardır Sayın Bakan. Lütfen bir ara Girne’ye uğrarsanız Girne’nin girişindeki bu binaya bir göz atın. Çünkü inşaat şu anda da devam etmektedir. Ne şehircilik, ne belediye bu inşaatın durdurulması ve yasalara uygunluğun sağlanması ile ilgili en ufak bir hareket yapılmamıştır. Ara emrine müracaat edildi ve alt katlarda inşaat devam etsin, üst katta inşaat devam etmesin şekilinde bir ara emri talebinde bulunulduğu kulağıma geldi. Böyle birşey mümkün değildir, yasaların dışına çıkan herkes inşaatı önce durdurur, önce bu inşaatı uygun hâle getirir, ondan sonra bu işler düzelir, aksi takdirde yapanın yanına kalır.  Ve ben şunu söylüyorum, eğer “The Colony” inşaat’daki bu yasa dışılık ortadan kaldırılmadan Mualla Tanlı dosyasındaki  dördüncü katın yıkılmasını zorlarsak yine yeni bir haksızlık yapmış olacağız Mualla Tanlı hanfendiye bir haksızlık yapmış olacağız. Lütfen vatandaşlar arasında ayrımcılıktan vazgeçelim ve vatandaşlara, hukuku, yasaları eşit şekilde uygulayalım. Yarın Mete Adanır caddesi üzerindeki bir inşaat sahibi, şehirciye gelip yeniden oto yıkama yeri olarak izin isterse verebilecek miyiz? Bunu da yeniden bir daha düşünelim.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ygın. Sayın Başbakan Yardımcısı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 Sayın Başkan, değerli milletvekilleri; iki konuşmacıya da teşekkür ediyorum. Şimdi bir kere şu hususun altını çizelim, Şehir Plânlama Dairesi, aslında olaylara global yaklaşması gereken, ülkesel ölçeği ile, kentsel ölçeği ile, çevre ölçeği ile yaklaşması gereken ve o şekilde yaklaşan bir dairedir. Öyle olması lazım ve ben bu daireden sorumlu ilgili Bakan olarak tek tek münferit her binayı bilebilecek durumda da değilim. Mümkün da değildir bu. Genel stratejileri, makro planlamayı benim ön plana alıp onlarla uğraşmam gerekir, zamanımı onlara vermem gerekir. Ancak tabii ki bu süreç içerisinde münferit konular da geliyor gündeme, onlara da eğilmek durumunda kalıyoruz. </w:t>
      </w:r>
    </w:p>
    <w:p>
      <w:pPr>
        <w:pStyle w:val="Normal"/>
        <w:jc w:val="both"/>
        <w:rPr>
          <w:sz w:val="24"/>
          <w:lang w:val="tr-TR"/>
        </w:rPr>
      </w:pPr>
      <w:r>
        <w:rPr>
          <w:sz w:val="24"/>
          <w:lang w:val="tr-TR"/>
        </w:rPr>
      </w:r>
    </w:p>
    <w:p>
      <w:pPr>
        <w:pStyle w:val="Normal"/>
        <w:jc w:val="both"/>
        <w:rPr/>
      </w:pPr>
      <w:r>
        <w:rPr>
          <w:sz w:val="24"/>
          <w:lang w:val="tr-TR"/>
        </w:rPr>
        <w:tab/>
        <w:t>Şimdi Sayın Sümer Aygın döneminde yedi tane binanın teker teker her birinde emirnameye ne kadar uyduğu, kaçta kaçına kadar emirnameye uygun hale getirildiğini bilebilecek durumda değilim ben. Ama eğer bu tartışmayı bu münferit binalar üstünde sürdüreceksek, onu da araştırırız, gelir sorarız burada. Ama bir gerçek var. Bir şekilde bu yedi tane dosya sonuçlandırıldı ve yüzde yüz  de emirnameye uygun değil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lık Kürsüsünü Sayın Hüseyin Şükrü Serdaroğlu, Sayın Vehbi Zeki Serter’den devral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 emirnameye uygundur, ya değildir. Yedi tane binanın emirnameye şu veya bu şekilde yaklaştırıldığını söyledi bize Sayın eski Belediye Başkanı. Ben de onun öyle olduğunu biliyorum ama kaçta kaçına yaklaştı, ne kadar uygundur? Ha, bir başkası gelip oraya, ki çok söylendi, geçmişte ben o iddiaları tabii bu Kürsüye taşımak istemem ama Sayın Aygın için de işte bunlara böyle davrandı, buna bunun için böyle davranıyor gibi bir sürü de iddialar bileceksiniz seçim dönemlerinde de yapıldı, onlar benim meselem değil. Yalnız ben şunu söyleyim. Benim için Mualla Tanlı dosyasında bir ilgili bakan olarak en önemli konu o dört kat olayıydı. Ötekilerde de birtakım düzenlemeler yapıldığı söylendikten sonra bana, ben bilmiyorum metrekaresini, kaçta kaçını, öteki dosyalarla ne kadar farklılıkları olduğunu, eğer büyük farklılıklar varsa, göz yummaları varsa tabii ki bunlar benim kabullenebileceğim meseleler değildir. Bunu da bilmenizi isterim. Ancak o dört kat devamlı orda sırıtacaktı. Yani herkese üç kat veriyorsunuz orada, bu dördüncü katla bir uzlaşma olamazdı. Mümkün değildi. O nedenle ben onun üzerine ısrarlı oldum. Sizin de bahsettiğiniz otopark ile ilgili para alma, almama meselesi. Bunlar tabii ki alınması gerekir. Buna benim karşı çıkmam mümkün değildir. Girne Belediyesi eğer yasal hakkı olduğu halde veya herhangi bir belediye yasal hakkı olduğu halde, otopark için para alması gerektiği halde almıyorsa suç işlemektedir. O kadar açık. O nedenle, benim gördüğüm o mahkeme emri demeyelim, evet mahkeme huzurunda bir uzlaşmadır dört katın yıkılması ile ilgili ve binanın iki kat olan arkasındaki katın üç kat yapılması ile ilgili. Dolayısıyla o konuda çok net ve açıktır benim tavrım. Otopark ile ilgili para yasal hakkıysa belediyenin alacaktır, bundan imtina etmey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kâlet konusunu gündeme getirdiniz. Vekâlet konusunda biz zannediyorduk ki politikamız çok net anlaşılmıştır. Hatta kamuoyu tarafından görüyorum bazı milletvekillerimize bile anlatamadık biz o konuyu. Vekâlet konusunu Demokles’in Kılıcı gibi sayın ilgili müdürün başında tutmak için yapmadık biz. Eğer Demokles’in Kılıcı gibi tutma düşüncemiz olsaydı, o göreve getirmezdik kendini. Sizin de dediğiniz gibi, bir haksız uygulamayı kaldırdık ortadan ve haksız yere görevden alındığını düşündüğümüz bu ilgili bürokratı oraya getirdik. Ancak biz bir açıklama yaptık. Dedik ki, vekâleten atama yapabileceğimiz mevkilere, vekâleten yapacağız bu atamayı. Bu ne demektir? Müdür Muavini olmayan yerlerde vekâlet verebiliyorsunuz. Ha, Müdür Muavini varsa ve müdür muavinine bu görevi vermek istiyorsanız, mecbursunuz, doğrudan üçlü  kararname ile asaleten atayasınız. Bunun bilincindeyiz. Ama biz kamuoyuna çıktık birşey söyledik. Dedik ki biz, dört tane yasa tasarısı hazırlayıp Meclise sunacağız ve sunduk. Meclisin gündemine nihayet geldi. Biz istiyoruz ki Şehir Plânlama Dairesi de diğer teknik müdürlükler gibi yeni oluşacak daha demokratik Kamu Hizmeti Komisyonu tarafından, herkes müracaat etsin ve öyle doldurulsun. Vekâlet olayının altında yatan tek gerekçe budur, başka birşey değil. Yani o yasal süreç başladığında, yürürlüğe girdiğinde vekâleten olsun, vekâleten olmasın, bütün o 80’in üzerinde Kamu Hizmeti Komisyonu kapsamında kalacak olan daire müdürlüklerinin, oraya başvurmasını ve hakkı olanın, rozetine göre değil, bilgisine, becerisine, beyin zenginliğine göre, liyakatına göre, hizmetteki başarısına göre, o şekilde, o demokratik Kamu Hizmeti Komisyonunca tayin edilmesini istediğimiz için o vekâlet olayını verdik. Yoksa niye biz ilgili daire müdürünün başında bir Demokles’in kılıcı tutalım. Tek nedeni odur, sizi temin ederim Sayın Milletvekili başka bir hiç art niyet o konuda aramay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nların dışında size şunu söyleyim; ben bir ilgili Bakan olarak tek tek her binanın konusu benim önüme gelmez. Bu oto yıkama meselesi ile ilgili konuyu Sayın Kadri Fellahoğlu’nun yaptığı konuşmadan sonra, dün bu konuşmaya hazırlanırken ayrıntısını ilgili daire müdüründen öğrendim, tek tek her bina benim önüme gelmez. Belediye Başkanı iken her şeyi ben imzalardım dosyayı her binanın ayrıntısına kadar bilirdim. Ama bu görev zaten benim görevim değil, tek tek binalarınan uğraşmak. Neden burda sürekli bir şeyler söyleniyor, bazı mesajlar veriliyor, bir Bakana atıfta bulunuluyor. Dolayısıyla bu konuda bilmeniz gerekir ki, ben bu olayı dün öğrendim ve Kadri Fellahoğlu’nun yaptığı konuşma çerçevesinde benim bilgime geldi, ayrıntıyı da dün öğrendim. Dolayısıyla burdan yanlış mesajlar verilmesin, bir Bakanın bilmem nesi olduğu için bir başka Bakan tarafından kendisine torpil yapılmıştır mesajı bu Kürsüden kamuoyuna ulaş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Öyle demek ist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Ha, bu yanlıştır. Böyle bir durum söz konusu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 İkinci açılış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Yalnız şunu söyleyim; dün öğrendiğim benim Şehir Plânlama Müdürünün bana verdiği bilgi şudur; Biraz önce verdiğim iki tarif galiba sizin döneminizle ilgilidir. Onun için söz hakkı istediniz. Orda da anladığım kadarı ile şehircilik ve belediye bu olaydaki gibi birlikte hareket edildi. Yani size rağmen birşey yapılmadı, o iki izinde. </w:t>
      </w:r>
    </w:p>
    <w:p>
      <w:pPr>
        <w:pStyle w:val="Normal"/>
        <w:jc w:val="both"/>
        <w:rPr>
          <w:sz w:val="24"/>
          <w:lang w:val="tr-TR"/>
        </w:rPr>
      </w:pPr>
      <w:r>
        <w:rPr>
          <w:sz w:val="24"/>
          <w:lang w:val="tr-TR"/>
        </w:rPr>
      </w:r>
    </w:p>
    <w:p>
      <w:pPr>
        <w:pStyle w:val="Normal"/>
        <w:jc w:val="both"/>
        <w:rPr/>
      </w:pPr>
      <w:r>
        <w:rPr>
          <w:sz w:val="24"/>
          <w:lang w:val="tr-TR"/>
        </w:rPr>
        <w:tab/>
        <w:t xml:space="preserve">SÜMER AYGIN (Yerinden) (Devamla) -  Öyle bir izin yoktur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Şimdi izin, geçici izinden bahsediyorum. Siz bakın konuşmanızda, zaten o biraz da onu aydınlatmak için tekrar söz aldım. Yani oto yıkama izni verilmedi bu inşaata. Bu inşaata verilen izin oto galerisi iznidir. Şehir Plânlama’nın bana söylediği ve şimdi verilen bir geçici onay, durumunu 2001 Ağustos’a kadar düzelt şeklindedir. Sizin geçici izin verdiğiniz gibi. Ev izni verildi, dükkân yaptı. Dükkândan çıkması için bir süre verdiniz herhalde o insanlara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SÜMER AYGIN (Yerinden) (Devamla) -  Hayır efendim öyle dur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Öyle duruyor. Ama kabullendiniz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Kabullen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E, tamam bu kabullenilmemiştir aldığım bilgi şehircilikten. Biz orayı oto yıkama olarak vermedik. Ancak bu geçici bir süre veriyoruz kendisine, yasal yetkimiz vardır dendi bana. Geçici bir süre içerisinde bu durumunu düzeltsin ve oto galerisi şekline döndürsün. Doğruydu, yanlışıdı yapılmıştır bu. Şehir Plânlama, ben bakınız sayın milletvekilleri; açık size şunu söylüyorum, özellikle Şehir Plânlama’nın sorumlularına benim verdiğim mesaj şudur; yasa dışılığı ben istersem sizden, bana karşı direneceksiniz. Bana karşı, Bakanınıza karşı direneceksiniz ve yasa dışına çıkmayacaksınız. Ben bu kadar açık ve net girdim bu göreve. Belediye Başkanlığım döneminde de ayni tavır içindeydim. Orda da ilgili mühendisime söylerdim; eğer ben sizden siyasal amaç uğruna yasa dışı birşey talep ediyorsam, siz benim karşımdan dikileceksiniz. Bunu yapacaksınız. Yok ki, ben onlara bilmem kimin nesidir, dıdısının dıdısıdır diye diyeceğim ki; kanun dışı iş yap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Öyle birşey söyl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Öyle birşey yoktu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Nerden o kanaate vardınız? Öyle oluyor netice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Verilen mesajlar böyle oldu. Son olarak şunu söyleyim; Yakın Doğu Kampüsü ile ilgili kampüs dışında olduğunu bilmiyorum. Bana verilen bilgi kampüs alanının içindedir ve o kampüs alanı Bakanlar Kurulunun geçmişte hangi tarihte olduğunu unuttum, yıllar geçti aradan, belkide 10 yıldan fazladır verilmiş olan bir izin vardır su sınırının dışında o alan kampüs alanıdır. Kampüs alanı içindedir. Dün Deprem Konferansı dolayısıyla ziyaretime gelen ilgili kurucu Rektör, ona da sordum, bugün ilgili mimarı ile de görüştüm, bana verilen bilgi kampüs alanının içinde olduğudur. Diğer konularla ilgili bilgileri size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 Dairenizle de görüşü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enim dairemle tabii ki görüştüm, dün görüştü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Öyle mi diyor dai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Kampüsün dışında olduğunu söylemediler. Hayı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Yerinden) (Devamla) - Kampüsün içinde olduğunu söylüyo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E, siz zaten bunu ilk defa söylediniz bugün burda. O konuşmanızda, metninizde yoktur kampüsün dışındadır diye. Su sınırının dışında olduğunu söylüyorsunuz. O zaten bilinen bir olay, o zamanında bilinerek verilmiş bir alandı, o alanın içinde yapıldığı söyleniyor. Fakat tabii ki ben burda birşey söyledim, tekrarlıyorum. Direk olarak ilgili muhatap belediyedir burda. Ben, Belediye Başkanı olsam, durdururdum inşaatı. Kanunsuzdur. Alacak vizesini, alacak inşaat ruhsatını ondan sonra devam edecek. Doğrusu budur. Ama orada sürmekte olan bir inşaat var. Ne yazık ki şehirciliğin bu konuda bir yetkisi yoktur. Siz de bilirsiniz, direk belediyedir bu konuda ilgili olan makam. Belediye hudutları içindedir çünkü o alan. Emirname ...</w:t>
      </w:r>
    </w:p>
    <w:p>
      <w:pPr>
        <w:pStyle w:val="Normal"/>
        <w:jc w:val="both"/>
        <w:rPr>
          <w:sz w:val="24"/>
          <w:lang w:val="tr-TR"/>
        </w:rPr>
      </w:pPr>
      <w:r>
        <w:rPr>
          <w:sz w:val="24"/>
          <w:lang w:val="tr-TR"/>
        </w:rPr>
      </w:r>
    </w:p>
    <w:p>
      <w:pPr>
        <w:pStyle w:val="Normal"/>
        <w:jc w:val="both"/>
        <w:rPr/>
      </w:pPr>
      <w:r>
        <w:rPr>
          <w:sz w:val="24"/>
          <w:lang w:val="tr-TR"/>
        </w:rPr>
        <w:tab/>
        <w:t xml:space="preserve">KADRİ FELLAHOĞLU (Yerinden) (Devamla) - Kampüsün dışındaysa Sayın Bakan, Planlama Diaresinin yetkisinde değil mi? Çünkü Planlama ona kampüs yetkisi verir. </w:t>
      </w:r>
    </w:p>
    <w:p>
      <w:pPr>
        <w:pStyle w:val="Normal"/>
        <w:jc w:val="both"/>
        <w:rPr>
          <w:sz w:val="24"/>
          <w:lang w:val="tr-TR"/>
        </w:rPr>
      </w:pPr>
      <w:r>
        <w:rPr>
          <w:sz w:val="24"/>
          <w:lang w:val="tr-TR"/>
        </w:rPr>
      </w:r>
    </w:p>
    <w:p>
      <w:pPr>
        <w:pStyle w:val="Normal"/>
        <w:jc w:val="both"/>
        <w:rPr/>
      </w:pPr>
      <w:r>
        <w:rPr>
          <w:sz w:val="24"/>
          <w:lang w:val="tr-TR"/>
        </w:rPr>
        <w:tab/>
        <w:t xml:space="preserve">MUSTAFA AKINCI (Devamla) - Sayın Kadri Fellahoğlu, siz çok iyi bileceksiniz ki, Girne'de  Şehir Planlama Dairesinin muhatap olmasının yasal nedeni de emirnamenin yayınlanmış olmasıdır. Lefkoşa’da da İmar Planı Emirnamesi, ki biraz önce söyledim, inşallah önümüzdeki bir ay içerisinde o toplantıyı yaptıktan sonra yayınlamakta kararlıyım, o Resmi Gazete’de yayınlandıktan sonra planlama onayı yetkisi doğacak şehirciliğe ve o imar alanı içerisinde her dosya önce şehircilikten planlama onay alacak. Olay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unu söyleyim. Siyasi irade yoktur? Vardır arkadaşlar siyasi irade. Vardır. Ancak bakınız; bu siyasi iradeyi biz, bu siyasi iradeyi ortak bir siyasi irade haline getirebilir miyiz? Yani ben, sizlere teşekkür de ediyorum, bu kaygılarınızı bu Kürsülerden dile getirmek, bize yardımcı olmaktadır. Çünkü, sanıyorum ki bu konularda amaç birliğimiz, beraberliğimiz var. Ama biraz sonra konuşacak arkadaşımız, geçen hafta konuştu Sayın İmre, ne dedi? Aman, Karpaz emirnamesi yayınlanmasın. O konuda ciddi sıkıntılarımız var dedi. Biz bu arkadaşımızı da kazanmak zorundayız. Bu davayı kazanmak zorundayız onu da. Osman İmre gittiğinde Karpaz’a, Karpaz Emirnamesinin aleyhine konuşmayacak hangi partiden isterse olsun. Bakan, ne, kim, hangi partiden olursa olsun. Gidecek ve diyecek ki köylüye arkadaş, bu senin lehinedir, senin geleceğin içindir. Ama bunu söyleyebilmesi için de biz arkadaşımızı bilgilendirmek zor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Yerinden) - O konsensusu aramamız lazı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Aramamız lazım. </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Evet, o noktaya varmamız lazım, gerek köylü, gerekse s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Varmamız lazım. Belediye Başkanına biraz önce söyledim, geldi, ona da izah ettik, o da bunu bekliyor, gideceğiz, anlatacağız. Belediye Başkan Yardımcısını bu konuda çok karşı bir tavır içinde gözlemledik bölgeye yaptığımız gezide. Belediye Başkanı o tavırda değil, yardımcısı nedendir bilmem, herhalde bir gerekçesi vardır. Fak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 (Devamla) - Bütün köylü o tavırda Sayın Başkan. Bütün köylü o tavırda. Ancak siz şunu tenzih edin. Biz de sizin gibi düşünmek durumundayız ve öyle düşünüyoruz. Ama ortada çok muammalar var. Bu aydınlatıldığı zaman hiçbir problem yoktur. Biz emirnameye karşı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O muammaları gidermek görevimizdir. O nedenle diyorum, yani bunu Sayın Fellahoğlu’na yanıt verirken söyledim ilk konuşmamda da. Altını çiziyorum, Karpaz Emirnamesi hazırdır ama halkın da hazır hale gelmesi, en azından büyük oranda, münferit bazı çıkarlar için karşı çıkmaya devam edecek olanlar  olacak onlara da kulak vermeyeceğiz. Kamu çıkarıdır, toplumsal çıkardır bölgenin, genel anlamda halkın çıkarıdır. Ha, birkaç kişi bundan zarıncayabilir. E, zarıncarsa zarıncayacak. Onu da göze almak mecburiyetind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he Colony” inşaatı, son olarak ona da değineceğim, tekrarlıyorum.,bana verilen bilgi, bunu tekrardan ayrıntıları ile inceleyeceğim, dört kat bir inşaattır. Terasına havuz yapılmıştır. Bir tek yükseklikte 50 cm mi, 15 cm mi, mal sahipleri 15 cm açtığını söylüyor, belediye 50 cm açtığını söylüyor öyle birtakım pürüzler vardır ancak kat olayı yoktur deniyor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Bir kat daha yapılacak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Şimdi beş kat değildir, dört kattır. O konuda lütfen yanlış mesaj verilmesin burdan. Yani bu son olarak bunu söyleyerek noktalayım. Sayın Sümer Aygın’ın burda verdiği mesaj, yahu madem o yapıyor beşinci katı, bırakalım Mualla Tanlı da yapsın dördüncü katını, ne yıkıyorsunuz gibi bir mesaj verdi. Öyle algıl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Yerinden) (Devamla) - Mesaj değil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Eğer öyleyse yani bir konuşma, eğer öyleyse son derece yanlış olur ve bu verilmemesi gereken bir mesajdır diye düşünüyoru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 Yerimden birşey düzelteyim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 (Devamla) - Şimdi Sayın Bakana teşekkür etmek istiyorum. Gerçekten kendisine ulaştırılan bilgiler doğrultusunda birtakım bilgileri vermeye çalıştı. Yalnız iki konuda tutanakları düzeltmek istiyorum. Hiçbir şekilde yasa dışıdır ve Bakan yasa dışılığa göz yumuyor  demedik.  Benim söylemeğe çalıştığım, imar emirnamesi orda dururken imar emirnamesi kuralları zorlanarak yasal çerçevede işler  kılıfına uydurulur   ve bunu Sayın Belediye Başkanı ve bir Bakanımızın bir makamında yapılıyor  bu. Bu beni rahatsız ediyor.  Sade vatandaş eğer bir şey yapmak isterse buna hayır yapamazsın diyeceğiz  ama bir yerlerde bir işler zorlanacak.  Bu konuda Meclisin dikkatini çekmek istedim.  Bir de “The Colony” inşaatla ilgili ısrarla söylüyorum yapılan havuz inşaatı değil, beşinci kattır,  bu konuda hassasiyet gösterilmesini Sayın Bakandan rica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iyorum.  Sayın milletvekilleri, şimdi de sırada Demokrat Parti Yeni İskele milletvekili Sayın Osman İmre’nin Barış Kuvvetleri Gazileri’nin Sorunları ile ilgili gündem dışı konuşma istemidir.  İste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5 Ekim 1999 tarihli, 5’inci Birleşiminde “Barış kuvvetleri gazilerinin genel sorunlar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 xml:space="preserve">   </w:t>
        <w:tab/>
        <w:t xml:space="preserve">                   Osman İmre</w:t>
      </w:r>
    </w:p>
    <w:p>
      <w:pPr>
        <w:pStyle w:val="Normal"/>
        <w:jc w:val="both"/>
        <w:rPr>
          <w:sz w:val="24"/>
          <w:lang w:val="tr-TR"/>
        </w:rPr>
      </w:pPr>
      <w:r>
        <w:rPr>
          <w:sz w:val="24"/>
          <w:lang w:val="tr-TR"/>
        </w:rPr>
        <w:tab/>
        <w:tab/>
        <w:tab/>
        <w:tab/>
        <w:tab/>
        <w:tab/>
        <w:t xml:space="preserve">                    DP. Yeni İskele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run Sayın İm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 Sayın Başkan, sayın milletvekilleri, mensubu olduğu ve uzun yıllar şeçitli kademelerinde görev yaptığım, hatta 10 yıllık bütünün bir süre Genel Başkanlığı görevimde bulunduğum Barış Kuvvetler mensubu gazilerimizin sorunlarına Yüce Meclisimizin bilgisine getirmek üzere huzurlarınızda bulunuyorum.    Ancak devletin temel taşlarından biri olan Barış Kuvvetleri mensuplarının, Barış Kuvvetleri  gazilerinin, hala bugün 25 yıla yaklaşmış bir süre sonra  günümüzde ve gündemimizde bu insanımızın, bu gazilerimizin sorunlarını ortaya koymak, tartışmak, şahsımı da arkadaşlarımızı da gerçekten üzmektedir.   Bunların başında hepinizin malumu olan ve memleketin en büyük sorunu olan iskan konusu maalesef gazilerimiz açısından da sonuca ulaştırılmış değildir.  Çözüme ve sonuca götürme niyeti de bu Hükümette göremiyoruz.  Gaziler Derneği, geçmiş yıllarda özellikle İskan Bakanlığı ile her ay düzenli toplantılar yaparak sorunlarını çözme yollarını aramıştır.  Bazı sorunlarımız aşılabilmiştir.  Bugün ise Sayın İskan Bakanımız, Barış Kuvvetleri mensubu gazilerimizin dernek  yetkilileri ile görüşmeden kaçtığı yönünde şikayetler almaktayız.  Bu doğru bir yaklaşım değildir.  Ben Sayın Bakana şunu ifade etmek istiyorum.   Bu arkadaşlarımız geçtiğimiz yıllarda İskan Bakanlığında, İskan Bakanlığının başta Sayın Bakanı ve bütün birimleri, bütün birimleri, bütün daire memurları olmakla birlikte bu da yetmedi,  Sayın Cumhurbaşkanımızı temsilen Sayın Başbakanımızı temsilen, Sayın Büyükelçimizi temsilen, o makamların temsilcileri de bulunması sureti ile toplantılar yapılmasına rağmen bugün hala Sayın Bakanımız bilecektir kendilerine arkadaşlarımız tarafından şeçitli sorunlar getirmektedir.  Oysa bu 1000 kişilik, 1000 kişinin biraz üzerinde bir nadide topluluktur.   Geriye 25 yıl bıraktık.    Bir de anavatandaki bakın bakalım gelen göçmenlere neler yapılıyor.  Göçmen getiriliyor, derhal önce tapusu veriliyor.  Burada büyük bir eksiklik, büyük bir hata vardır.  Sayın Bakanımızın bu arkadaşlarımıza sorunlarını daha duyarlı yaklaşmalarını ben kendilerinden özellikle rica ediyorum. İskan konusunu çözerek gazilerin gündeminden  ve Bakanlığın gündeminden çıkartmanızı rica ediyorum. Zaten bu hususta da çok fazla bir şey kaldığını söylemek de mümkün değildir. Salamis civarında arsa adı altında, arsa da nasıl arsa, bu arkadaşlarımıza size verilecek kaynak kalmamıştır, evet açık ifade ediyorum, kaynak kalmamıştır diyerek bir arkadaşımızın bir konut hakkı bir rehabilite hakkı olmasına karşın size verilecek kaynak kalmamıştır denmesi dolayısıyle, Salamis Yolu civarından birer arsa adı altında  arazi veriyorum ve bununla bu insanların rehabilite hakkı kapatıldı. Ve böyle olmasına rağmen bugün o arsa adı altında verilen araziler hiçbir arsa olarak altyapısı olmadığı gibi arkadaşlarımız bize bu arsaların altyapısını  falan da dedikleri yok. Şunu söylüyorlar, yollarını, haritaya  işleyiniz geri kalan altyapısını biz kendimiz yaparız diyebilmektedirler. Birkaç  senedir, bu dahi yaptırılamadı. </w:t>
      </w:r>
    </w:p>
    <w:p>
      <w:pPr>
        <w:pStyle w:val="Normal"/>
        <w:jc w:val="both"/>
        <w:rPr>
          <w:sz w:val="24"/>
          <w:lang w:val="tr-TR"/>
        </w:rPr>
      </w:pPr>
      <w:r>
        <w:rPr>
          <w:sz w:val="24"/>
          <w:lang w:val="tr-TR"/>
        </w:rPr>
      </w:r>
    </w:p>
    <w:p>
      <w:pPr>
        <w:pStyle w:val="Normal"/>
        <w:jc w:val="both"/>
        <w:rPr>
          <w:sz w:val="24"/>
          <w:lang w:val="tr-TR"/>
        </w:rPr>
      </w:pPr>
      <w:r>
        <w:rPr>
          <w:sz w:val="24"/>
          <w:lang w:val="tr-TR"/>
        </w:rPr>
        <w:tab/>
        <w:t>Sayın Bakanın bu konuya daha duyarlı davranacağına olan inancımı belirtmek istiyorum. Bunların altyapılarını, Sayın Bakanımız  harita yollarını, geçitlerini belirlenmesini sağlaması halinde  arkadaşlarımız bu yerlerin, kendi olmayan imkânlarıyla diğer altyapılarını  yapmaya uğraşacaklardır.</w:t>
      </w:r>
    </w:p>
    <w:p>
      <w:pPr>
        <w:pStyle w:val="Normal"/>
        <w:jc w:val="both"/>
        <w:rPr>
          <w:sz w:val="24"/>
          <w:lang w:val="tr-TR"/>
        </w:rPr>
      </w:pPr>
      <w:r>
        <w:rPr>
          <w:sz w:val="24"/>
          <w:lang w:val="tr-TR"/>
        </w:rPr>
      </w:r>
    </w:p>
    <w:p>
      <w:pPr>
        <w:pStyle w:val="Normal"/>
        <w:jc w:val="both"/>
        <w:rPr>
          <w:sz w:val="24"/>
          <w:lang w:val="tr-TR"/>
        </w:rPr>
      </w:pPr>
      <w:r>
        <w:rPr>
          <w:sz w:val="24"/>
          <w:lang w:val="tr-TR"/>
        </w:rPr>
        <w:tab/>
        <w:t>Bir diğer önemli konu ise, vatandaşlık konusudur. 70-80 civarında gazimiz uzun zamandır vatandaşlık beklemektedir. Bir, bir buçuk yıl kadar önce Kırıkkale Mücahitler Evinde yaptığımız kongrede, şahsım o günkü Dernek Genel Başkanı olarak kürsüden arkadaşlarımıza hitap ediyoruz Sayın Başbakanımız da misafirimiz, diğer siyasi temsilcilerimiz de misafirlerimiz o anda ve genel sorunlarımızı sıralarken bu arada 70-80 adet Barış Kuvvetleri mensubu gazimizin de vatandaşlık beklediğini, kiminin üç yıldır, kiminin beş yıldır, kiminin altı yıldır, kiminin de yedi yıldır, kiminin de üç aydır, kiminin de beş aydır vatandaşlık beklediğini ifade ettik ve Sayın Başbakanımız daha sonra kürsüye geldiğinde aynen şu ifadeyi kullanmıştır Sayın Eroğlu. Dedi ki; Sayın Başkan Sayın İmre, biz 70-80 gazinin vatandaşlığını yapmadığımızdan şikayet etmektedir. Biz 800 gaziyi vatandaş yaptık, 80 gaziyi mi vatandaş yaptırmayacağız? Bu Kürsüden inerken ben Sayın İçişileri Bakanımıza talimat vereceğim ve bu konuyu da çözeceğim demesine rağmen aradan, bir buçuk yıl geçmiştir ve bu konuyu, o kongreyi takip eden günlerde Sayın Bakanımız, Sayın İlkay Kamil’e bizzat bu konu hakkında kendisine bilgi verdik, kendisinden ricade bulunduk, yapacağı, halledeceği hususunda kendisinin de söz vermesine rağmen bugüne kadar bu konuda bir sonuç alınamamıştır. Neden yapılamamıştır? Bu kadar mı zordur? Oysa Barış Kuvvetleri mensuplarının vatandaş olabilmesi için yasal bir engel yoktur. Bir bekleme süresi yoktur, Yurttaşlık  Yasasının ilgili maddesinde bu açıkca belirtilmektedır. Bekleme süresi yoktur Barış Kuvvetleri mensuplarının. Böyle olmasına rağmen bu arkadaşlarımız bu kadar sayıda arkadaşımız yıllarca keyfi olarak, ben buna keyfi olarak demekten başka hiçbir şey söyleyemiyorum çünkü yasal olarak engeli yok olmasına rağmen yapılamıyorsa bu keyfiyetten ileri gelen bir olaydır. Sayın Bakanımızın da Sayın İçişleri Bakanımızın da biz bunları bir muhalefet olsun diye değil, bir kavga ortamı olsun diye değil bu arkadaşlarımız bunları hak etmemişlerdir.  Bu konunun bir an önce çözülmesini Sayın Bakanımızın bu konuya ilgi göstermesini, ben buradan Sayın Bakanımızdan özellikle rica ediyorum.  Bir başka konu; dünyanın bir çok ülkesinden askerlik hizmetleri sigortadan sayılırken Barış Kuvvetleri Gazilerininin de askerlikleri  iki yıl sigortalı sayılsın diye ilgili arkadaşlarımıza, bakanlarımıza, geçtiğimiz yıllarda istemde bulunduk, ricada bulunduk.  Dönemin eski Bakanı Sayın Onur Borman da konuyu Bakanlar Kuruluna götürdü ise de Sayın Başbakan Eroğlu, konuyu Bakanlar Kurulunun gündemine almadı.  98 seçimlerinden sonra ise, yine oluşan hükümet seçimlerden önce Demokrat Parti Bakanları tarafından getirilmiş olan önerileri geri çekmiştir.  Bir daha da bu konu Bakanlar Kurulunun gündemine getirilmemiştir.  Oysa 1000 civarında Barış Kuvvetleri Gazisine bu hakkı çok gören hükümetler mücahit tazmin yasası ile mücahitlik hizmetlerini kişiye göre, konumuna göre bire bir veya bire iki kişinin konumuna bakılarak hizmet yılı olarak kabul edilebilmiştir.  Ve katlamalı hizmet yılları da, yine kişinin konumuna göre hizmet yılına veya memurun statüsüne göre sigortalı  sayılabilmiştir.  Bunu şunun için söylüyoruz.  Karşı değiliz.  Bilakis memnuniyetimizi ifade ediyoruz.  Hala bugün mağduriyeti giderilmemiş  Mücahit kardeşlerimizin varlığı da bizi üzmektedir çünkü onlar bizim silah arkadaşlarımızdır.  Ancak, bu bir çifte standarttır, bu savaşmış dernekler arasında  hükümet eli ile yapılan haksızlıktır.  Başta mücahitlerin Mücahitler Derneği ve  diğer savaşmış kardeş derneklerimizin tüm mensupları, başta  yöneticileri, gaziler camiasının yakın çalışma arkadaşlarıdır.  Hepsi bizlerin silah arkadaşıdır.  Hepsi ile birlikte yıllarca çalıştık, beş dernek olarak ulusal hedef için mücadele konseyini oluşturduk.  Sayın Halil Paşa ve ben derneklerimiz adına birinci ve ikinci başkanlığı görevlerini yaptık.  Gerektiğinde Birleşmiş Milletlere muhtıralar verdik.  Gerektiğinde yollara  düştük, gerektiğinde sınırlara yürüdük, gerektiğinde içte hataya düşenlerin önüne geçtik.  Milli ve manevi konularda topluma, gençliğe mesajlar verdik  ve vermeye devam edeceğiz.  Bu bir görevdir.  Mücahitler ve gaziler, Doğu Akdeniz’deki Türklüğün kalesi, Kuzey Kıbrıs Türk Cumhuriyetinin temel taşlarıdır.  Toplumu 40 statüye ayırarak, hiç değilse toplumu 40 statüye ayırdınız,  hiç değilse bu gibi asler kökenli savaşmış devletler arasında hakkaniyet ölçülerini elinizden kaçırmayın.  Şu anda yüce Meclisimize sunulmuş bulunan Mücahitlik Madalya, Nişan, Kanun Teklifinden büyük memnunluk duyduk.  Mücahit silah arkadaşlarımızı, devletimizin bu onurlandırma girişimi son derece takdire şayandır.  Mücahit silah arkadaşlarımız adına, Barış Kuvvetleri Gazileri olarak sizlere teşekkür ediyoruz.  Ancak bu onurlandırma kanun teklifine Barış Kuvvetleri Mensubu gazileri de katarak Kuzey Kıbrıs Türk Cumhuriyeti olarak onurlandırabildiniz.  Bu noktada maddi bir talep de yoktur.  Bu vatan için çarpışmaya katılan insanları, bu Devletin onurlandırmasından daha doğal ne olabilirdi.  Kuzey Kıbrıs Türk Cumhuriyeti Devleti bu yönde gazilerimizi onurlandırma adına hiçbir girişimde bulunmamıştır.  Yüce gazilik mertebesine verdiğiniz değer bu mudur?  Kuzey Kıbrıs Türk Cumhuriyeti hükümetleri olarak gazilerimize herhangi bir sosyal hak reva görülmemiştir.  Hiç, koca bir hiç.   Rum tarafında  savaşı kaybetmiş gazilere televizyonlardan ve basından öğrendiğimiz kadarıyla tanınan sosyal haklar, sosyal tesisler, madalyalar, nişanlar, beraatlar ve imkanları görüyoruz ve duyuyoruz. Türk tarafında Barış Kuvvetleri gazilerinin oturacak  binası yoktur. Gidin bakalım Lefkoşa’da Barış Kuvvetleri gazilerinin bir tabelasını  bulabilecek misiniz? Evet bu Kürsüden ifade ediyorum. 25 yıllık geçmişimizin hükümetler olarak bu ülkede, yirmi iki buçuk yılını özellikle Başbakanlık yürütmüş bir partinin mensuplarına soruyorum şu Lefkoşa Kentinde, Başkent’te kalkın gidin bakalım Barış Kuvvetleri mensuplarının bir tabelâsını bir yazıhanesini bulabilecek misiniz? Bulamazsınız çünkü yoktur. Yirmi beş yıldır böyle bir dernek Turist Ömer gibi ordan oraya,  kiradan kiraya dolaşıp durdu. Komutanlarımız bu konuya sahip çıkmıştır. Gaziler Derneğinin Güzelyurt’taki binasından, bu Dernek polis zoruyla  eşyalarıyla sokağa atıldı. 10 yıl önce. Haberiniz  olmayabilir sevgili dostum. Evet ama bu yapıldı bu Derneğe yapıldı. Girne’deki...</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zamanınız dolmuştur toparlayın efendi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Bağlıyorum efendim. Girne’deki Güzelyurt’taki 10-15 metre kareyi geçmeyen tek odalı yerlerde  Ulusal Birlik Partisi hükümetleri ve Gaziler Derneği adeta çatışmaları sonucu sahip olundu. Ulusal Birlik Partisi mensuplarından bir kişi çıksın ve desin ki biz Gaziler Derneğine adanın dört bucağından birinde şu binayı verdik. Hayır diyemez, çünkü bunu yapmadılar. Şu katkıyı yaptık desinler, diyemezler. Bu Dernek bu kadar mı lüzumsuzlar topluluğu idi sizin nezdinizde? Ancak kardeş kuruluşlarımıza adanın dört bucağında 8 yer, 16 yer verildi. Verilmeliydi de, doğrusu buydu. Hatta, hatta bir derneğe Girne’de daire tutup Bakanlar Kurulu kararıyla kirasını üstleniyor hükümetlerimiz. Hiçbir itirazımız yok, aksine teşekkür ederiz onlar bizim kardeş kuruluşlarımızdır ancak bu ve bunun gibi katkıları Barış Kuvvetleri gazilerinden neden esirgiyorsunuz? Oysa Anayasamızın 57’nci maddesi, devlet mallülleri ve gazileri korur, savaş kurban ve şehitlerinin dul ve yetimlerine toplumda kendilerine yaraşır bir yaşam düzeyi sağlar der. Gazilerimizin durumlarına bakıldığında, vicdanı olanın vicdanı sızlar. Bırakın gazileri onurlandırmayı bugün bu düzende bir gazi, polis zoruyla evinden dahi atılmaktadır. Birkaç gün önce Güzelyurt tarafında olan bir hadise arkadaşlarımız tarafından bize iletildi. Ancak yalnız seçimlerde bu camiayı hatırlamaktasınız.  Bu memlekette çok sayıda gazi arkadaşımız işsizdir. Bu camiaya gerçek manada el atılmamıştır. Ben buradan çağrı yapıyor ve diyorum ki hükümetlerimiz bu gaziler camiasından sevgilerini, ilgilerini, desteklerini esirgemesinler. Gazilerimiz bunları hak etmişlerdir ve bunlara layıktırlar. Bir başka kısa bir konuda Sayın Başkan hemen bağlı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zamanınız dolmuştur toparlayınız  siz devam ediyorsunuz. Lütfen, lütf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emen bağlıyorum son bir konu hemen bağlıyorum bitti efendim.</w:t>
      </w:r>
    </w:p>
    <w:p>
      <w:pPr>
        <w:pStyle w:val="Normal"/>
        <w:jc w:val="both"/>
        <w:rPr>
          <w:sz w:val="24"/>
          <w:lang w:val="tr-TR"/>
        </w:rPr>
      </w:pPr>
      <w:r>
        <w:rPr>
          <w:sz w:val="24"/>
          <w:lang w:val="tr-TR"/>
        </w:rPr>
      </w:r>
    </w:p>
    <w:p>
      <w:pPr>
        <w:pStyle w:val="Normal"/>
        <w:jc w:val="both"/>
        <w:rPr>
          <w:sz w:val="24"/>
          <w:lang w:val="tr-TR"/>
        </w:rPr>
      </w:pPr>
      <w:r>
        <w:rPr>
          <w:sz w:val="24"/>
          <w:lang w:val="tr-TR"/>
        </w:rPr>
        <w:tab/>
        <w:t>Bir başka konuda Sayın Başkan, sayın milletvekilleri; özellikle Sayın İskan Bakanımızın da bu konuyu bilgisine getirmek iştiyorum. Gayretköy’de gazilerimiz açısından biliyorsunuz bir yara var. Geçtiğimiz yıl bu konu üzerinde ciddi çalışmalar yapıldı. Özellikle Sayın Cumhurbaşkanımız, dönemin İskan Bakanı bu hususta ciddi çalışmalar yaptılar. Ben şunu söylüyorum Gayretköy’deki gazi arkadaşlarımız gerçek manada feryat etmektedirler. Nedir bu feryatları? Şudur,  biz 25 yıldır bu Gayretköyde, bu sınır köyünde bu şartlar altında kuruduk,  çocuklarımızın ayni durumda kalmasına müsade etmeyeceğiz demektedirler.  Bunun nakil konusunda hükümet bu konuyu ilgi göstermedi, bu konu şimdilik rafa kaldırılmış durumdadır  ancak hiç değilse hükümetimizin Gayretköy’ü ekonomik bir  yerleştirme politikası  izlemek durumundadır  ve ben  hükümetimizden bu  konuya ivedilikle eğilmesini  özellikle arkadaşlarımızdan rica ediyorum.  Beni dinlediğiniz için sizlere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İmre.  Buyrun Sayın Baka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MEHMET ALBAYRAK - Sayın Başkan, değerli milletvekilleri Sayın milletvekili İmre’nin biraz önce İskan sorunları ile gazilerin İskan sorunları ile ilgili konularda bir şeyler söylemek istiyorum.  Hala daha sorunlarımız var diyor, gazilerin hala daha iskanla ilgili sorunları var diyor.  Kimin yok ki her kesimin, her bölümün iskanla ilgili sorunları vardır.  Henüz İskanla ilgili sorunlar hiçbir kesimin  bitmiş değildir.   Sonuca ulaştırılmamıştır diyor ve sonuca ulaştırılması için de bu hükümette, en ufak bir gayret yoktur diyor.   Yanlıştır.  Bu düşünce bu söylem yanlıştır.  Çünkü biz göreve geldikten sonra her kesimin, tüm vatandaşlarımızın, Kuzey Kıbrıs Türk Cumhuriyeti vatandaşı olan her kesimin İskan sorununa, adilane bir çözüm bulmak için büyük bir gayret ve uğraş içindeyiz.  Yalnız şunu müsaade ederseniz  belirteyim.  Benim gazilerin iskan sorununun  halletmek için özel bir gayret içinde yahut uğraç içinde olmam mümkün değildir.   Benim Erenköy Mücahitler Cemiyetinin özel sorunlarını çözmek için özel bir uğraş içinde olmam mümkün değildir.  Benim Baflıların Güzelyurtluların daha da  genişletecek olursam, Ulusal Birlik Partililerin iskan sorunlarını çözmek için özel gayret içinde olmam mümkün değildir.  Benim bir tek özel gayretim vardır,  hiçbir ayrım gözetmeden tüm Kuzey Kıbrıs Türk Cumhuriyeti vatandaşlarının mevcut iskan sorunlarına adilane bir çözüm bulmak için uğraşmaktır ve bu yönde gayret sarf etmekteyim.   Eskiden gazilerle, İskan Bakanlığının belirli birimleri haftalık toplantılar yaparlar ve sorunlarına çözüm ararlar diyor, arkadaşımız tarafından deniyor.  Bu doğrudur, bana gelen bilgiler de bu şekildedir ve Sayın İmre’nin dernek Başkanı olduğu 98 Eylül döneminde yanlış hatırlamıyorsam, yapılan bu toplantılar neticesinde  dönemin İskan Bakanı ile yapmış oldukları bir müşterek basın toplantısında gazilerin iskan sorunu artık bitmiştir diye bir beyanatları var, yanlış hatırlamıyorsam öyle.  Yanlışsam beni lütfen düzeltin.</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Bitmiş aşamasına gelmiştir.</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MEHMET ALBAYRAK - (Devamla)-Ama efendim, ama görülüyor ki demek ki gazilerin de iskan sorunu bitmedi.  Şimdi benim gazilere karşı son derece saygım vardır ve saygılıyım.  Bu benim kendime olan saygınlığımdan kaynaklanır.   Çünkü ben iki kez gaziyim.  1964 Erenköy gazisiyim, 1974 Baf gazisiyim.  Onun için gazilere karşı herhangi bir saygısızlık uğraşı veya karşı gayreti içinde olmam mümkün değildir  kendi kendime saygısızlık olmuş olur.  Yalnız gündeme getirdiğiniz bir konu var,   keşke onu burada gündeme getirmeseniz diye söylemek zorundayım,  bahsettiğiniz Gaziler Derneğinin benden istemiş olduğu görüşme talebini reddetmem konusunda. Sayın Başkan değerli milletvekilleri, ben aldığım bilgi, görgü ve terbiye dolayısıyle özellikle devlet otoritesine ve devlet makamlarına karşı saygısızlık olunması görüşündeyim  ve bu görüşü de sonuna kadar savunurum.  Yapılan telofon konuşması konusunda, içeriği konusunda geçen telefon görüşmesi konuşmasında burada polemik yaratmamak için bir şey söyleyecek değilim.  Yalnız bu arkadaşlarımız bilmem alışkanlıklarından mı kaynaklanır nedir, o saygısızlığı devam ettirdiler. Bunu ben her fırsatta söylüyebilirim ve kendim de savunabilirim. Ve devletin makamlarına karşı otoriter, saygı gösterilmesi gerektiğine inandığım ve böyle düşündüğünü bildiğim Sayın  İmre’nin bu konuyu burda getirip de, o arkadaşımızı, ilgili arkadaşımızı haklı ve beni de haksız duruma düşürmeye çalışmasını yadırgamadığımı söylemem mümkün değil.</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Sayın Bakan dokuz aydır Gaziler Derneği ile ciddi manada  İskan Bakanlığıyla sorunlar açısından temas kuramamışsa bunu söyedik. Ama o taraf suçludur bu taraf suçludur  ayrı ama sonuç itibarıyle netice alınmamıştır.</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Peki en azından bu konuda beni suçlu göstermediğiniz için teşekkür ederim çünkü öyle bir şey  gerçek değildir en azından.</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Dernek Yönetim Kurulu bunu söylemektedir efendim dokuz ayda ciddi manada temas kurulamadığını söylemektedir.</w:t>
      </w:r>
    </w:p>
    <w:p>
      <w:pPr>
        <w:pStyle w:val="Normal"/>
        <w:jc w:val="both"/>
        <w:rPr>
          <w:sz w:val="24"/>
          <w:lang w:val="tr-TR"/>
        </w:rPr>
      </w:pPr>
      <w:r>
        <w:rPr>
          <w:sz w:val="24"/>
          <w:lang w:val="tr-TR"/>
        </w:rPr>
      </w:r>
    </w:p>
    <w:p>
      <w:pPr>
        <w:pStyle w:val="Normal"/>
        <w:jc w:val="both"/>
        <w:rPr>
          <w:sz w:val="24"/>
          <w:lang w:val="tr-TR"/>
        </w:rPr>
      </w:pPr>
      <w:r>
        <w:rPr>
          <w:sz w:val="24"/>
          <w:lang w:val="tr-TR"/>
        </w:rPr>
        <w:tab/>
        <w:t>BAŞKAN -  Anlaşıldı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Tamam efendim biz biraz evel konuşmamın başında söylediğim gibi iskan sorununu çözmek için ayrı ayrı birimlerin özellikle konularına iğilmek gibi durumumuz yoktur. Tüm, hakkı olan tüm Kuzey Kıbrıs Türk Cumhuriyeti vatandaşı olan kardeşlerimizin, kurumların, kuruluşların sorunlarına çözüm bulmak için özel bir gayretimiz vardır ve bu uğraş içindeyiz ve bunu da kimse değiştiremez. Herkese eşit mesafede davranıyoruz bütün bir ayrıcalık, bir öncelik tanıma durumumuz yoktur. Askerlikle ilgili, askerlik sürelerinin sigortalı sayılması gazilerinin, şimdiye kadar herhangi  bir uğraş  yapılmadı dediniz, Bakanlar Kurulu gündemine daha önce gelmiş olan bir konu, ondan sonra da Bakanlar Kurulunun gündemine gelmemiştir dediniz. Bakanlar Kurulunun gündemine girmek üzere olan bir Sosyal Sigortalar Yasa Tasarısında bir değişiklik var ki esas nedeni de bu  mağdur olan varandaşlarımızın veya hakkını alması gerektiğini düşündüğümüz arkadaşlarımızın bu menfaatlerini verebilmek ve sorunlarına bir çözüm bulmak içindir. Nedir...</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Gazilerimiz de var yani?</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Okuyorum size işte; yapılması düşünülen değişiklikler 74 Mutlu Barış Harekâtına katılmış olup Kuzey Kıbrıs Türk Cumhuriyeti uyruğuna geçmiş ve Kuzey Kıbrıs Türk Cumhuriyetinde yerleşik durumda olan Kıbrıs Türk Barış Kuvvetleri mensuplarının askerlikte geçen süreleri açısından bazı menfaatlerin verilmesi için bir yasa tasarısı vardır. Bakanlığın gündemindedir. Savcılığın görüşü de gelmiştir, bu değerlendirilip bugünlerde Bakanlar Kurulunun gündemine en erken bir zamanda gelecek ve bu yönde bir mağduriyet varsa arkadaşlarımızın Savcılığın görüşü doğrultusunu da dikkate alınarak o yasalaşacaktır.</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Teşekkür ederiz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Ben burda yine söylemek istiyorum, Gazilerin sorununa da diğer vatandaşlarımızın sorununa çözüm aradığımız ve hassasiyetimiz ne dereceyse onlara karşı da hassasiyetimiz o yöndedir. Bunu tekrar altını çizerek söylemekte fayda görüyorum.</w:t>
      </w:r>
    </w:p>
    <w:p>
      <w:pPr>
        <w:pStyle w:val="Normal"/>
        <w:jc w:val="both"/>
        <w:rPr>
          <w:sz w:val="24"/>
          <w:lang w:val="tr-TR"/>
        </w:rPr>
      </w:pPr>
      <w:r>
        <w:rPr>
          <w:sz w:val="24"/>
          <w:lang w:val="tr-TR"/>
        </w:rPr>
      </w:r>
    </w:p>
    <w:p>
      <w:pPr>
        <w:pStyle w:val="Normal"/>
        <w:jc w:val="both"/>
        <w:rPr>
          <w:sz w:val="24"/>
          <w:lang w:val="tr-TR"/>
        </w:rPr>
      </w:pPr>
      <w:r>
        <w:rPr>
          <w:sz w:val="24"/>
          <w:lang w:val="tr-TR"/>
        </w:rPr>
        <w:tab/>
        <w:t>Polis zoruyla bazı gazilerin evinden atılmakta olduğundan bahsetmiştiniz. Bugün Kuzey Kıbrıs Türk Cumhuriyeti vatandaşı olan çoğu kişiler de bazen polis zoruyla şayet yasalara karşı, yasaların aleyhine bir davranış içine girmişse yasaların gereği oysa o yapılmaktadır. Herhalde bir yasadışılık vardır ki polis bunu mahkeme kararıyla evinden atmak durumunda kalmıştır. Özel olarak konunun ne olduğunu bilmediğim için bununla bilahare ilgilenir ve gereken cevabı ve yanıtı size verebilirim veya bilgiyi size iletebilirim.</w:t>
      </w:r>
    </w:p>
    <w:p>
      <w:pPr>
        <w:pStyle w:val="Normal"/>
        <w:jc w:val="both"/>
        <w:rPr>
          <w:sz w:val="24"/>
          <w:lang w:val="tr-TR"/>
        </w:rPr>
      </w:pPr>
      <w:r>
        <w:rPr>
          <w:sz w:val="24"/>
          <w:lang w:val="tr-TR"/>
        </w:rPr>
      </w:r>
    </w:p>
    <w:p>
      <w:pPr>
        <w:pStyle w:val="Normal"/>
        <w:jc w:val="both"/>
        <w:rPr>
          <w:sz w:val="24"/>
          <w:lang w:val="tr-TR"/>
        </w:rPr>
      </w:pPr>
      <w:r>
        <w:rPr>
          <w:sz w:val="24"/>
          <w:lang w:val="tr-TR"/>
        </w:rPr>
        <w:tab/>
        <w:t>Gayretköy’de gazilerle ilgili sorun var demiştiniz veya Gayretköy’de yaşayan tüm ordaki kişilerle ilgili sorun vardır, doğrudur vardır. Bir ara gündeme gelmişti yer değişikliği konusunda ve şu anda bildiğim kadarıyle böyle bir görüş veya böyle bir düşünce böyle bir uygulama yanlış bilmiyorsam yoktur. Ancak nakil konusunda, köyün nakli konusunda birtakım girişimler yapılmıştı neticeye ulaştırılmadı o, yalnız ordaki arkadaşlarımızı, kardeşlerimizi ekonomik bakımdan iyileştirmek için birtakım girişimler yapılmaktadır, birtakım çalışmalar yapılmaktadır ve düzenlemelere de bugünlerde tekrar değinilecek ve devam edilecektir.</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İnşallah Sayın Bakan, inşallah.</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Başka eksik bıraktığım yer varsa söyleyim, gazilerin  burda 3 Mayıs 85’e kadar Kuzey Kıbrıs Türk Cumhuriyeti vatandaşı olanlar ve Kuzey Kıbrıs Türk Cumhuriyetine yerleşenler bu haklarından yararlandırılmıştır nedir bu haklar bir konut veya bir iş yeri, bir konut bir iş yeri veya   bir konut veya bir norm arazi şeyini sağlamak için. Geç gelen arkadaşlarımız vardır ve bunlardan faydalanamayan, yani arsa veya bir norm arazi hakkından faydalanamayan arkadaşlarımız vardır. Bize gelen konular münferit olarak gelen konular bunlar, zannederim sekiz, on kişi civarındadır, diğerlerinin sorunları büyük bir ölçüde halledilmiştir, bu arsa konusunda da son bir hafta içerisinde iki arkadaşımızın, iki arkadaşımızın sorunu da müracaatları neticesinde çözümlenmiş durumdadır, onlara da    bu haklarını vermişizdir, geriye kalan dört, beş tane vardır, onların da müracaatı geldiği sürece veyahut da müracaat bize ettikleri sürece onların sorunlarına da çözüm bulmak için bir gayret içinde olacağımızı, ve hiçbir ayırımcılık, hiçbir taraf gütmeden herkese eşit mesafede davranarak bütün KKTC yurttaşlarının iskân sorununu çözebildiğimiz ölçüde çözmek için uğraşacağı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efendim.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sayın milletvekilleri; Sayın İmre’nin gazilerin sorunları ile ilgili gündem dışı konuşması arasında, tabi çok değişik görüşleri yanında Bakanlığımızı da ilgilendiren birkaç konuya temas ettiler. Sayın İskân Bakanı gazilerin konuları ile ilgili hükümet görüşünü ortaya koydu. Aslında şu bir gerçektir ki gelmiş geçmiş tüm hükümetler bugünkü hükümet de dahil olmak üzere, gelmiş geçmiş tüm hükümetler, gazilerin sorunlarına hep iyimser bir şekilde yaklaşmışlardır ve genellikle belki bugün çözüm bekleyen birkaç sorunların dışında sorunların tümünün çözülmesi için gerekli işlemler yapılmıştır. Hükümet, gazilerin konularına hiçbir zaman duyarsız olmamıştır ama Sayın İskân Bakanının da belirttiği gibi sorunların tümünü çözmek, yalnız gazilerimizin değil, iskânla ilgili veya diğer sorunlarla ilgili sorunların tümünü çözmek her zaman mümkün olmayabilir. Bazı sorunlar zaman içerisinde çözülür, bazı sorunlar problemi olmayan sorunlar anında çözülür, hükümet icraatları da o şekilde devam eder. Bizim için tabii ki sorunlar içerisinde herhangi bir ayırım gözeterek işlem yapmak önemli değil, bizim için önemli olan tüm sorunları aynı görüş ışığında değerlendirerek çözmektir. Gazilerimizin sorunları büyük ölçüde çözülmüştür, çözülmeler de gündemde olmakta ve devam etmektedir çalışmalar.</w:t>
      </w:r>
    </w:p>
    <w:p>
      <w:pPr>
        <w:pStyle w:val="Normal"/>
        <w:jc w:val="both"/>
        <w:rPr>
          <w:sz w:val="24"/>
          <w:lang w:val="tr-TR"/>
        </w:rPr>
      </w:pPr>
      <w:r>
        <w:rPr>
          <w:sz w:val="24"/>
          <w:lang w:val="tr-TR"/>
        </w:rPr>
      </w:r>
    </w:p>
    <w:p>
      <w:pPr>
        <w:pStyle w:val="Normal"/>
        <w:jc w:val="both"/>
        <w:rPr/>
      </w:pPr>
      <w:r>
        <w:rPr>
          <w:sz w:val="24"/>
          <w:lang w:val="tr-TR"/>
        </w:rPr>
        <w:tab/>
        <w:t>Şimdi bir başka konuya değindi değerli arkadaşımız, bunların 70-80 kadar gazinin yurttaşlık sorununun çözülmediğini, bu konuda sözler verildiğini, buna rağmen de verilen sözlerin yerine getirilmediğinden bahsediyorlar ve Yurttaşlık Yasasında gazilerin otomatikman vatandaş olacağından bahsediyorlar, hiçbir engelleri olmadığını, hiçbir sorunları olmadığını söylüyorlar. Yurttaşlık Yasasında böyle bir madde yok.</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Sayın Bakan; bekleme süresi yoktur ded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Yurttaşlık açısından böyle bir madde yok Sayın İmre.</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Sayın Bakan; saptırmayın. Bekleme süresi yoktur dedi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Sayın İmre; konuşmamı dinlerseniz cevabınızı alacaksınız. Yurttaşlık Yasası şu anda elimde.</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Biliyoru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en ezbere konuşmam.</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Ben de ezbere konuşmam.</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rada bekleme süresi vardır. Burada Bakanlar Kurulu ile kimlerin yurttaş olabileceği açıkça belirtilmiştir. Madde 9(1)(ç) bendinde.</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Evet (ç) bendinde.</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rada Bakanlar Kurulunun kararı ile yurttaş olabileceklerin içerisinde sayılan sınıflar arasında, Barış Harekâtı gazileri de yer almaktadır. Dolayısıyle bütün bunlar, Barış Harekâtı gazisi olsa bile, hükümet gündemine gitmesi gereken ve hükümet kararı gerektiren bir yurttaşlık müracaatı halinde değerlendirilmektedir. Yoksa zaman ve süre tanımadan yapılmadan yapılan her müracaat anında değerlendirilir ve yurttaş olur diye bir madde yoktur. Ama biz ne diyoruz? Biz yeni hükümet döneminde özellikle kesinlikle bu konularda çok titiz davrandı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Vatandaşlık konusunda  mı efend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Vatandaşlık konusunda Sayın Bakan biraz eksik var galiba.</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Nedir o?</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Vatandaşlık konusunda Bakanlar Kurulu ülkeye yararlı olabileceğine inanılanı da vatandaş yapabilir. Dolayısıyle yani hiçbir sıkıntı yoktur. İstediğini yapabilir.</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Şimdi bu Yasayı Sayın Özgürgün bana öğretmeye çalışmayın burada çünkü bu Yasanın uygulayıcısı olarak ben bu Yasanın maddelerinin neler getirdiğini bilirim. Kimlerin olabileceğini, nasıl olabileceğini gayet iyi değerlendirebiliriz.</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Vatandaş olacağına inanıyorsan...</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Ve konuda yetkili makamında hükümet olduğunu söylüyoruz. Bakanlar Kurulu tabii ki değerlendirme hakkı olan konularda değerlendirmesini yapar. Benim Sayın İmre ile burda çelişkide olduğum k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Hayır, o kısıtlamayı getirdiniz de onun için.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süre yoktur demesindedir. Süre var, bugün Bakanlar Kurulu isterse bir günde de yapabilir o ayrı konu. Ancak hükümet döneminde diyoruz bak bugün hükümet döneminde biz hiçbir konuda bu konuları gündeme getirmiş değiliz.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Siz getirmediniz ama va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70-80 kişi Devlet Barış Harekatı gazi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Devamla)- İsteğimiz odur Sayın Bakan. 1.5 senedir bekliyoruz.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Siz bugün 70 kişi diyebilirsiniz. Yarın bir 70 kişi daha gelir...</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Rica ederim. Olur mu böyle bir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Yani benim, hayır Barış Harekatı gazisidir. Sizin getirmeniz önemli değil.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Gele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Sizin getirmeniz önemli değil. Barış Harekatı gazilerinin sayısını ve rakamını siz tesbit ede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Devamla)- Kaç yıldır elinde olan listeden bahs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Dolayısıyle biz tabii ki bu konu ile ilgili yapılan müracaatın mutlak surette değerlendirilebileceğini, değerlendirileceğini de söylüyoruz ancak bu Hükümet döneminde bu konu ile ilgili gösterilen çalışma sistemi içerisinde mutlaka ele alacağımızı söylüyoruz. Yoksa bunların müracaatını reddettik, bunlara ilgi göstermedik diye bu konuyu ortaya atmak bana göre doğru bir tavır olma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Devamla)- Sayın Bakan, 9’uncu madde 1’inci fıkrası Ç Bendindeki, Barış Kuvvetleri mensuplarına, şehit ailelerine, dul ve yetimlerine, anne babalarına, ilgili maddedeki bekleme süresi uygulanmaz. Okuyun lütfe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İLKAY KAMİL (Devamla)- Okuyalım ta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Devamla)- Okuyun, okuyun Sayın Bakan. Bakanlar Kuruluna ilgili bakanın tavsiyesi ile gider ve Bakanlar Kurulunda onaylan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İstisnai olarak yurttaşlığa alınmaktır o. Sizin bekleme süresi dediğiniz, bu ülkede beş yıl ikamet edenlerin sürelerinde bahs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Devamla)- Beş yıll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Onunla Bakanlar Kurulunun vereceği kararı karıştırıyorsunuz. Tekrar okuyun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rinden)(Devamla)- Efendim, beş yıl bekleme süreleri yoktur.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Şimdi mesele anlaşıl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Bakanın onayı ve Bakanlar Kurulu Kararı ile olur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alı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3’üncü gündem dışı konuşma istemi, Lefkoşa Milletvekili Sayın Hüseyin Özgürgün’ün, “Spor Bakanlığının Uygulamaları” ile ilgili konuşmasıdır. İste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1 Ekim 1999</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5 Ekim 1999 tarihli, 5’inci Birleşiminde “Spor Bakanlığının Uygulama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Hüseyin ÖZGÜRGÜN</w:t>
      </w:r>
    </w:p>
    <w:p>
      <w:pPr>
        <w:pStyle w:val="Normal"/>
        <w:jc w:val="right"/>
        <w:rPr>
          <w:sz w:val="24"/>
          <w:lang w:val="tr-TR"/>
        </w:rPr>
      </w:pPr>
      <w:r>
        <w:rPr>
          <w:sz w:val="24"/>
          <w:lang w:val="tr-TR"/>
        </w:rPr>
        <w:t>DP Lefkoşa Milletvekili</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Buyurun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geçtiğimiz dokuz ay içerisinde Spor Bakanlığı ile ilgili bir değerlendirme yaparak konuşmama başlamak istiyorum. Geçtiğimiz dokuz ay içerisinde Spor Bakanlığı mı, Spor Dairesi mi olduğu anlaşılamayan...</w:t>
      </w:r>
    </w:p>
    <w:p>
      <w:pPr>
        <w:pStyle w:val="Normal"/>
        <w:jc w:val="both"/>
        <w:rPr>
          <w:sz w:val="24"/>
          <w:lang w:val="tr-TR"/>
        </w:rPr>
      </w:pPr>
      <w:r>
        <w:rPr>
          <w:sz w:val="24"/>
          <w:lang w:val="tr-TR"/>
        </w:rPr>
      </w:r>
    </w:p>
    <w:p>
      <w:pPr>
        <w:pStyle w:val="Normal"/>
        <w:jc w:val="both"/>
        <w:rPr>
          <w:sz w:val="24"/>
          <w:lang w:val="tr-TR"/>
        </w:rPr>
      </w:pPr>
      <w:r>
        <w:rPr>
          <w:sz w:val="24"/>
          <w:lang w:val="tr-TR"/>
        </w:rPr>
        <w:tab/>
        <w:t>(Spor Bakanı Sayın Tansel Doratlı, Genel Kurula arkası dönük olarak bakanlarl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Bir bakanın arkası dönük olmaz.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Şimdi Sayın Başkan, ben bu şekilde konuşamam kusura bakmayın. Sayın Bakan zaten ciddiyetsizliği ele a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efendim. Dinleyelim konuşmacıyı lütfen. Devam edin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Gerektiği şekilde ilgiyi göstermeyen bir bakan olarak burda ayni ciddiyetsizliğe devam ediyor. Dolayısıyle bu şekilde konuş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buyuru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u bir ilgisizliktir, bu kaale almam seni demenin yeridir bu. Böyle iş mi ol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izi sükunete davet ediyorum ve konuşmacıyı dinlemeye davet ediyoru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Bu şekilde bir yaklaşım ondan beklenir. Başka ne diyeyim. Bayrağını tanımayan, ülkesini tanımayan bir bakandan başka ne beklen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lütfen konuşmanıza geçiniz.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Geçtiğimiz dokuz ay içerisinde Spor Bakanlığı bana göre ülkedeki şu andaki bakanlıklar içerisindeki en başarısız bakanlık olarak dokuz ayki uygulamalarını tamamlamış bulunmaktadır. Burda tabii en büyük etken Sayın Bakanın şahsından kaynaklanmaktadır. Çünkü gerek yaptığı açıklamalar, gerek sansasyonları, gerekse bir bakanlığı bir daireden öteye götüremeyen uygulamaları ile bugün ülkede en başarısız bakanlık olarak ülke gündeminin birinci sırasındadır. Yaz ayları içerisinde çok, 20 Temmuz günü, çarpıcı bir açıklama yaptı Sayın Spor Bakanı, dedi ki; bana dedi okulda KKTC Bayrağını dedi, öğretmediler, ben öyle bayrak tanımam. Aslında gaf üstüne gaf yapan bir Spor Bakanının yaptığı en büyük gaftı, o günden görevi bırakması gereken, o günden böyle bir talihsiz açıklama ile ülke sporuna, gençliğe yön veren bir bakanın yapmaması gereken böyle bir talihsiz açıklama il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ni gerisine bakmamak lâzım.</w:t>
      </w:r>
    </w:p>
    <w:p>
      <w:pPr>
        <w:pStyle w:val="Normal"/>
        <w:jc w:val="both"/>
        <w:rPr>
          <w:sz w:val="24"/>
          <w:lang w:val="tr-TR"/>
        </w:rPr>
      </w:pPr>
      <w:r>
        <w:rPr>
          <w:sz w:val="24"/>
          <w:lang w:val="tr-TR"/>
        </w:rPr>
      </w:r>
    </w:p>
    <w:p>
      <w:pPr>
        <w:pStyle w:val="Normal"/>
        <w:jc w:val="both"/>
        <w:rPr/>
      </w:pPr>
      <w:r>
        <w:rPr>
          <w:sz w:val="24"/>
          <w:lang w:val="tr-TR"/>
        </w:rPr>
        <w:tab/>
        <w:t>HÜSEYİN ÖZGÜRGÜN (Devamla)- Zaten gerisine bakmasak bile, çok başarısız ve çok uygulamaları zayıf bir bakanlığın, bu açıklama ile bile yalnız aslında gündemden düşmesi ve istifa etmesi gerekiyordu. Sayın Bakan tarihinde ilk defa Strazbourg’a bir bakanın gidişini de bu ülkede çatır çatır göstermiştir. Tarihinde ilk defa bu ülkede bir bakan becermiştir ve Strazbourg’a Meclis Heyeti ile beraber gitmiştir. İlk ve sondur zannedersem Strazbourg’a Meclis Heyeti ile beraber bu büyük beceriyi ve bu büyük başarıyı da göstermiştir Sayın Bakan ve gidip orada ambargoyu darmadağın etmiştir. Kırmadık, parçalamadık ambargo bırakmamıştır. Ama geçtiğimiz günlerde Meclis açıldı tekrar Strazbourg’a gidildi ve ilgili komitelerden Sayın Spor Bakanının görüştüğü, ambargoyu parçaladım, kırdım dediği ilgili spor komitesinden bir randevu dahi alınamadı ve görüşülemedi. Sayın Bakan buyurdu dedi ki; beni götürseydiniz böyle birşey olmazdı, beni götürseydiniz ben görüşme de yapar, ambargoyu da kırardım.  Bu kadar ciddiyetsiz, bu kadar Meclisi ve Meclis Heyetlerini de küçük düşürücü bir açıklama yapmış olan Sayın Spor Bakanına sorarım. Siz gittiniz, orada ülkede büyük yankılar yarattınız, gazetlerde başlıklara geçtiniz, ben ambargoyu kırdım, parçaladım, ondan sonra o insanlar kaçacak delik aradı bizimle görüşmedi, hiçbir Meclis Heyeti ile. Yalnız giden Meclis Heyetleri hade çok başarısız, onların hiçbiri bu işi beceremiyor siz beceriyorsunuz, o zaman ben size sorarım ne yaptınız o günden sonra, bu insanlarla nasıl temas kurdunuz, kurabildiniz mi? O zamanki parçaladığınız ambargoları, görüştüğünüz insanları, çok iyi temastayım dediğiniz insanlarla kaç defa daha görüştünüz ve ambargonun kırılması için Avrupa Birliğinde, Avrupa Konseyi Parlâmenterler Assamblesinde ne gibi girişimleriniz oldu? Tabii bu şekilde ciddiyetsiz açıklama ve uygulamalarla geçen bir dokuz ay içerisinde, balık baştan kokar misali, baktık aşağıdaki personelde de çok ciddi şekilde kanunsuzluklar, kanun dışı hareketler ortaya çıktı. Tabii bakan bu şekilde davaranırsa, aşağıdaki memurun da ne şekilde davranacağını artık bunu tahmin edin. Çıktı Bakanlığın ilgili bir memuru, dedi ki ben dedi “x” partiden “y” partiye geçtim. Hangi parti olduğu önemli değil. Çıktı bakanlıktaki bir amir memur ben dedi “x” partiden “y” partiye geçtim. Sayın Bakan da aynı sütünda cevap verdi bu arkadaşımıza. Birileri dedi ki bu arkadaş geçti sırf müsteşar olsun diye, Sayın Bakan da çıktı dedi ki bu o çapta değil, kendi bakanlığındaki bir memur bu. Peki ben şimdi sorarım. Bu ülkede Anayasa var, bu ülkede yasalar var sizin bakanlığınızdaki bir şube amiri, eğer çıkıp da ben falan partiden falan partiye geçtim göğsümü gere gere gazetelerde açıklama yaparsa, siz de çıkıp aynı düzeyde o arkadaşımıza, o kendi memurunuza sen o çapta değilsin, bize geçtin ama müsteşar olaman diye cevap verirseniz Sayın Bakan nerde bunun disiplini, nerde bu ülkede Anayasa? Hani memura siyaset yasağı, daha bu Meclis kaldırmadı ve siz ne gibi bir disiplin uygulaması yaptınız bu arkadaş hakkında size sorarım be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Savcılık ne yaptı? Savcılık ve Amme bu konuda onu merak ederim be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Önce Sayın Bakandan gidecek disiplin konusundaki araştırma, ondan sonra oraya gidecek. Sayın Bakan başlatacak, diyecek ki ben bu disiplinsiz uygulamayı kınıyorum, bu disiplinsiz açıklamayı bir memur yapamaz ve bunu önce kendisi başlatacak, kendi bakanlığı ile ilgili. Kendi şube amiridir. Gelişi güzel dağıtılan paralar var Spor Bakanlığından. Öyle bir şekilde gelişi güzel duyuyoruz ki bazı arkadaşlar telefon edip diyorlar ki bize vermedi ha, bize de versin çünkü her tarafa veriyor. Öyle birşeye girdik ki biz de kimin alıp, kimin almadığı konusunda biz de şaşırdık. Filân aldı diyorlar, o almadım diyor. Sayın Bakan açıklama yapıyor şuraya şu kadar verdim, o almadı diyo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akan size de versin biraz.</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Fon Yasasını kontrol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Geçtiğimiz günlerde öyle bir şeye girdi ki artık olay, kulüplerden bir tanesi ben kulaklarımla şahit oldum, kulaklarımla duydum diyor ki yazın gazeteye iki satır aleyhine de bize de para versin çünkü öyle yazdığınız zaman herkese para verir. Şimdi bu şekilde kulüpler, artık camia artık bu şekilde konuştuktan sonra Sayın Bakanın buna bir tedbir alması lâzım bu şekilde olmaz. Devlet kesesinden, kendi cebiymiş gibi bu şekilde sağa sola dağıtarak gelişi güzel devletin ciddiyeti ile bağdaşmayan bu şekilde uygulamalara gitmemesi lâzım. Elbette ki kulüplere para verilecek, elbette ki oradaki bütçedeki para kulüpler için ayrılmıştır, bu ülkenin sporu için ayrılmıştır ama burdan yapılan gelişi güzel hiçbir kalıba, hiçbir parametreye dayanmayan ve sonuçta dönüp bir tokat gibi kendi yüzümüzde patlayacak rastgele para vermeler yanlıştır. Kulüplere düzenli bir şekilde, hakları ölçüsünde, o elinizdeki bütçeye göre bölüşülerek verilecek yardımlara biz de size her zaman destek oluruz, biz de her zaman için bunların yanındayız ama bu şekilde çok gelişi güzel verilen ve devlet kesesinden sanki Sayın Bakanın cebiymiş gibi bir de her gittiği baloda omuzlara alınarak ülkenin parasını dağıtıyor diye bu şekilde şov yaparak verilen para yanlıştır Sayın Bakan, bu konuda hiçbir şekilde sizi tasvip edemeyiz, hiçbir şekilde de öyle güldüğünüz gibi gayrı ciddi bir konu değildir. Bu çok ciddi bir meseledir, ülkenin parasını, bu ülkenin vergileri ile halktan toplanan parasını dağıtırken daha ciddi ol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Vatandaşlık par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Bir başka  ciddi önemli konu, ki en önemlisi bu, Spor Dairesinden öteye gidemedi Spor Bakanlığı diyorum. Niçin söylüyorum? Bir müsteşarı yok bugün Spor Bakanlığının. Bu konu, ülkenin bir Spor Bakanlığının, Devletin ciddiyeti ile bağdaşmayacak kadar ciddi bir konudur ki dokuz ayda bir spor müsteşarı atanamamıştır Spor Bakanlığına,  Sayın Bakan diyor ki, bir de bu konuda çok ciddi şekilde sürtüşmeler duyduk gazetelere yansıdı, Sayın Bakan diyor ki, ben filan isimli şahsı yazdım, şöförümle gönderdim, Sayın Başbakanın yanındadır. Sayın Başbakan diyor ki, bana böyle birşey gelmedi. Eh, ben şöförüme verdim diyor Sayın Bakan, o götürdüyse götürmediyse ben bilmem. Bu kadar gayrı ciddi bir devlet, bu kadar gayrı ciddi bir bakanlık anlayışı nerede görüldü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Şöför kaybetmiş olabilir Hüs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Yani bu ülkede ciddi şekilde bir Spor Bakanlığı tahsis edilmiş gençlere, yeni dönemde oluşturulmuştur ama dokuz aydaki uygulamalarla Spor Bakanlığı artık öyle bir hale getirilmiştir ki ülkede, yani keşke olmasaydı demeye başladık. Keşke ayrı bir bakanlık tahsis edilmemiş olsaydı. Ülkedeki Spor Bakanlığının Müsteşarı dokuz aydır şu veya bu sebeple atanmamıştır. Sayın Bakan filan adamı önerdim diyor, Sayın Başbakan diyor ki ben almadım. Herhalde aralarında bir anlaşmazlık var isimler konusunda, ama hiç kimse bu konuda çıkarak ciddi bir açıklama da yapamadı fakat Sayın Bakanın ismi de ortaya koydu, gazetelere de açıkladı çıktı dedi ki, filan adamı ben yazım dedi, ama bu konuda hale daha hiçbir ciddi girişim yok. Bu gerçekten ülkemiz açısından, devlet ciddiyeti açısından ve oluşturulan Spor Bakanlığının, gençliğin, sporun geleceği açısından da çok ciddi ve üzerinde durulması gereken bir yaradır, bunun süratle düzeltilmesi lazım. Zaten dokuz ay, artık atı alan Üsküdar’ı geçti, dokuz ayda müsteşarsız bir şekilde ve bakanlık ciddiyetinden uzak bir şekilde yapılan uygulamaların artık durdurulmasına bir son verilmesi ve Sayın Bakanın da kendisine ciddi şekilde çeki düzen vermesi gerekmektedir. Beni dinlediğiniz için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Sayın Bakan, söz istiyor musunuz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Bu istemesin olur mu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söz istiyor musunuz Sayın Baka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yır, elini kaldırmadığı için sorma ihtiyacı duydu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 Sayın Başkan, değerli milletvekilleri; gerçekten dinlediklerime inanamadım. Hakikaten bir milletvekilinin, bu şekilde bir gündem dışı konuşmayı alıp, sporda gerçekten sorunlar var iken, tartışılması gereken o kadar çok ciddi konular var iken, ister beni üzen, isterse mutlu eden ciddi bir eleştiriyi alarak bu Kürsüyü işgal etmesi beklenirken, işittiklerim beni bir yandan üzmüş, ama demek ki doğru yoldayız, icraatlarımız tamamdır ki eleştirecek hiçbir şey bulamamıştır. Ne bulmuştur? Bayrak konusunu bulmuştur. </w:t>
      </w:r>
    </w:p>
    <w:p>
      <w:pPr>
        <w:pStyle w:val="Normal"/>
        <w:jc w:val="both"/>
        <w:rPr>
          <w:sz w:val="24"/>
          <w:lang w:val="tr-TR"/>
        </w:rPr>
      </w:pPr>
      <w:r>
        <w:rPr>
          <w:sz w:val="24"/>
          <w:lang w:val="tr-TR"/>
        </w:rPr>
      </w:r>
    </w:p>
    <w:p>
      <w:pPr>
        <w:pStyle w:val="Normal"/>
        <w:jc w:val="both"/>
        <w:rPr>
          <w:sz w:val="24"/>
          <w:lang w:val="tr-TR"/>
        </w:rPr>
      </w:pPr>
      <w:r>
        <w:rPr>
          <w:sz w:val="24"/>
          <w:lang w:val="tr-TR"/>
        </w:rPr>
        <w:tab/>
        <w:t>Arkadaşlar biz basın bildirimizi verdik, öyle söz söylenmemiştir. Tekrar ediyorum, Kuzey Kıbrıs Türk Cumhuriyetini kuranlardanız, parti olarak da kurucusuyuz, şahıs olarak da bu ülkenin insanıyım ve bu bayrağa senden ve diğer insanlar kadar inanan birisiyim. Devlet bayrağımız var, ha, ne dedim? Ulus bayrağımızı, milli bayrağımızı doğduğumuz günden beri tanıdığımız için, gittiğimiz her ülkede Kuzey Kıbrıs Türk Cumhuriyeti Bayrağını, tanınmadığı yerde elbette ki Türk Bayrağına sarılırım ve tekrar ederim, sarılırım. Tanınmadığı yerde ve bu ülke tanınıncaya kadar da bu mücadele devam edecek ve KKTC Bayrağı da bir gün dünyanın her ülkesinde Birleşmiş Milletlerde de dalgalanacaktır. Bu böyle bilinsin. Onun için başkasının bunu saptırarak basına vermesi ve bunu sanki böyle birşey olmuş gibi sizlerin, aylar ve yıllardır, ve hatta partinin, Demokrat Partinin Genel Başkanının yine bu Kürsüden gaf işlenmiş gibi göstererek çocukça hiçbir şey bulamamanın acizliği içerisinde muhalefet yapma anlayışı elbette ki Demokrat Partiye ve sizlere birşey getirmeyecektir. Bir de şu ricam olacak, gerçekten burada birşeyi eleştirirken elle tutulur birşey olsun. Ötekinin şahsiyetini yıpratacak veya kandırmak için çamur atalım izi kalsı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Neyi eleştireceğimizi sen söyleyemezsin bize.</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Mantığı ile yaklaşmanın bir anlamı yoktur. Efendim yaz boyunca şunu yapmış, gitmiş. Aynı söylediklerini üç gün önce Demokrat Partinin sütünunda spor yazarınızın yazdığı şeyler. Hiçbir şey yapmadık. Çık buraya ve de ki; bunlar bunlar yapılmalıydı, yapılmadı. Buraya kapalı spor salonu gerekliydi yapılmadı de. Buraya çim saha gerekliydi yapılmadı de. Yurtdışı temaslarını yapman gerekirdi de yapmadın de.</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Bağırma!</w:t>
      </w:r>
    </w:p>
    <w:p>
      <w:pPr>
        <w:pStyle w:val="Normal"/>
        <w:jc w:val="both"/>
        <w:rPr>
          <w:sz w:val="24"/>
          <w:lang w:val="tr-TR"/>
        </w:rPr>
      </w:pPr>
      <w:r>
        <w:rPr>
          <w:sz w:val="24"/>
          <w:lang w:val="tr-TR"/>
        </w:rPr>
      </w:r>
    </w:p>
    <w:p>
      <w:pPr>
        <w:pStyle w:val="Normal"/>
        <w:jc w:val="both"/>
        <w:rPr/>
      </w:pPr>
      <w:r>
        <w:rPr>
          <w:sz w:val="24"/>
          <w:lang w:val="tr-TR"/>
        </w:rPr>
        <w:tab/>
        <w:t>TANSEL DORATLI (Devamla)- Ülke içerisinde müsabakalarda bunlar bunlar eksiktir d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Cevabını alacak şimdi.</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Yahu, lütfen, Allah aşkına yani biz mi tarif edeceğiz neyi eleştireceğinizi, nerden başlayıp, nerde duracağınızı. Yapmadık hiçbir şey. Eğer hiçbir şey yapmadığımı iddia edersen, gözlerin kapalı beynin kilitli dolaşma diyorum sana. E, lütfen. Biz sakiniz, yalnız, eleştirilecekse elle tutulur birşey ortaya konur ötekinin şahsına yapamaz, görevden insin, elbette sen beni görevden alamazsın, beni milletvekili seçen halktır, bakanlığa lâyık gören de Başbakandır. Sana düşmez görevden alınsın ileri geri konuşmalar. Sen tayin edecek değilsin onları.</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en Anayasayı da bilm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Seni zannedersem halk bu sene daha güzel tayin edecek bu zihniyetle gidersen. Bunu da ağabey nasihatı olarak kabul et.</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Devamla)- Sen benim ağabeyim olacak kadar beyne sahip değilsi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Bizim icraatımız ortadadı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yın,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Dış temaslarımız sporda ortadadır. Her gün bakanlığımıza gelip teşekkür eden kulüpler ortadadır. Aylarca gazeteler yazmıştır. Gazetelerde çıkıyoruz diye de benimsemediler. Portremizi de beğenmemiş olabilirsin. Gülüşümüzü de beğenmemiş olabilirsin ama bunu burada söyleme hakkın var mı yok mu o tartışma konusudur. Bugün yaptığımız, ettiğimiz her icraat ortadadır. 11 tane çim saha çalışmaları tamamlanmıştır. Belki de 15 gün içerisinde açılışları başlanacaktır, bundan gurur duyarız. Çünkü ilk kez bir yıl içerisinde bu kadar çok sayıda çim saha yapılabilmiştir. Bunu açıkça ifade edeyim. Bu başarının arkasında yatan kulüplerin gayretleri, kulüplere üye ve destek olan, yardım eden vatandaşın gayretleri, gençliğin gayretleri ve yerel yönetimlerin gayretleri sonucu olmuştur. Ama biz de büyük katkılarda bulunduk ve böylelikle spor daha çok altyapı kazanmaktadır. Elbette ki devlet hepsini tek başına başedemez. O yüzden kulüpleri teşvik etmek gerekir. Nasıl teşvik edeceksiniz? Siz de katkıda bulununuz. Kulüpler ne ile katkıda bulunur? Üyelerinden, sponsörlerinden  bulduğu maddi kaynaklarla katkıda bulunur. Yerel yönetimler nasıl katkıda bulunur? Maddi ve manevi hatta işgücü olarak da katkıda bulunur. Bu bir işbirliğidir ve bu işbirliğinden de mutluyuz, kulüpler de daha azimli, daha çalışkan. İşte Gaziveren örneği. Partizanlık yapıyor derseniz, o da yanlıştır. Gidin kulüp yöneticilerinin  hangi partiye ait olduğunu da görü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Öyle birşey söylemedik biz. Söylenmeyen birşeyleri orda söyle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Elyeye gidin sorun. Biz hiçbir ayırım yapmadan da her yere, yeter ki kulüp çalışkan olsun, yerel yönetimlerin olduğu yerde sahip çıkılsın hemen yardıma koşuyoruz. Gençlik için olan bu paralar gençliğe hizmet olarak gitmektedir. Kapalı spor salonlarını açıkladık. Lefke, Erenköy, iki uç.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Sayın Başkan, lütfen sorularımıza cevap versi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Vereceğiz, vereceğiz, vereceğiz. Hepsine cevap v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nley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Bayrağın aldın cevabını, hepsini alacan sıra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15 dakikan var.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Sürem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üresini kullanıyor efendim. Müdahale etmeyin efendim lütfen. Din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Kapalı spor salonları için verdiğimiz sözün arkasındayız. İhaleler hazırlanmış ve ihaleye çıkılmıştır. Çıkılmıştır, gazeteye bakarsanız göreceksiniz. İskele’nin de çıkılmıştır, üç tane birden çıkılmıştır. Girne Kapalı Spor Salonunun tamamlanabilmesi için her gün çalışma yapmaktayız, her gün maddi kaynak arayışı içindeyiz, Anavatanımız sağolsun, ona da destek çıkmıştır, 2000 yılında o da bitecektir, buradan rahatlıkla söyleyebilirim. Bunun yanında istediğiniz zaman buyurun bakanlığa, bütün raporları vermeye hazırız, neler yaptık, neler hedefledik, neler yapılacaktır. Hepsi kayıtlıdır, ortadadır. Onun için bunlardan rahatsızlık duymak, kulüpler Doratlı’yı omuzlarına alarak alkışladı, bu bir sempatidir, bu hizmete karşı duyulan bir saygıdır. Bu lütfen Demokrat Parti’lileri çıldırtmasın. Ben her gittiğim yerde Demokrat Parti Milletvekillerinin kulüplere destek olduğunu gördüğüm zaman bundan mutluluk duydum ve oradaki Spor Bakanı hasebi ile verdikleri konuşma hakkında her zaman söylüyorum. Saygı duyarım, gençliğe, spora destek olan, katkısı olan herkesi kucakl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enin saygı duymana bizim ihtiyacımız yoktur. Biz zaten senden çok kulüplerde oynadık.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Ama bugün Ulusal Birlik Partisi iktidard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en daha bir aydır, iki aydır bu işi yapan.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Elbette ki Ulusal Birlik Parti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Biz 20 senedir bu işi yaparız.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Milletvekili bakanlık görevini yürütmektedir. Bu sizi rahatsız etmesin. İcraatın başarılarını hazmetmeyi öğreneceksiniz. Ha çıkıp da sokakta hiçbir şeyi yapmadın demekle olmaz, ortadadır herşey.</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Yaptığını söyle o zaman. Ne yaptı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Herşey ortadadır. Da ne yapmadık? Çanakkale’den tut...</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Girne Spor Salonu yaptın? Ne yap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Lefke’ye kadar her taraf yemyeşil oldu. Aç gözlerini b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Yeşilada hemen yeşillendi. </w:t>
      </w:r>
    </w:p>
    <w:p>
      <w:pPr>
        <w:pStyle w:val="Normal"/>
        <w:jc w:val="both"/>
        <w:rPr>
          <w:sz w:val="24"/>
          <w:lang w:val="tr-TR"/>
        </w:rPr>
      </w:pPr>
      <w:r>
        <w:rPr>
          <w:sz w:val="24"/>
          <w:lang w:val="tr-TR"/>
        </w:rPr>
      </w:r>
    </w:p>
    <w:p>
      <w:pPr>
        <w:pStyle w:val="Normal"/>
        <w:jc w:val="both"/>
        <w:rPr/>
      </w:pPr>
      <w:r>
        <w:rPr>
          <w:sz w:val="24"/>
          <w:lang w:val="tr-TR"/>
        </w:rPr>
        <w:tab/>
        <w:t>TANSEL DORATLI (Devamla) - Ha sen Çetinkaya’da yöneticilik yaptın, Çetinkaya’yı bir antreman çim sahaya kavuşturamadın, bugün kavuşmuştur. Başkanın katkıları ile kavuşmuştur, Spor Bakanlığının katkıları i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Çetinkaya’yı ağzına alırken dikkatli o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Bu seni rahatsız etmesin, bu sizi rahatsız etm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Çetinkaya Kulübünü ağzına alırken çok dikkatli ol sen. </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 Sayın Özgür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İcraat sizi rahatsız etm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Çetinkaya Kulübünü ağzına alırken sen dikkat et çok.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İcraatta iddialıyız ve başarılıyız. Planlı programlı bir strateji içerisinde de çalışmaktayız. Onun için istediğiniz zaman buyurun, bütüne evrakları da önünüze sereriz, her yaptığımız çalışma da şeffaf ve açıktır. Zamanında Çetinkaya’yı ödüllendirdik, kaldırdı oturttu burayı, bütün kulüpleri ödüllendirdik. Yani ödülün ne olduğunu anlatmak için bir sene uğraştık. Allah kerim icraatı göstermek için kolundan tutup gezdireceğiz, köy köy, saha saha gezdireceğiz Sayın Özgürgün. Ben üşenmem, istediğin zaman buyur beraber geze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Biz 20 sene o sahaların hepsinde top oynadık, girdik. </w:t>
      </w:r>
    </w:p>
    <w:p>
      <w:pPr>
        <w:pStyle w:val="Normal"/>
        <w:jc w:val="both"/>
        <w:rPr>
          <w:sz w:val="24"/>
          <w:lang w:val="tr-TR"/>
        </w:rPr>
      </w:pPr>
      <w:r>
        <w:rPr>
          <w:sz w:val="24"/>
          <w:lang w:val="tr-TR"/>
        </w:rPr>
      </w:r>
    </w:p>
    <w:p>
      <w:pPr>
        <w:pStyle w:val="Normal"/>
        <w:jc w:val="both"/>
        <w:rPr/>
      </w:pPr>
      <w:r>
        <w:rPr>
          <w:sz w:val="24"/>
          <w:lang w:val="tr-TR"/>
        </w:rPr>
        <w:tab/>
        <w:t>TANSEL DORATLI (Devamla) - Yahu futbol oynayabilirsin, futbolcu da olabilirsin, basketbolcu da olabilirsin. Ama bu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en üç aydır gezen diye bize 20 senedir içinde olduğumuz sahaları tarif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VE SOSYAL GÜVENLİK BAKANI MEHMET ALBAYRAK (Yerinden)- Sayın Başkan, karşılıklı konuşmasınlar, müdahal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Sayın Özgürgün, futbolcu da olabilirsin, basketbolcu da olabili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Başkanlık da yaptık, yöneticilik de. </w:t>
      </w:r>
    </w:p>
    <w:p>
      <w:pPr>
        <w:pStyle w:val="Normal"/>
        <w:jc w:val="both"/>
        <w:rPr>
          <w:sz w:val="24"/>
          <w:lang w:val="tr-TR"/>
        </w:rPr>
      </w:pPr>
      <w:r>
        <w:rPr>
          <w:sz w:val="24"/>
          <w:lang w:val="tr-TR"/>
        </w:rPr>
      </w:r>
    </w:p>
    <w:p>
      <w:pPr>
        <w:pStyle w:val="Normal"/>
        <w:jc w:val="both"/>
        <w:rPr/>
      </w:pPr>
      <w:r>
        <w:rPr>
          <w:sz w:val="24"/>
          <w:lang w:val="tr-TR"/>
        </w:rPr>
        <w:tab/>
        <w:t>TANSEL DORATLI (Devamla) - Ama bug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Özgürgün, söz hakkı alacaksınız, burda cevap vereceksini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Spor Bakanlığını da eleştirebilirsiniz. Eleştirdin, cevabını da alacaksın. Dinle, istediğin zaman gel icraatlarımızın hepsini göster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Yahu, futbol topu ile voleybol topu arasındaki farkı bilmen, burda çıkan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Çim sahada hangi ayakkabı ile dolaşıldığını bilmeyen adamdan Spor Bakanı yaparsanız, böyle olur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Özgürgün! Böyle konuşursan ben de sana derim ki, her futbol oyanayan Spor Bakanlığı yapamaz. Önce akıllı olmaya başl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ensin Spor Bakanı, ben değil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Genel Kurula hitap 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Ayıp yahu, ayı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dan da siz müdahale etmeyiniz efendim. Lütfe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Oğlum, Boyacı’nın damadı olmayabilirim ama bu ülkenin insanı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Çok ayıp Sayın Bakan.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Ha, bu ülkeyi de filanın zannederseniz yanılır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enel Kurula hitap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Çok ayıp.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Tanse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Yerinden)- Çok ayıp Sayın Bakan. Çok tatsız sözler söyledi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Ayı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Böyle giderse hiçbir yere varamayız.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Strasbourg konusu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Varamayız Sayın Başka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Yani böyle şey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Yerinden) (Devamla)- Yani ben de sizden bunu beklemez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evam edin efendim.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Özer Boyacı’nın kollarında gezerdin, onu söylemez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 İskele) (Yerinden)- Sayın Başkan, son cümleyi çıkarsınlar. </w:t>
      </w:r>
    </w:p>
    <w:p>
      <w:pPr>
        <w:pStyle w:val="Normal"/>
        <w:jc w:val="both"/>
        <w:rPr>
          <w:sz w:val="24"/>
          <w:lang w:val="tr-TR"/>
        </w:rPr>
      </w:pPr>
      <w:r>
        <w:rPr>
          <w:sz w:val="24"/>
          <w:lang w:val="tr-TR"/>
        </w:rPr>
      </w:r>
    </w:p>
    <w:p>
      <w:pPr>
        <w:pStyle w:val="Normal"/>
        <w:jc w:val="both"/>
        <w:rPr/>
      </w:pPr>
      <w:r>
        <w:rPr>
          <w:sz w:val="24"/>
          <w:lang w:val="tr-TR"/>
        </w:rPr>
        <w:tab/>
        <w:t xml:space="preserve">TANSEL DORATLI (Devamla) - Eğer dinleme ihtiyacını duyarsanız, o zaman fırsat verin rahatlık içerisinde icraatlarımızı anlatalım, sayın milletvekili de dinle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Girne) (Yerinden)- İcraat anlatmayacaksınız Sayın Bakan, sorulara cevap ver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Veririz, ne söylediyse sırası ile gidiyoruz. Hiçbir şey yapmadı dedi, icraatımızı, yaptıklarımızı söylemek zorundayız, nasıl? Yani icraatımızı bu Kürsüden ortaya koyarsak rahatsız oluyorsunuz, kusura bakmayın rahatsız oluyorsunuz. Yahu, arkadaşınız hiçbirşey yapılmadı demedi mi? Ben yanlış mı duydum? Biz de yaptık diyoruz. 12 tane çim saha, 3 tane kapalı spor salonu ihaleye çıkılmıştır, temelleri atılacaktır, Girne Kapalı Spor Salonu tamamlanacaktır. Devam edeyim mi? Tartan pisti için gerekli görüşmelerimizi yaptık, ilk etapta sözü aldık, inşallah o da olacaktır. Işıklandırma Akdoğan’ın, projesi hazırlanmıştır.  Atatürk Stadyumunun ışıklandırılabilmesi için Philips’e  projeyi hazırlaması için çalışmalar başlatılmıştır.  Sayalım mı daha?  Biz kısa kestik, siz yine rahat durmuyorsunuz.  Daha sayayım isterseniz.  Mahalle bazında basketbol, voleybol oynasın gençler diye altyapı yatırımlarını hızlandırdık, çalışma yapıyoruz.  Yapıyoruz ve yapacağız.  Halı saha yapımı için  büyük mahallelere, gençliği kahvehanelerden  sahaya çıkarabilmek için halı sahalar yapımı başlatılmıştır,  ihaleler tamamlanmış, sözleşmesi de yapılmıştır, haftaya temeli atılacaktır.  Unutulmuş bölgeler bugüne kadar icraat yapmış arkadaşların yetişemediği yere yetişmeye  çalışıyoruz.  Yapıyoruz.  Soruyor adam hiçbir şey yapmadın diyor, biz de söylüyoruz.  Yaptıklarımızı da elinden tutup gezdire gezdire göstereceğiz diyoruz.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Yaptıklarını değil, kendi yapacaklarını söylüyorsun hâlâ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Yaptıklarımı da, ihaleye çıkılmış herşey bit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ayın Başkan takip edemiyoruz efendim, lütfen karşılıklı olmasın .</w:t>
      </w:r>
    </w:p>
    <w:p>
      <w:pPr>
        <w:pStyle w:val="Normal"/>
        <w:jc w:val="both"/>
        <w:rPr>
          <w:sz w:val="24"/>
          <w:lang w:val="tr-TR"/>
        </w:rPr>
      </w:pPr>
      <w:r>
        <w:rPr>
          <w:sz w:val="24"/>
          <w:lang w:val="tr-TR"/>
        </w:rPr>
      </w:r>
    </w:p>
    <w:p>
      <w:pPr>
        <w:pStyle w:val="Normal"/>
        <w:jc w:val="both"/>
        <w:rPr>
          <w:sz w:val="24"/>
          <w:lang w:val="tr-TR"/>
        </w:rPr>
      </w:pPr>
      <w:r>
        <w:rPr>
          <w:sz w:val="24"/>
          <w:lang w:val="tr-TR"/>
        </w:rPr>
        <w:tab/>
        <w:t>BAŞKAN - Evet,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Strazburg’a gidip, Strazburg’u da darmadağın ettik, ambargoyu kaldırdık demişiz,  efendim bu defa diğer Meclis heyeti gitmiş ben gitmemişim diye şikayette bulunmuşum, görüşememişler o yüzden diye arkadaşımız suçlama yapıyor.  Allah aşkına sorarım ne zaman böyle birşeyi nerde işitti ve nerde duydu?  Hakikaten soruyorum milletvekili arkadaşıma ne zaman hangi açıklamamda, lütfen gelsin bana söylesin.  Ayıp yahu burda düpedüz  bir milletvekili yalan söylemez.  Ayıptır söylemesi.  Ben nerde hangi açıklamayı yaptım veya kime dedim beni götürselerdi bu iş halledilirdi, götürmediler halledilmedi.  Bunu söylemek burdan, elle tutulur hiçbir şeyi olmayan bir şeyi kalkıp da bir Bakan için  söylemeyi, yalan söylemeyi nasıl cesaret edebilir bir milletvekili arkadaşımız ve lütfen geri almasını da talep ediyorum burdan.</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Şimdi söyleyeceğim sana.</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Ahmet söyledi bana diyecen, ya Mehmet, ya birceğez gazeteci.</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Ne yaptığını söyleyeceğim sana.</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Ya da Çetinkaya’da biceğez yerde kahve içerken duydu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vaktiniz dolmuştur toparlayınız.</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Vaktim dolmaz efendim.</w:t>
      </w:r>
    </w:p>
    <w:p>
      <w:pPr>
        <w:pStyle w:val="Normal"/>
        <w:jc w:val="both"/>
        <w:rPr>
          <w:sz w:val="24"/>
          <w:lang w:val="tr-TR"/>
        </w:rPr>
      </w:pPr>
      <w:r>
        <w:rPr>
          <w:sz w:val="24"/>
          <w:lang w:val="tr-TR"/>
        </w:rPr>
      </w:r>
    </w:p>
    <w:p>
      <w:pPr>
        <w:pStyle w:val="Normal"/>
        <w:jc w:val="both"/>
        <w:rPr>
          <w:sz w:val="24"/>
          <w:lang w:val="tr-TR"/>
        </w:rPr>
      </w:pPr>
      <w:r>
        <w:rPr>
          <w:sz w:val="24"/>
          <w:lang w:val="tr-TR"/>
        </w:rPr>
        <w:tab/>
        <w:t>BAŞKAN - Olur mu dolmaz efendim.</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Sen kimsin be de vaktin dolmaz senin?</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Son cümlelerinizi söyleyiniz.</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Sayın Başkan, değerli milletvekilleri; söylediğin her söze cevap vermek zorundayım.  Siz söylüyorsunuz cevap ver sorularıma diye.</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 xml:space="preserve"> Veriyor efendim, tekrar çıkar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Toparlasın efendim.</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Lütfen toparlayın.</w:t>
      </w:r>
    </w:p>
    <w:p>
      <w:pPr>
        <w:pStyle w:val="Normal"/>
        <w:jc w:val="both"/>
        <w:rPr>
          <w:sz w:val="24"/>
          <w:lang w:val="tr-TR"/>
        </w:rPr>
      </w:pPr>
      <w:r>
        <w:rPr>
          <w:sz w:val="24"/>
          <w:lang w:val="tr-TR"/>
        </w:rPr>
      </w:r>
    </w:p>
    <w:p>
      <w:pPr>
        <w:pStyle w:val="Normal"/>
        <w:jc w:val="both"/>
        <w:rPr/>
      </w:pPr>
      <w:r>
        <w:rPr>
          <w:sz w:val="24"/>
          <w:lang w:val="tr-TR"/>
        </w:rPr>
        <w:tab/>
        <w:t>SONAY ADEM (Yerinden)(Devamla) -Allah, Allah.</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w:t>
        <w:tab/>
        <w:t>Müdahale etmeyin son sözlerini söyleyecek Sayın konuşmacı.  Lütfen.</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Strazburg konusunda ilk kez Kuzey Kıbrıs Türk Cumhuriyetinin bir bakanı olarak  şeref duyarak yaptığım icraatı her zaman söylerim.  Şikayette bulunduk Avrupa Konseyine.  Niye bulunduk?  Kuzey Kıbrıs Türk Cumhuriyeti gençliğinin sınır ötesi ilişkilerini kurması için.  Uluslararası sporda yer alabilmesi için.  Büyük bir ızdırabı aşabilmek için  herşeyden önce bir düşünce ürettik.  Oturduk yazdık gönderdi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1960 andlaşmalarına gö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Bu düşüncemizi Avrupa Konseyi saygı ile karşıladı ve gündemine aldı.  Dikkatinizi çekerim gündemine aldı.  Bu takdir edilmesi gereken bir olaydır.  Ben bu başarımdan dolayı  kendimle gurur duyarım.  Takdir ederseniz size, etmezseniz yine size.  Yalnız ilk gittiğimiz görüşmede Rumlar masayı terketti, gelmediler.  Bu da onların zora düştüğünün bir göstergesidi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Şimdi siz zorda mısınız  ki masaya gitmezsiniz?</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Dolayısıyle Komite Başkanı beni şahsına da odasına da davetetti sekreteri ile beraber Meclis Başkanını da alarak gerekli görüşmelerimizi yap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Denktaş Bey ve Derviş Bey demek ki zordadırlar ki gitmediler.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Fakat orda bu seferk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orktular ha.</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Bu seferki heyetin gidişinde komitede gündeme alınmadığı için bu konu hakkında herhangi bir görüşme yapılamamıştır.  Çünkü gündemde değildi.  Biz Mecliste her konuyu her zaman gündeme mi alırız,  gündeme almadığımız konu da var  ama bu almayacağız demek değildir. Dolayısıyla Avrupa Konseyinin de bunu bir daha gündeme almayacağı anlamında da değildir. Biz yine de buradan, ilgili Bakan olarak Komite Başkanına gerekli müracaatımızı tekrar yaptık, bu konuda hassas olduğumuzu ve en önemli şunu ifade ettik. Kıbrıs mesel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ir dakika dolmadı mı Sayın Başkan. Ben de inmeyeceğim kürsü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ıyor efendim müsaad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Devamla)- Şimdi 35 dakika konuşacağım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Sayın Başkan lütfen suküneti sağlayalım, konuşamıyoruz. </w:t>
      </w:r>
    </w:p>
    <w:p>
      <w:pPr>
        <w:pStyle w:val="Normal"/>
        <w:jc w:val="both"/>
        <w:rPr>
          <w:sz w:val="24"/>
          <w:lang w:val="tr-TR"/>
        </w:rPr>
      </w:pPr>
      <w:r>
        <w:rPr>
          <w:sz w:val="24"/>
          <w:lang w:val="tr-TR"/>
        </w:rPr>
      </w:r>
    </w:p>
    <w:p>
      <w:pPr>
        <w:pStyle w:val="Normal"/>
        <w:jc w:val="both"/>
        <w:rPr>
          <w:sz w:val="24"/>
          <w:lang w:val="tr-TR"/>
        </w:rPr>
      </w:pPr>
      <w:r>
        <w:rPr>
          <w:sz w:val="24"/>
          <w:lang w:val="tr-TR"/>
        </w:rPr>
        <w:tab/>
        <w:t>BAŞKAN -  Sukünet vardır, toparlayın Sayın konuşm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Kıbrıs Meselesinin gündeme geldiği bir dönemde birçok ülkenin bu meselenin çözümünde hayret içinde olduğu bir dönemde Kuzey Kıbrıs Türk Cumhuriyetinde uygulanan spor ambargosunun gündeme alınamamasının yaratacağı güvensizliğ dahi ortaya koyarak Avrupa Konseyine tekrar müracaat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topar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Cevaplarını da beklemek zorundayız. Sayın Başkan, değerli milletvekilleri; dolayısıyla yaptığımız çalışmaların ve icraatın ne olursa olsun elbette ki eleştirilecek, elbette ki eksiklikler, aksaklıklar ortaya konacaktır. Buna hiçbir zaman karşı bir davranışımız olmadı olayacaktır. Bu eleştiriler bize motivasyon olur. Yalnız elbette ki araştırmadan, incelenmeden, konu hakkında hiçbir bilgi toplamadan, tamamı ile hissi, hiçbir temele dayanmayan eleştiri ve suçlamaların da yerinde olmayacağını, yanlış olacağını, bir kez daha hatırlatmak isterim ve gelelim tek doğru olarak gündeme getirdiği sorusuna, müsteşarlık konusuna. Gerçekten çözülememiş bir sorundur, tek bugünkü konuşmasında Sayın Özgürgün’ün değindiği tek doğru nokta budur bunu da kabul ederiz. </w:t>
      </w:r>
    </w:p>
    <w:p>
      <w:pPr>
        <w:pStyle w:val="Normal"/>
        <w:jc w:val="both"/>
        <w:rPr>
          <w:sz w:val="24"/>
          <w:lang w:val="tr-TR"/>
        </w:rPr>
      </w:pPr>
      <w:r>
        <w:rPr>
          <w:sz w:val="24"/>
          <w:lang w:val="tr-TR"/>
        </w:rPr>
      </w:r>
    </w:p>
    <w:p>
      <w:pPr>
        <w:pStyle w:val="Normal"/>
        <w:jc w:val="both"/>
        <w:rPr/>
      </w:pPr>
      <w:r>
        <w:rPr>
          <w:sz w:val="24"/>
          <w:lang w:val="tr-TR"/>
        </w:rPr>
        <w:tab/>
        <w:t>SONAY ADEM (Yerinden) (Devamla) -</w:t>
        <w:tab/>
        <w:t xml:space="preserve">Adam yok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Ve müsteşarlık konusu da gündemdedir, atanma süreci başlamıştır ve o sorun da çözülecektir. Bunda da Sayın Vekilimizin hiçbir kuşkusu olmasın. Elbette Spor Bakanlığı müsteşarsız kalmayacaktır, çalışma başlamıştır, o sorun da çözülecektir.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Buyurun Sayın Özgürgün.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 Sayın Başkan, sayın milletvekilleri; öncelikle bu ülkenin bir bakanına yakışmayan bir şekilde bir milletvekiline, halkın oyları ile seçilmiş bir milletvekiline bu şekilde yaptığı saygısız ve yakışıksız sarf ettiği sözleri geri almasını kendisinden talep ediyorum. Ben kendisi gibi bu  kadar konuyu ailesine, bilmem nesine, şahsına götürecek değilim. Benim söylediğim şuydu; bir bayrak meselesi var gazetelere yansıdı, bir ambargo kırma meselesi var gündemdedir. Bir bakanlıkdaki memurun partizanlık konusu var, bu da gündemdedir, gelişi güzel dağıtılan bizim iddiamıza göre gelişi güzel dağıtılan devlet kesessinden paralar var bunları gündeme getirdik ve müsteşarlık konusu. Beş tane konuya değindik. Peki bunların hangisi yalandır, hangisi, biz hiç yoktur da ortaya attık, yalan olarak ortaya attık, , hiç ne gazetede çıktı, ne bu ülkede konuşuldu, hiç konuşulmadı ve biz kendimiz hayal ürünü, mahsülü olarak ortaya attık ve bu eleştiriler geldikten sonra neydi sizi bu kadar sinir eden ki halkın oyları ile seçilmiş bir milletvekilinin ailesine kadar varan dil uzatmalarınız? Biz size böyle bir şey getirdik mi? Hayır. İşte burada, bakın bayrak meselesi bir gazetede yayınlandı ve Sayın Cumhurbaşkanı sizi özür dilemeye davet etti  bu konu ile ilgili olarak. Bu nasıl olur da bizim hayal mahsülüdür siz söylemediniz? O zaman niye ilgili gazeteyi dava etmediniz bu şekilde ciddi bir suçlama yaptı size, o gazeteyi, niye ilgili gazeteyi dava etmed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Ne ise cevap vereceği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Önemli olan budur. Eğer böylesi hukuk devleti, hukukun üstünlüğü için yemin etmiş bir milletvekiliyseniz siz bu kadar  ağır bir suçlama size geldi ise ve siz bunu söylemediyseniz niye ilgili gazeteyi dava etmediniz? Ben size onu soruyorum. Bizi burada suçlayamazsınız. Siz ilgili gazete ile ilgili olarak yapın davanızı o zaman aklanın, biz bir şey demiyoruz burada. Ama bunu söylediyseniz eğer ve o gazete de yazmıştır, o zaman da çıkıp burada bizi hayal mahsülü şeylerle suçlamayın. Ama bir bakan için çok ciddidir ülkenin bayrağını tanımadığı iddiasi ile, ben de söylesem benim için de ciddidir, o gazetede söyledi ise onun için de ciddidir. O zaman bunun ciddiyetle siz üzerine gitmeniz lazım, sizin için bu şekilde bir iftira atan gazete.</w:t>
      </w:r>
    </w:p>
    <w:p>
      <w:pPr>
        <w:pStyle w:val="Normal"/>
        <w:jc w:val="both"/>
        <w:rPr>
          <w:sz w:val="24"/>
          <w:lang w:val="tr-TR"/>
        </w:rPr>
      </w:pPr>
      <w:r>
        <w:rPr>
          <w:sz w:val="24"/>
          <w:lang w:val="tr-TR"/>
        </w:rPr>
      </w:r>
    </w:p>
    <w:p>
      <w:pPr>
        <w:pStyle w:val="Normal"/>
        <w:jc w:val="both"/>
        <w:rPr>
          <w:sz w:val="24"/>
          <w:lang w:val="tr-TR"/>
        </w:rPr>
      </w:pPr>
      <w:r>
        <w:rPr>
          <w:sz w:val="24"/>
          <w:lang w:val="tr-TR"/>
        </w:rPr>
        <w:tab/>
        <w:t>Ambargo kırma  meselesi gündeme getirdiğimiz ikinci mesele ambargo kırma konusu. Sayın Bakan diyor ki; ben diyor bunu başardım. Ben de size soruyorum, başardıysanız siz, biz dokuz ay içerisinde kaç tane uluslararası müsabakaya katıldık, kaç tane dokuz ay içerisinde uluslararası temas için bize davet geldi, kaç tane siz uluslararası toplantıya davet edildiniz bu olaydan sonra? Ben size bunları soruyorum.  Bakanlığınızdaki bir memurun hareketinden bahsettim, ona cevap vermediniz ve siz çıktınız o memura cevap verdiniz.  Ben size bunu uygulama olarak getiriyorum.  Uygulamanız olarak getiriyorum.  Şahsınızla ilgili birşey yok ortada,  ailenizle ilgili birşey de yok,  diyorum ki size, bu Memur böyle birşey yaptı bunun için ne tedbir aldınız?  Nasıl bir disiplin soruşturması açtınız.  Çünkü bu ciddi bir anayasal suçtur.  Anayasada da vardır böyle birşey ve sizin bakanlığınızda oldu.  Eleştirdik sizi, gelişigüzel para dağıttınız.  Bu konuda bizim de şahit olduğumuz olaylar var.  Doğrudur onu söyleyim.  Gittiğimiz birçok toplantıda  Sayın Bakan çıktı muhalefet milletvekillerini burda görmekten dolayı da mutluyum dedi.   Onu da söyleriz doğrudur.  Ama ben iddia ediyorum ki bu paralar için siz bir ödül yönetmeliğ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Ne alakas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İşte yani o herşeyse onu da söylüyor.  Çıkıyor söylüyor.  Ben diyor memnun oldum diyor burda görmekten.  Sanki de bu ülkede  biz şimdi başladık kulüplere gidip kulüplere yardım yapmaya.  15 senedir, 20 senedir biz bu işin içindeyiz, devamlı gidiyoruz, devamlı yapıyoruz.  Bu yardımları devamlı bu kulüplerle içiçeyiz ve 15 yaşından beri de oyunuyoruz.  Ondan sonra yöneticilik yaptık, başkanlık yaptık, yardım ediyoruz.  Ama bu noktada gelip orda söylüyor onu da söyleyim, söylüyor  ama biz sizden o şeyi beklemiyoruz  yani gelip bizi takdir edin orda biz geldik diye bilmem ne yaptı diye.   Fakat ben size şunu soruyorum.  Siz ülkenin bütçesi bu Meclisten çıkan bütçeyi alıyorsunuz ve bu kulüplere  yardım yapacaksınız,  bu spor branşlarına sporculara  yardım yapacaksınız, biz size ödül yönetmeliğini aylardır söylüyoruz. Bir düzenli, bir yönetmelik çıksın.  Bu yönetmeliğe göre  başarılı olanlar şu kategoride şu kadar diye bir düzenli yönetmelikle ödüllendirilsin  bunu size aylardır getirdik, bütçe görüşmelerinden beridir getiriyoruz.  Bizim itirazımız  burayadır.  Siz bu paraları dağıtıyorsunuz.  Dağıtmayın da demiyoruz.  Kulüplere tabii ki hakkı olan parayı dağıtacaksınız  ama bu noktada düzenli bir şekilde şu kulüp şampiyon oldu  bu kadar, o klüp centilmen seçildi bu kadar, basketbolda şampiyon oldu bu kadar, voleyboldaki en centilmen oldu bu kadar diye ciddi güzel bir yönetmelik   ki sizin gündeminizde idi yapıyoruz dediniz bundan altı ay önce,  böyle bir yönetmelik, böyle ciddi bir yönetmelik yapın, hangi kulüp sene başında hangi ödülü ne başarı sağlarsa  alacağını bilsin.  </w:t>
      </w:r>
    </w:p>
    <w:p>
      <w:pPr>
        <w:pStyle w:val="Normal"/>
        <w:jc w:val="both"/>
        <w:rPr>
          <w:sz w:val="24"/>
          <w:lang w:val="tr-TR"/>
        </w:rPr>
      </w:pPr>
      <w:r>
        <w:rPr>
          <w:sz w:val="24"/>
          <w:lang w:val="tr-TR"/>
        </w:rPr>
      </w:r>
    </w:p>
    <w:p>
      <w:pPr>
        <w:pStyle w:val="Normal"/>
        <w:jc w:val="both"/>
        <w:rPr>
          <w:sz w:val="24"/>
          <w:lang w:val="tr-TR"/>
        </w:rPr>
      </w:pPr>
      <w:r>
        <w:rPr>
          <w:sz w:val="24"/>
          <w:lang w:val="tr-TR"/>
        </w:rPr>
        <w:tab/>
        <w:t>TANSEL DORATLI (Yerinden) (Devamla) - Gazetede böyle çıktı.</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Bu yönetmelik yoktur Sayın Bakan gazetede çıktı demeyin.  Siz gidiyorsunuz o gece işte orda balonun bilmem durumuna göre, işte ordaki insanların, şeyine göre gelişi güzel 300 milyon, 500 milyon  veya gelen kulübün şeyine göre 5 milyar, 3 milyar bilmem hangi sahaya,  bu gidiyor ama sizin  ciddi olarak düzenli bir şekilde  değil, gelişi güzel.  Şikayetimiz bunadır.  Ne ailenize şikayetimiz var, ne şahsınıza birşey söyledik.   Varsa öyle birşey tutanaklardan çıkarın.  Müsteşar konusu, Sayın Bakan takdir etti, diyor ki tek doğru getirdiğiniz konu  budur.  Bir bakanlık dokuz ayda,  bir bakan bir müsteşarı atamayı başaramamışsa  bir muhalefet milletvekili olarak  bunu ben söylemeyeceğim de kim söyleyecek, veya muhalefet buna nasıl izin verecek, çünkü Anayasaya göre yasalara göre her bakanlığın altında bir müşteşarlık kadrosu var.  O müsteşar kadrosu şu anda boş.  Peki siz nasıl bakanlık olduğunu iddia ediyorsunuz?  Bakanlık kurulmuş, müsteşar kadrosu boş.  Bakandan başka bir de iki tane  daire müdürü var orda bir de müdür yardımcısı var, o kadar.  Biz de sizi eleştiriyoruz, daha iyi olması için.  Spor Bakanlığında müsteşarın şart olduğunu söylüyoruz.  Aslında siz bize çıkıp burda doğrudur söylediğiniz  benim de daha iyi çalışabilmem için müsteşara ihtiyacım var demeniz lazımken  siz çıkıyorsunuz burda işte bilmem milletvekilinin ailesinden başlayıp bilmem nerden bu eleştirilere çok ağır ve bir bakana yakışmayacak sözlerle cevap veriyorsunuz.  Bu konuda ciddi olarak Sayın Bakanın kendisine çeki düzen vermesi gerektiğini söylüyorum ve ben biraz önce yaptığı konuşma dolayısıyle de  o biraz önce söylediği sözlerin söylenmemiş olduğunu kabul ediyorum, duymamış kabul ediyorum ve kendisini bu konularda çözüm üretmeye davet ed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zgürgün.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Sarıl bayrağa Tansel görsünler nasıl tanın bayrağını.</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Tahrik etmeyelim bakalım arkadaşları, tahrik etmey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 Sayın Başkan, değerli milletvekillieri; Bir sıkıntı mevcuttur ama bu sıkıntı nerde? Gazete “Doratlı KKTC bayrağını tanımaz” diye bir manşet atmış değil, öyle bir şey de yazmadı. Gazetede sadece yazılan başka bir şeydi. Birinci birinci bunu açıkca ifade edeyim. “KKTC bayrağı da nerden çıktı” diye bir başlıktı. Bir bayrağı tanımak başkadır, o cümle de talihsiz bir cümle ve gazetenin açıklamasında da net yazıyor bütün söylenenler. KKTC bayrağı tanınır, devlet bayrağımızdır, tanımak için KKTC’nin mücadele edilir ama ne yazık ki başka ülkeler tarafından  KKTC  Türkiye Cumhuriyeti hariç tanınmış değildir. Biz spor ambargosunu açmak için verdiğimiz mücadele ve sıkıntılar içerisinde uğraş verirken, o arada KKTC’nin tanınmadığı, müsabakalarda KKTC bayrağı müsaade edilmediği takdirde yapılabilecek, ha herhalde Milli Olimpiyat Bayrağı ile giderim diyenler oldu bu ülkede ama biz onu söylemedik. Türk bayrağını söyledik dikkatinizi çekerim. Onun için bunu sürgit etmenin, ileri geri, ikide bir yüzümüze vurmanın sanki böyle bir şey söylenmiş gibi ayıpladığımız budur, üzüntümüz budur, sözleriniz karşısında alındığımız nokta da budur. Bu ülkede KKTC’nin varlığını elbetteki Doratlı olarak  Özgürgün’den daha önde mücadele veriyor ve daha çok kavgasını da vermiş biri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Çok yanlış yapan, çok yanlış. </w:t>
      </w:r>
    </w:p>
    <w:p>
      <w:pPr>
        <w:pStyle w:val="Normal"/>
        <w:jc w:val="both"/>
        <w:rPr>
          <w:sz w:val="24"/>
          <w:lang w:val="tr-TR"/>
        </w:rPr>
      </w:pPr>
      <w:r>
        <w:rPr>
          <w:sz w:val="24"/>
          <w:lang w:val="tr-TR"/>
        </w:rPr>
      </w:r>
    </w:p>
    <w:p>
      <w:pPr>
        <w:pStyle w:val="Normal"/>
        <w:jc w:val="both"/>
        <w:rPr/>
      </w:pPr>
      <w:r>
        <w:rPr>
          <w:sz w:val="24"/>
          <w:lang w:val="tr-TR"/>
        </w:rPr>
        <w:tab/>
        <w:t xml:space="preserve">TANSEL DORATLI (Devamla) - Onun için ikide birde bu suçlamayı artık kapatın, getir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Benden önde olaman, gücün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Çünkü yanlış yaparsınız. Yani oturun şey gibi böyle, atalım çamuru izi kalsın hikâyesi ile gidiyorsunuz, bunu ben yakıştıramadım. Aileniz için söylediğim sözlerimi geri alıyorum.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bul edilmiştir zabıtlardan çı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Ambargoyu kaldırdım demiş. Ben  hayatımda böyle bir söz söyl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Söyledin, söyledin. Bir dış temesında söyl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Hiçbir yandaşımız da söylemedi, hiçbir arkadaşımız da söylemedi, müdürlerimiz de söylemedi. Biz ambargonun kalkması için çalışma başlattık. Ambargoyu kaldırmak başkadır, çalışma başlatmak başkadır. Yani burada biz artık söylediydin, dediydin, demediydin kavgasını mı vereceğiz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öylemediğimiz sözleri söylemiş gibi bir milletvekili, bir Bakana nasıl yakıştırabilir? Çünkü ve getirin bana bir beyanat ambargoyu kaldırdık veya kaldırdım dediğimi? Belki belgen de yok, gelin el boş buraya, atan çamuru, atan çamuru ve gi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10 tane gazete getireceğim, bu hafta geti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Sayın Milletvekili; üzüntümüz budur, kırıldığımız nokta da budur, alındığımız nokta da budur. Yoksa elbetteki eleştireceksin, elbetteki burada konuşma hakkınız var  ve bundan fayda sağlayacağız 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üsteşarlık konusunda doğru bir noktaya temas ettin, tek doğru nokta o.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Yerinden) (Devamla) -  Daha fazla bir şey söylemey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Alp Aydınova Demokrat Partidan aday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Ben izim ver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Demokrat Partiden aday oldu, başaramadı, milletvekili değil, tekrar eski görevindedir. Bu Yasanın verdiği en doğal hakkıdır. Ama Demokrat Partinin merkez binasına girip çıktığı sürece tıs yoktu. O zaman ne Anayasa vardır ne baba yasa vardı,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Seçimlerde aday oldu adam.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Ondan sonra baktı gördü Demokrat Parti ile bu gemi ile gidilmez, baktı gördü icraat burada, saygı, sevgi burada, ileriye gidişimiz burada, ülkenin kurtuluşu burada ve ne yaptı? Sempatisini ifade edecek bir cümle kullandı. “Ben Ulusual Birlik Partisine sempati duyuyorum.” dedi ve bu sempatisini dile getirdi. Hemen üye oldu. Ben size sorarım, getirin bana bir üyelik fişi ve deyin ki; işte üyelik fişini buldum, işte imzası Aydınova’nin Ulusal Birlik Partisine üye oldu, deyiniz gerekli yasal işleme başlayayım. Lütfen Sayın Milletvek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Öyle bir şey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Ben partime de sordum öyle bir şey yok. Ama kamu görevlisi de olsa mutlak surette herhangi bir partiye sempati duy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Adam böyle bir açıklama yaparsa, soruşturma yapmak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karşılıklı konuşmayalım efendim.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Sayın Başkan, değerli milletvekilleri; bu konuda açıklama getirdikten sonra Ödül  Tüzüğü ve Sayın Özgürgün’ün yine hassasiyetle durduğu bir sorusu daha vardı. O da Ödül Yönetmeliği olmadan dağıtım şeklinde bir lâf etti. Şunu açıkca ifade edeyim. Ödül Yönetmeliği daha çıkmamıştır, yayınlanmıştır, normal Kıbrıs Gazetesinde  dahil bütün detayları ile açıklanmıştır ve ödüller verilmeye başlanmıştır arkadaşlar, veriliyor, veriliyor peyder pey. Ha siz eğer bana sorsaydınız, araştırsay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İstemem uzatayım bugün ama getireceğim. </w:t>
      </w:r>
    </w:p>
    <w:p>
      <w:pPr>
        <w:pStyle w:val="Normal"/>
        <w:jc w:val="both"/>
        <w:rPr>
          <w:sz w:val="24"/>
          <w:lang w:val="tr-TR"/>
        </w:rPr>
      </w:pPr>
      <w:r>
        <w:rPr>
          <w:sz w:val="24"/>
          <w:lang w:val="tr-TR"/>
        </w:rPr>
      </w:r>
    </w:p>
    <w:p>
      <w:pPr>
        <w:pStyle w:val="Normal"/>
        <w:jc w:val="both"/>
        <w:rPr>
          <w:sz w:val="24"/>
          <w:lang w:val="tr-TR"/>
        </w:rPr>
      </w:pPr>
      <w:r>
        <w:rPr>
          <w:sz w:val="24"/>
          <w:lang w:val="tr-TR"/>
        </w:rPr>
        <w:tab/>
        <w:t>TANSEL DORATLI (Devamla) - Ödül Tüzüğü ve Yönetmeliği hazırlandı mı? Ödüllerin durumu nedir? Bir araştırma yaparak yola çıksaydınız, bu Kürsüye çıkmadan önce bunları öğrenecektiniz. Onu da araştır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Yerinden) (Devamla) - Diğer arkadaşlara saygımızdan dolayı konuşm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Devamla) - Ben şunu ifade edeyim; bir Bakan olarak muhalefetten yararlanmak istiyorum ama lütfen araştırmasını yapsın, araştırma yaparak gelip bizi eleştirsin. Buna son derece saygı duyarı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ırada Cumhuriyetçi Türk Partisi Lefkoşa Milletvekili Sayın Kadri Fellahoğlu’nun “Taş Ocakları” hakkında gündem dışı konuşma istemi vardır.</w:t>
      </w:r>
    </w:p>
    <w:p>
      <w:pPr>
        <w:pStyle w:val="Normal"/>
        <w:jc w:val="both"/>
        <w:rPr>
          <w:sz w:val="24"/>
          <w:lang w:val="tr-TR"/>
        </w:rPr>
      </w:pPr>
      <w:r>
        <w:rPr>
          <w:sz w:val="24"/>
          <w:lang w:val="tr-TR"/>
        </w:rPr>
      </w:r>
    </w:p>
    <w:p>
      <w:pPr>
        <w:pStyle w:val="Normal"/>
        <w:jc w:val="both"/>
        <w:rPr>
          <w:sz w:val="24"/>
          <w:lang w:val="tr-TR"/>
        </w:rPr>
      </w:pPr>
      <w:r>
        <w:rPr>
          <w:sz w:val="24"/>
          <w:lang w:val="tr-TR"/>
        </w:rPr>
        <w:tab/>
        <w:t>İste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1 Ekim 1999</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5 Ekim 1999 tarihli 5’inci Birleşiminde “Taş Ocakları” ile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 ederim.</w:t>
      </w:r>
    </w:p>
    <w:p>
      <w:pPr>
        <w:pStyle w:val="Normal"/>
        <w:jc w:val="both"/>
        <w:rPr>
          <w:sz w:val="24"/>
          <w:lang w:val="tr-TR"/>
        </w:rPr>
      </w:pPr>
      <w:r>
        <w:rPr>
          <w:sz w:val="24"/>
          <w:lang w:val="tr-TR"/>
        </w:rPr>
      </w:r>
    </w:p>
    <w:p>
      <w:pPr>
        <w:pStyle w:val="Normal"/>
        <w:jc w:val="right"/>
        <w:rPr>
          <w:sz w:val="24"/>
          <w:lang w:val="tr-TR"/>
        </w:rPr>
      </w:pPr>
      <w:r>
        <w:rPr>
          <w:sz w:val="24"/>
          <w:lang w:val="tr-TR"/>
        </w:rPr>
        <w:t>Kadri FELLAHOĞLU</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 Sayın Başkan, sayın milletvekilleri; ülkemizin kanayan bir yarasını, ülkemizin fiziki dokusunu, fiziki yapısını kemiren bir konuyu Meclisin gündemine getirmek istedim ama ondan önce, Sayın Çalışma Bakanı da ayrılmazsa eğer, kendisini ilgilendiren bir hususta birşey söylemek istiyorum, ülkemizde kanayan o kadar çok yara vardır ki, hangisi ile ilgileneceğimizi biz de şaşırıyoruz. Özellikle bugün Kıbrıs Türk Hava Yollarında çok ciddi, çok önemli bir sorun yaşanmaktadır ve vatanı da, milleti de, bayrağı da bırakalım bir kenara, onlar yerinde dursun, vatan da, millet de, bayrak da Kıbrıs Türk Hava Yollarının koyduğu eylemde vardır, eylemin içeriğinde vardır. Gidin vatanı da, milleti de orda bulun ve orda sahip çıkın, kurtarı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Taş ocaklarına gel da boşve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Geçeceğim İlkay Bey. Geçeceğiz. Kıbrıs Türk Hava Yollarında bir eylem konmuştur, toplu sözleşme imzalanamadığı için eylem konmuştur ve bu eylemin neticesinde de çok üzücü, çok şanssız şeyler yaşanmaktadır. Eylemde olan insanlar, en az eyleme girenler kadar değilse bile, onların sayısına yakın silahlı polislerle kuşatma altına alınmıştı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Konu taş ocağ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Önemli bir sorun olduğu için Sayın Bakan. Rahatsız olmay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inliyoruz efendim, dinliyoruz.</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iz lütfen lâf atacağınıza, gidin ve soruna sahip çıkın. Ülkenize ve devletinize bu anlamda sahip çıkın. Önemli bir sorun olduğu için süremin içerisinde bundan da bahsetmeden kendimi alamıyorum. Ve bugün sekiz yıldan beri görev yapan hostes amiri, kabin amiri ve buna bağlı iki kişi daha, sonuç olarak üç kişi işten durdurulmuştur, hiçbir gerekçe ortaya konulmadan. Zeki Ziya diye bir kişi türemiştir orda, insanlara kişilikleri ile oynayacak şekilde davranışlar içerisine girmektedir, herhalde bu kişiyi de Türkiye Cumhuriyeti kanadı atamamıştır, Toplumcu Kurtuluş Partisi-Ulusal Birlik Partisi Hükümeti veya ilgili Bakanı ata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atanmıştı. Daha önce atanmıştı. Dokunmadık.</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Yerinden)- Atanmıştı.</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Olabilir efendim. Peki, daha önce görevdeydi, uygun gördünüz, devam ettirdiniz. Yani çok böyle fazla çelişkili bir durum yok herhalde. Üç kişiyi işinden durdurmuştur. Akşam uçuşa gidecek ekibe baskı yapmıştır, tehdit etmiştir. Eğer greve giderseniz, sizi işten atacağız demiştir. Ve bugün gerçekten bizim insanlarımız en doğal hakları, en demokratik haklarını bile kullanılamaz hale gelmiştir bu Hükümet döneminde. Baskı ve tehdit altındadır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ok gördük zamanında.</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Rahatsız oldunuz. Rahatsızlığınızı fazla sürdürmemek için bunu fazla uzatmak istemiyorum ama gerçekten önemlidir. Hükümet etmeye çalışan veya hükümet etme iddiasında bulunan Toplumcu Kurtuluş Partisi-Ulusal Birlik Partisi yetkililerini de göreve davet ediyorum.</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 Görevdeyiz Sayın Kadr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iç görevde değilsiniz.</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Biz gerekeni yapıyoruz efendim. Yasal ölçüler çerçevesinde...</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Peki, göreceğiz. Gün geçmiyor ki bu ülkede buna benzer sorunlar yaşanması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ayın Bakan; size bir sözümüz yoktu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Hayır efendım, Hükümete sözü v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iz iktidarsız UBP-TKP Hükümetine...</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Ne münasebet canım? Biz aynı partinin mensubuyuz, aynı Hükümetin...</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u Zeki Ziya denen zat o kadar ileri gitmektedir ki, Hürriyet Kıbrıs Gazetesi aleyhine yazı yazar diye uçağa da sokturmaz Hürriyet Kıbrıs Gazetesini. Nerden bulur bu yetkiyi, bu cüreti da yapıyor bu gibi davranışları?</w:t>
      </w:r>
    </w:p>
    <w:p>
      <w:pPr>
        <w:pStyle w:val="Normal"/>
        <w:jc w:val="both"/>
        <w:rPr>
          <w:sz w:val="24"/>
          <w:lang w:val="tr-TR"/>
        </w:rPr>
      </w:pPr>
      <w:r>
        <w:rPr>
          <w:sz w:val="24"/>
          <w:lang w:val="tr-TR"/>
        </w:rPr>
      </w:r>
    </w:p>
    <w:p>
      <w:pPr>
        <w:pStyle w:val="Normal"/>
        <w:jc w:val="both"/>
        <w:rPr>
          <w:sz w:val="24"/>
          <w:lang w:val="tr-TR"/>
        </w:rPr>
      </w:pPr>
      <w:r>
        <w:rPr>
          <w:sz w:val="24"/>
          <w:lang w:val="tr-TR"/>
        </w:rPr>
        <w:tab/>
        <w:t>Evet ve konumuza gelelim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Zamanının yarısını da yedin galib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Zamanınız iş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İşler, hiç itirazımız yok. Tansel Doratlı’ya işlemez ama bize iş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şler, işler ona da işler efendim lütfen. Devam edin, müdahale etmeyin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25 dakika konuş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rada biliyoruz ne yaptığımız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Neler olduğunu biz de bi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Evet taşocakları Sayın Başkan, sayın milletvekilleri; konuşmamın başında da söylediğim gibi ülkemizi kemiriyor, ülkemizin fiziki doğasına zarar veriyor. Kum, çakıl işletmeciliğinden başlayıp 74 öncesinden de var olan taşocakları, kum, çakıl, suda birtakım tuzlanma sorunları yaşandığından dolayı büyük bir yönelme olmuştur, gayet doğal olarak. Mevcut işletmeler Değirmenlik ve Akçiçek yöresi içerisinde yoğunlaşmıştır ve denizden kum, çakıl alma işleminden vazgeçilince haklı bir gerekçe ile burada yoğunluk arttı. Buna hiç diyeceğimiz yok. Ülkemizin kum, çakıla da ihtiyacı vardır, yani tamamen çevreci gözü ile de bakmamak gerekir olaya, inşaat sektörünün gereksinimi vardır, devletin yaptığı altyapılarda gereksinme vardır. Havaalanı, yol, deniz limanlarına gereksinimi vardır. Ancak bugüne kadar, maalesef bu uygulama ve bugün de böyledir, böyle geldi böyle gitti anlayışı içerisinde hareket etmektedir ve sorun gittikce büyümektedir. Çevreye çok büyük zararı dokunmaktadır. Çünkü yapılan çalışmalar bir denetim, bir kontrol altında olmadığı için tahribat, yapıldığı yerde kalmaktadır. Tahribatı gidermek için herhangi bir çaba bugüne kadar ortaya konulmamıştır. Bu konu ile ilgili duyarsızlık vardır, umursamazlık vardır, önemsememe vardır. Bir örnek vereyim. Girne Limanı yapılırken Beşparmak Dağlarında taşocağı  işletmeciliği açıldı, ama bugüne kadar yanılmıyorsam belki de on sene geçti, o yerle ilgili herhangi bir uğraş, herhangi bir yapıyı yeniden kazanmaya yönelik hiçbir çalışma yapılmamıştır. İşletilmede olanlara ilgili olarak da böyle bir çalışma yapılmamaktadır. Orman Dairesi son yakın bir tarihte, pardon Jeoloji ve Maden dairesi Orman Dairesine yazı da yazmıştır, taşocağı işletmecileri ile birlikte bir çalışma içerisine gidip tüm masrafları da taşocakları da karşılamak kaydı ile sadece ağacı Orman Dairesi versin ve Orman Dairesinden verilen yanıt imkanımız yoktur, bu konuda biz size katkı koyamayız olmuştur. Maalesef durum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im Sayın Başkan, sayın milletvekilleri; Kuzey Kıbrıs Türk Cumhuriyeti olarak 98 yılında iki buçuk milyon ton veya diğer bir ifade ile, bir milyon metre küp taş kırma ve kum ihtiyacımız vardır. Bu ihiyacımız vardır, yani bunu biz gözardı edemeyiz, etmememiz lazım. Ancak bu ihtiyacımızı da karşılarken şu anki durumu da ortadan kaldıracak tutum ve davranış ve anlayışlar  içerisine girmemiz gerekir. Lütfen Mağusa’ya giderken Haspolt civarında başınızı sol tarafa çevirin ve bakın. Herkesi ama herkesi rahatsız edecek bir manzara söz konusudur. Peki bu sorunlar vardır, sorunlar daha detaylı olarak elimde vardır ama bu zaman içerisinde bunları aktarmak istemiyorum, kısaca başlıklar halinde aktarayım. Bu konularla ilgili çalışmalar çağdaş aletlerle, çağdaş teknolojilerle, bilimsel araştırmalarla yapılmıyor. Başında da söylediğim gibi böyle geldi, böyle gitsin, tesis sahipleri bunları kendi  imkanlarınca, kendi geçmişlerinde gördükleri ile yapmaya çalışmaktadır. Bu şekilde yapılınca araştırmalar ve çalışmalar, bilimsel esaslara göre yapılmayınca verim de elde etme, kalite de  elde etmek zor olmaktadır. Tabii ki bu taş ocakları işletmecilerin kredi sorunları da vardır. Bu insanlar bu işletmelerini idame ettirmek için kendi imkânları ile hareket etmeye çalışmaktadırlar. Bugünkü enflasyon üretiminde, bugünkü bankacılık sistemi ile kredi alıp da bu ocakları iyileştirmek, modernleştirmek gibi şansları da yoktur. Ve konuşmamın bu bölümünde de kendimce veya yaptığım araştırmalar neticesinde öneriler üzerinde durmak istiyorum. Her şeyden önce kısa vadede yapılabilecek olan çalışmalar vardır, bir de uzun vadede yapılabilecek olan çalışmalardır. Hükümetin bunu gündemine alması gerekir. Bu ciddi bir konudur, ciddi bir olaydır. Hükümet ve ilgili bakanlık bu hususu ivedilikle gündemine alması gerekmektedir ve bir plân, program çerçevesinde bu düzenlemeleri yapması gerekmektedir. Bir defa bu görüntü kirliliğini tamamen ortadan kaldırmak gibi büyük bir iddiada bulunamam. Ama en aza indirmenin yolları vardır, onlar denenmelidir. İddia ediyorum ve söylüyorum ki en azından bu bozulan bugünkü durum, bugünkü yapı itibarıyla yüzde 50’sini yeniden geri kazandırabiliriz, eğer çalışma yapılırsa. Eğer çalışma yapamazsanız bugünkü durum çok daha kötü bir duruma gelecektir. Ocakları disiplin altına almanız gerekir. Ocaklar bugün disiplinden uzaktır. Belli kontroller, belli denetimler yapılır ama bunlar yeterli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den, Meteoroloji ve Jeoloji Mühendisleri Odasının bir tüzüğü geçti. Yönetmeliği 98 Mart’tan itibaren ilgili bakanlıktadır ama bu yönetmelik hayata geçmediği için bu meslek odamız gerekli uygulamaları takip edememekte, gerekli katkıları bu anlamda yapamamaktadır. Hükümetten ricam bu yönetmeliği de gündemlerine alsınlar ve bir meslek odasını bu konularla ilgili devreye koysunlar. Randevu talepleri oluyor Sayın Bakandan, randevu dahi alamıyorlar.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Hayret yahu.</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 sekreterinizden talep ediyorlar Sayın Bakan. Yani ben bunları kendi aklımdan uydurmuyorum, lütfen. Sekreterinizi arıyorlar ve sizden randevu talep ediyorlar ve bu randevuları gerçekleşemiyor. Meslek odaları ile ilgili diyalog içerisine girin, çok değerli çalışmaları vardır, çok değerli önerileri vardır, bunlardan yararlanın ve bir uygulama içerisine girin.</w:t>
      </w:r>
    </w:p>
    <w:p>
      <w:pPr>
        <w:pStyle w:val="Normal"/>
        <w:jc w:val="both"/>
        <w:rPr>
          <w:sz w:val="24"/>
          <w:lang w:val="tr-TR"/>
        </w:rPr>
      </w:pPr>
      <w:r>
        <w:rPr>
          <w:sz w:val="24"/>
          <w:lang w:val="tr-TR"/>
        </w:rPr>
      </w:r>
    </w:p>
    <w:p>
      <w:pPr>
        <w:pStyle w:val="Normal"/>
        <w:jc w:val="both"/>
        <w:rPr>
          <w:sz w:val="24"/>
          <w:lang w:val="tr-TR"/>
        </w:rPr>
      </w:pPr>
      <w:r>
        <w:rPr>
          <w:sz w:val="24"/>
          <w:lang w:val="tr-TR"/>
        </w:rPr>
        <w:tab/>
        <w:t>Ve uzun vadeli önerilerimi de kısaca toparlayıp konuşmama son vermek istiyorum. Bir defa bugün kum, kırma çakıl ruhsatlı ocak sayısı 20 tanedir, faaliyette olan 19 tanedir, ki esas sorun yaratan bu tür ocaklardır. Alçı taşı, yapı taşı, mozaik , mermer gibi ocaklar, bunların pek çevreye yönelik zararları yoktur. Çok cüzi miktardadır. Yani bunların yaptığı tahribat ötekilerinin yanında hiç denecek kadar azdır. Peki ne yapmak gerekir? Bu dağ eteklerinde 20 tane ocağın sürekli çalıştığını ve çok uzun vadede bu faaliyetlerinin sürdüğünü düşünün, şu anki tahribat çok büyük bir boyutta olacaktır ve bunu gidermeniz de çok zor olacaktır. Uzun vadede yapılması gereken bu ocakları devletin temel alt yapısını da götürmek kaydıyla, ilgili üniversiteler, ilgili sivil toplum örgütleri ile de koordine ederek merkezi bir yere, gözönünde olmayacak bir yere, ki bu dünyanın her yerinde, Güney Kıbrısda da dahil budur uygulama, çevreyi, insanları rahatsız etmeyecek bir yerde bu faaliyetlerini sürdürmelerine imkân sağlanmalıdır. Ve 20 tane ocak fazladır. Yapılan üretim, yıl içerisindeki ihtiyaç, eğer verimli bir ocak tarafından işletilirse beş, altı, bilemediniz yedi ocak bize hitap edebilmektedir. Bu yaygınlaştırmayı bir defa durdurmak lazım ve müracaatlar da vardır. Altı, yedi tane daha müracaat olduğunu biliyorum, müracaat etmek isteyenler olduğunu da biliyorum. Kamyoncuya kızar, ocakcıya kızar, ben de bir ocak açacağım der, müracaat eder. Ve şu anki yasal düzenleme de bu ocakların kendilerine verilmesine uygundur. Kısaca katılımcı bir anlayışla  bu yerin KKTC’de belirlenmesi, tespit edilmesi ve bir plan-program çerçevesinde, uzun vadede bu üç sene olur, beş sene olur, on sene olur, bu Ocakların oraya taşınmasıdır. Bir de şu anki ocakların ürettikleri malzemeler gerçekten bir standarta sahip değildir. Ve bu standartla ilgili bir denetim de yoktur. Zaten bu ülkenin standartlar enstütüsü gibi  bir gereksinimi de vardır aslında. Özellikle depremden sonra yapı malzemeleriyle ilgili standart hususlarına Hükümetin çok büyük önem göstermesi gerekir. Ben biliyorum ve işitiyorum, öyle üretilen kum, çakıllar vardır ki, nerdeyse toprakla karıştırılmış vaziyettedir. Bu kullanılacağı inşaata da zarar vermektedir. Sağlamlığını azaltmaktadır. Ve denetimleri artıracak yasal düzenlemeleri yapmamız gerekir. Çevre Yasasına göre bu denetimleri artırmak ve bu denetimlerin  neticesinde de ocakları kontrol altına, ürettikleri malzemeleri, patlamalarını, denetim altına almamız gerekir. Bu patlamalar da kendi bildikleri yöntemle yapmaktadır. Yani bu konuyla ilgili uzman bir mühendisin devrede olması, bu patlamaları onun kontrolunda yapılmasının çok daha bu sektöre verilecek olan bu anlamdaki tahribata, çok daha az bir tahribat olacağını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sayın milletvekilleri; ben ülkemizdeki taşocakçılığıyla ilgili genel değerlendirmelerimi, tespitlerimi, endişelerimi ve önerilerimi ortaya sundum. Ve Hükümetten bu konuda görev yapmaya, bu konularla ilgili ciddi çalışmalar, planlı çalışmalar içerisine girmelerini davet ediyor,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Fellahoğlu.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 Sayın Başkan, sayın milletvekilleri; ülkemizde taşocaklarıyla ilgili konu, bugün gündem dışı konuşma olarak gündeme geldi ama biz Hükümet olarak aylardır bu konunun üzerinde başlattığımız çalışmaları yoğun bir şekilde devam ettiriyoruz. Önce bu konuyu Bakan düzeyinde, İçişleri Bakanlığı olarak ben ve Sayın Çevre Bakanı, Çalışma ve Çevre Bakanı arkadaşım başta olmak üzere, bu konuda uzun süre yaptığımız toplantılarda aldığımız değerlendirmeleri ilgili birimlerin temsilcileri, üniversite temsilcileri ve bu konuya uzak yakın ilgi duyan herkesi toplantılara çağırarak ülkemizin mevcut durumunu ele aldık. Gerçekten ülkemizde, özellikle görsel açıdan, çevre açısından uygun görüntüsü olmayan taşocaklarıyla ilgili neler yapabileceklerimizi, nasıl önlem alacağımızı, bundan sonra verilecek  olan izinlerde hangi şartlar arayabileceğimizi uzun uzun tartıştık ve bu konuda aldığımız kararlarla şu anda devam eden çalışmalarımızla bir sonuca ulaşacağımıza inanıyorum. Şimdi burda taş ocakları ile ilgili herhangi bir önlem alınmıyor, herhangi bir tedbir alınmıyor diye gündem almak, bana göre biraz haksızlık olur çünkü gerçekten bu konuda yoğun girişimler ve çalışmalar devam etmektedir. </w:t>
      </w:r>
    </w:p>
    <w:p>
      <w:pPr>
        <w:pStyle w:val="Normal"/>
        <w:jc w:val="both"/>
        <w:rPr>
          <w:sz w:val="24"/>
          <w:lang w:val="tr-TR"/>
        </w:rPr>
      </w:pPr>
      <w:r>
        <w:rPr>
          <w:sz w:val="24"/>
          <w:lang w:val="tr-TR"/>
        </w:rPr>
      </w:r>
    </w:p>
    <w:p>
      <w:pPr>
        <w:pStyle w:val="Normal"/>
        <w:jc w:val="both"/>
        <w:rPr/>
      </w:pPr>
      <w:r>
        <w:rPr>
          <w:sz w:val="24"/>
          <w:lang w:val="tr-TR"/>
        </w:rPr>
        <w:tab/>
        <w:t xml:space="preserve">Şimdi Sayın Fellahoğlu’nun da belirttiği gibi her türlü sıkıntısına rağmen taş ocaklarından  vaz geçmemiz  mümkün değildir. Ülke ihtiyaçları dikkate alındığında, ülkemizde mevcut sıkıntısına rağmen taş ocakları bir ihtiyaçtır ve ülkenin yalnız yıllık ihtiyacı olan, 1998’de belirttiği gibi iki buçuk milyon ton malzeme harcanmıştır yalnız inşaat sektörüne, genele, toplamına. Bunun bir buçuk milyon tonu inşaat sektöründe, bir milyonu da yollarda harcanmıştır. Şimdi genel olarak baktığımızda, ülkemizde şu anda faaliyette bulunan 55 taş ocağı var çeşitli amaçlarla çalışan taş ocağı var. Bunların iki tanesi karayollarının ihtiyacı için kullanılmakta ve ülkenin biraz önce belirttiğim gibi özellikle yolların bakımından ihtiyaç duyduğumuz malzemeyi bu ocaklardan karşılamaktayız. Yıllar itibarıyla tabii ki bu ocakların verildiği yerler bir baktığımızda Değirmenlik’le Akçiçek  arasındaki bölgeye sıkışan bu ocakların, bugün gerçekten görüntü olarak bize hiç de hoş olmayan bir görüntü verdiğini ortaya koymakta da yarar var. Bunu kabul ediyoruz. Şimdi bu yaptığımız çalışmalar içeridinde aldığımız önlemler ve bu ocaklarla ilgili bundan sonra neler yapabileceğimiz konusu dikkate alındığında öncelikli olarak üzerinde durduğumuz konulardan birisi de çok süratli bir şekilde yeni yerler bulma imkânı  olup olmadığı konusunda da çalışmalar sürmektedir. Çünkü zaman içerisinde artık görsel açıdan da, çevre açısından da sıkıntı yaratan bu ocakların özellikle çok göz önünde  olanların mutlak surette kapatılması ve bunların da ağaçlandırılması, teraslanması hepsi gündemimizin içerisinde bulunan çalışma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neler yapıyoruz, neler yaptık bu toplantılarımızda onlara kısaca değinmek gerekirse gerçekten bugün yaptığımız çalışmalar içerisinde, ülkede kullanılan malzemenin gerçekten kalitesiz olduğunu tespit ettik ve bu yaptığımız çalışmalar içerisinde, malzemeye bir standart getirilmesi ile ilgili mutlak surette önlem alınması konusunda hemen hemen bu toplantılara katılan herkes hemfikir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ikinci konu çevre kirliliğinin önlenmesi açısından hazır betonun kullanılmasını teşvik etme konusu gündeme geldi. Bu da üzerinde durulması gereken önlemlerden biri olarak kayda geçti. Bu ocaklardan çıkan tozun, çevreye yaptığı etkinin azaltılması, önlenmesi için mutlaka tedbir alınması gerekliliği üzerinde duruldu. Verilen izinlere ve kullanılan izinlere halen teras sistemi şeklinde işletilecek diye şart bendi konmasını verilen izinlere ve bu şartın da mutlaka aranması ve ocak sahibinin zaman zaman yapılan kontrollerde bu şarta uyulup uyulmadığı konusunu dikkatlice araştırılması konusu ele alınmalıdır. Biraz önce bahsettiğim gibi yeni taş ocağı bölgesi bulunabilir mi konusundaki çalışmaların yoğunlaştırılması gündeme gelmiştir ve yine değindiğim,  bu taş ocakları çevresinin mutlaka tanzim edilerek ağaçlandırılması ve o görüntünün en azından asgari düzeye indirilmesi konusu üzerinde durulmuştur. </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gerek devletin, gerekse özel sektörün işbirliğiyle biraz önce bahsetmiş olduğumuz Değirmenlik-Güngör-Akçiçek, Değirmenlik-Akçiçek arasındaki bu alanda kurulan ocakların ıslahat yapılması, bu ocaklarda ıslahat yapılması konusu bizim için de son derece önemli bir konudur ve bu konuda bu çalışmanın erken bir zamanda sonuçlandırılması konusu üzerinde önemle durmaktayız. Bir de patlamalarda zaman zaman yaşanan sıkıntılar vardır. Burda da bir sistem değişikliği mutlaka yapılması gerektiği üzerinde durulmuştur. Burda belli bir süre içerisinde galeri patlatması yerine gril usulü patlamalara geçilmesi konusunda öneriler aldık, bu konuda tabii bilir kişilerin raporları mutlaka değerlendirilecektir. Özellikle belli bölgelerde mutlaka bu patlatma usulünden vazgeçilmesi de gerekmektedir.</w:t>
      </w:r>
    </w:p>
    <w:p>
      <w:pPr>
        <w:pStyle w:val="Normal"/>
        <w:jc w:val="both"/>
        <w:rPr>
          <w:sz w:val="24"/>
          <w:lang w:val="tr-TR"/>
        </w:rPr>
      </w:pPr>
      <w:r>
        <w:rPr>
          <w:sz w:val="24"/>
          <w:lang w:val="tr-TR"/>
        </w:rPr>
      </w:r>
    </w:p>
    <w:p>
      <w:pPr>
        <w:pStyle w:val="Normal"/>
        <w:jc w:val="both"/>
        <w:rPr>
          <w:sz w:val="24"/>
          <w:lang w:val="tr-TR"/>
        </w:rPr>
      </w:pPr>
      <w:r>
        <w:rPr>
          <w:sz w:val="24"/>
          <w:lang w:val="tr-TR"/>
        </w:rPr>
        <w:tab/>
        <w:t>Bir diğer konu ocaklarda ayna görüntü yaratan çalışmalar yerine, yatay işletme şekline dönüştürülecek çalışmaların yapılması önerilmiştir. Bu da bu Komisyonun gündemi içerisinde yine bilir kişilerden ve bizim teknik adamlarımızın müştereken yaptığı toplantılarda alınan karardan biridir.</w:t>
      </w:r>
    </w:p>
    <w:p>
      <w:pPr>
        <w:pStyle w:val="Normal"/>
        <w:jc w:val="both"/>
        <w:rPr>
          <w:sz w:val="24"/>
          <w:lang w:val="tr-TR"/>
        </w:rPr>
      </w:pPr>
      <w:r>
        <w:rPr>
          <w:sz w:val="24"/>
          <w:lang w:val="tr-TR"/>
        </w:rPr>
      </w:r>
    </w:p>
    <w:p>
      <w:pPr>
        <w:pStyle w:val="Normal"/>
        <w:jc w:val="both"/>
        <w:rPr>
          <w:sz w:val="24"/>
          <w:lang w:val="tr-TR"/>
        </w:rPr>
      </w:pPr>
      <w:r>
        <w:rPr>
          <w:sz w:val="24"/>
          <w:lang w:val="tr-TR"/>
        </w:rPr>
        <w:tab/>
        <w:t>Özetle Sayın Başkan, sayın milletvekilleri; ülkemizde fasıl 270 Maden ve Taş Ocakları Yasasına göre izinlendirilen taş ocakları her ne kadar da gerek görüntü, gerekse çevre açısından şu anda artık sıkıntı yaratacak düzeye gelmiş olmalarına rağmen ihtiyaçlar dikkate alınarak bunların kontrollu bir şekilde ve biraz önce bahsetmiş olduğumuz çalışmalarda çıkacak şekillere uygun olarak takibi yapılacak, kontrolu yapılacak şekilde kullanılması halinde, bunları belli bölgelere de taşınmaları halinde veya yeni izinlendirilmeleri halinde hem bu görüntüyü ortadan kaldırmak, hem de çevresel açıdan ülke insanının dikkatini çeken turizme etkisi olan ve rahatsızlık veren bu görüntüleri ortadan kaldırılması halinde bunların kontrollü bir şekilde çalıştırılması kaçınılmazdır. Biz tabii ki ortaya çıkan görüşler ışığında, ortaya çıkacak bundan sonra yapılan çalışmalarda öyle sanıyorum ki son aşamaya gelen bu rapor çalışmaları sonucunda da mutlaka bunların üzerine eğileceğiz, bu konularda tabii ki ne Bakanlık olarak, ne Hükümet olarak duyarsız değiliz. Bizim de tabii ki dikkatimize gelen konulardır bunlar ve dikkatimize geldiği için, dikkatimizi çektiği için, aylardır başlattığımız bu çok yönlü çalışmayı, çok kısa bir süre sonra alacağımız tedbirlerle de herhalde bunun zararını asgariye indirecek hale getireceğiz. Beni dinlediğiniz için teşekkür ed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öz istemişti. Buyurun.</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GÜLSEN BOZKURT - Sayın Başkan, değerli milletvekilleri; öncelikle değerli konuşmacılara teşekkür ediyorum. Sayın Bakan da yanıtlarını verdi, ben de Çevre Bakanı olarak yapılan çalışmalar hakkında bilgi verme gereğini duydum. Gerçekten taş ocakları hepimizi son derece rahatsız eden bir konu, görsel açıdan da, çevreye fiziksel tahrip açısından da önemle, hele son günlerde deprem kuşaklarının tartışıldığı günlerde, deprem yönünden de önemle. Biz bu konunun bilincinde olarak, bu yılın başından beri Sayın İçişleri Bakanının belirttiği gibi bir komisyon oluşturduk. Bu komisyonda başta DPÖ temsilcileri, İçişleri Bakanlığına bağlı Jeoloji Maden Dairesi Temsilcisi, Orman Bakanlığı temsilcisi, Çevre Dairesi temsilcileri, Üniversiteden maden mühendisi hocalar, Sayın Okay Camgöz de var bu ekipde,  isimlerini sayabilirim ama zannediyorum isim bazında gerekli değil. İlgili kişilerin oluşturduğu bir komisyon oluşturduk ve şu elimdeki rapor taslağı son aşamasına gelmiş ve çok ciddi araştırma ve çalışma yapmıştır bu komisyon ve bu komisyonda taş ocağı işletmeciliğinin nasıl olacağı, taş ocakçılığının sayıları, ben Sayın Bakan söylediği için çok ayrıntıya girmek istemiyorum. Rapor nerdeyse son aşamasındadır ve bu uygulanmaya  girecektir. Sayın Kadri Fellahoğlu’nun da ifade ettiği gibi, sürdürülebilir kalkınma çerçevesinde taş ocaklarına ihtiyaç var. Ama bunların sayısı ne kadar olacaktır? Bunları yapılan etüdler göstermiştir ki taş ocakçılığından  vazgeçemeyiz, ama yeni taş ocaklarına da ihtiyaç yoktur. Yine Sayın İçişleri Bakanı da söyledi, Sayın Kadri Fellahoğlu da söyledi. Bunların bir bölgede toplanmaları ve bir yere, bir proje çerçevesinde, görünmeyen ve çevresel açıdan sakıncalı olmayan yeni alanlar seçilmeli dedi, bu raporda da o sonuç çıktı, yeni kum, çakıl ocaklarının açılmaması yönünde bir sonuç çıktı bu komisyondan ve nitekim biz hükümete geldik geleli yeni taş ocağı açılmasına hiç izin verilmedi. Bilindiği gibi taş ocağı açılma iznini Jeoloji ve Maden Dairesi vermektedir ama Çevre Bakanlığı olarak da ÇET Tüzüğü istemekteyiz. Biz her, önümüzde epeyce müracaat vardı, bu rahatsızlıklar ve görüşler ve bu raporlar çerçevesinde hiçbir taş ocağına izin verilmedi. Mevcut taş ocaklarının nasıl ıslah edilebilir, nasıl bir düzene konabilir diye arkadaşlarımız, komisyon çalışmaktadır ve birtakım yasal eksiklikler de vardır ve bu yasal eksikliklerin başında da Jeoloji ve Çevre Yasasında denetimle ilgili olan eksiklikler vardır. Biz onu da tespit ediyoruz. Nitekim bugünlerde Çevre Master Plânı yapılmaktadır ve Çevre Yasasındaki birtakım eksiklikler bütün yönleri ile gözden geçirilip o düzenlemeler yapılacaktır. Kısa bir süre evvel bu konu ile ilgili danışmanımız, hocamız burdaydı, biz buna aktardık ve Çevre Master Plânının kısa sürede toparlanması ve yasanın da düzenlenmesini hedef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letme sistemlerinde Sayın İçişleri Bakanı söyledi, bu ayna yükseklikleri, ki 100-150 metreyi bulan ayna yükseklikleri vardır, bu vahşi patlatma sistemi vardır, bu sistemin artık bilimsel bir metoda oturtulması ve teraslama yolu ile taş ocaklarının açılması bu raporun çıkan sonuçlardan biridir ve yine teraslama yolu ile yapılacak taş ocakçılığından ağaçlandırma zorunluluğu da vardır. Yine sizin de önerileriniz içinde geçen, bu akrega denen malzemenin standartlaştırılması ve bunun tüzüğü hazırlanması lazımdır. Biz Mimar, Mühendisler Odası Başkanı ve Sayın Ahmet Çağnan’la da bunu konuştuk, o da buna bize yardımcı oluyor ve bu standartların nasıl olacağı konusunda çalışmalar sürüyor. Tozun önlenmesi için yasal düzenlemeler hazırlanmaktadır ve terkedilen ocakların da iyileştirilmesi konusunda bir rapor üret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etle hükümet, gerek İçişleri Bakanlığı, gerek Çevre Bakanlığı, DPÖ ve Turizm Bakanlığı ve Eğitim Bakanlığı ile ilgili kurumların temsilcilerinin oluşturduğu bu komisyon ciddi olarak çalışmaktadır. Bunların ürettiği bu rapor çok kısa zamanda bu draftadır, ama ana fikirler belli olmuştur. Sizin bütün endişeleriniz burda da vardır, bütün önerileriniz burda da vardır. Bu rapor çıktıktan sonra hükümet de bu rapor çerçevesinde zaten ilk öneriler çerçevesinde de yenilerine izin verilmemiştir. Eskilerden ÇET Raporu istedik  biz Çevre Bakanlığı olarak ve bunlara tabii ki bir vade koymak lazım. Islahı nasıl olacak, ki bu vade tabii ki bir yıl gibi kısa bir sürede olamaz, genelde uzmanlar beş ile on yıl içinde öngörmektedir bu mevcutların ıslahı ve çevreyi bozmayacak şekilde gizli bir yere toplanması konusunda çalışmalar vardır, Hükümet, ilgili bakanlıklar son derece uyum içinde bunları sonuçlandırma gayreti içindedir. Be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 Sayın Albayrak.</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 Sayın Başkan, değerli milletvekilleri; sevgili kardeşim Fellahoğlu’nun bugünkü gündem dışı konuşmasının gündeminde Kıbrıs Türk Havayolları yoktu ama, güncel bir konuyu ve de bizim de önemle üzerinde durduğumuz bir konuya temas ettiği için öncelikle kendisine teşekkür etmek isterim. Yalnız Hükümet bu konuda görevini yapmıyor şeklindeki söylediklerine katılmak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Sözleşme halen imzalanmadı. O nasıl...</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Tamam şeker kardeşim, sözleşme imzalanmadı. Biz sözleşmenin imzalanması için Hükümetin görüşlerini dahi, bunu yapmak Hükümetin görevi değildir. Bir yönetim kurulunu çağırıp da bu şey Hükümetin görüşüdür, bunu imzalayın demek görevi olmadığı halde, Hükümet bunu bile yapmıştır. Biz başından beri bu konudaki tavrımızı ortaya koymuştur. Yönetim kurulunun bu şeklinde, bu çerçevede, sağlanan anlaşmada uzlaştırma kurulunda sağlanan anlaşma çerçevesinde bu toplu sözleşmeyi imzalaması gerektiğini defalarca söylemişizdir. Ve geçen defa yine bu Kürsüden yaptığımız konuşmalarda bunun yanlış olduğunu ve artık bizim taraf olduğumuzu, bu şekilde bu uygulamaya karşı olduğumuzu da söyledik. Hükümet görevini yapmıyorsa, bugün sabah saat 04.00’ten beri biz bu konuyla ilgileniriz. Grev, uyarı grevi mahiyetinde ortaya çıkmıştır, kimsenin haberi olmayan bir grev halinde ortaya çıkmıştır. Dolayısıyla biz sabah 04.00’te bunun haberini aldığımız zaman 04.00’ten beri uğraşıyoruz. Uğraşıyorsunuz da ne yaptınız diyeceksiniz. Emniyet Müdürüyle görüştük, bize yardımcı olmasını istedik, Çalışma Dairesi Müfettişlerini gönderdik orda yerinde inceleme yaptılar. İşten durdurulanlar konusunda gerekli araştırmayı yapıp yasal çerçeve neyse o konuda uygulamalarını yapacaklardır. Sendikalar Mukayyitliğini gönderdik. Sizlerin tespitleri doğrudur. Üç kişinin işten durdurulduğu bizim bilgimize gelmiştir. İstanbul Havayollarından personel alınıp grev kırıcılığı yapıp, onları grev yapan personelin yerine çalıştırma yönünde bir girişimleri olduğu doğrudur, bizim yaptığımız girişimler neticesinde Sendikalar Mükayyitliği ve polisin de işbirliğiyle yardımcı olmuştur ve bu İstanbul Havayollarından gelen personel dışarıya çıkarılmıştır. Başka bir duyum, bilmiyorum sizin bilginize geldi mi, devamlı telefonla arkadaşlar bize bilgi veriyorlar, polisin orda kuşatma altında, silahlı polis var dediniz, o bizim bilgimize gelmedi ama, herhalde bizim endişelerimizi Polis Müdürlüğüne bildirdiğimiz zaman, sabahleyin bildirdiğimizde herhangi bir çatışma çıkmaması ihtimali için lütfen yardımcı olun, bu personeli dışarı çıkarın çünkü her an bir çatışma çıkabilir, belki o yöndendir o konuda bir bilgim yoktur. Bana bir bilgi de gelmemiştir. Başka bir bilgi, ordaki personel yerine, çalışmayan, grevde olan personel yerine, müdürlere valiz taşıtıldığı konusunda bir bilgi gelmiştir bize, o konuda yasa ne diyorsa, Sendikalar Mukayyidine verdiğimiz talimat, yasa neyi gerektiriyorsa, onlar konusunda da gerekli uygulama neyse, gerekli yaptırım neyse, onları da yaptırın dedik. Yani biz burda, yasa dışında herhangi bir uygulama yapılmasına kesinlikle müsaademiz yoktur. Kim olursa olsun, bu Kıbrıs Türk Havayollarındaki grev konusunda da böyledir. Sendika yasal haklarını kullanmıştır. Grev en  yasal hakkıdır, inşallah bunun neticesini de alır ve toplu sözleşme bu şekilde imzalanacaksa, o konuda da bir netice alınmış olur ümidimi tekrar burda belirtmek ist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Buyurun Sayın Fellah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 Sayın Bakanlara verdikleri yanıtlar için ben de teşekkür etmek istiyorum. Tabi Kıbrıs Türk Havayollarında birtakım olaylar yaşanmaktadır,birtakım gelişmeler vardır.Tabi Hükümetin ilgili Bakanı, ilgilileri de haliyle ilgilenecekler, yani şimdi tamamen de geri çekilip izleyici durumunda da kalmayacaklardır ama önemli olan sonuçtur. Önemli olan neticedir. Bugüne kadar gelişen süreç içerisinde, çalışanlarla işveren arasında toplu sözleşme imzalanmamıştır. Ve bir eylem konmuştur ve hiç hoş olmayan bunun neticesinde bir takım hadiseler ortaya çıkmıştır. Yani hükümet sonuç almalı efendim. Ben onu söylemeye çalışıyorum. Yani bu hoş olmayan, bu doğru olmayan az önce Sayın Bakanın da ortaya koymaya çalıştığı ve benim de ortaya koymaya çalıştığım olayların, hadiselerin yaşanmasını önlenmektedir. Çok iyi niyetli olarak Sayın Bakan çıktı “Silahlı polisler herhalde bizim uyarımızla.” Hiç öyle değildir. Resmen abluka altındadır ordaki insanlar. Hiç başka birşey değildir. Görseniz inanmazsınız. Neyse bu konu üstünde fazla durmamam gerektiğine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taş ocakları ile ilgili Sayın Bakanlar daha önceki hükümet sözcülerinin verdiği yanıtlar çerçevesinde yanıtlar verdiler. Sorunları biliyorlar, sorunlarla ilgili pratiğe dönmeyen, uygulamaya dönmeyen çalışmalar içerisinde olduklarını ifade ettiler. Fakat bu Hükümet 10 aydır da yürütmededir. 10 aydır ve sorunlar da devam etmektedir. Yani standart düşüklüğünü sizin önleyebilmeniz gerekir. Siz de biliyorsunuz, siz de söylüyorsunuz. Sizler sorunları çok iyi biliyorsunuz çünkü Bakanlık ediyorsunuz. Benim ondan hiç kuşkum yoktur. Ama sorunların çözümü yönünde, sizinde ortaya koyduğunuz sorunların çözümü yönünde, somut adımların yaşama, hayata geçmediğini söylüyorum. Vallahi sizi bilmem ama beni kayle tutar. Ben ciddi endişeler duyuyorum. Yani çıkıpta burda “İşte onlarla görüştük, bunlarla görüştük, böyle raporlar vardır, şöyle raporlar vardır, doğrudur söylediğiniz, haklıdır söylediğiniz” demekle bir yere varmak mümkün değildir.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 (Devamla) - Nasıl öneri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unun ötesine geçeceksini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Onun ötesine geçmeye çalışıyoruz. 30 yıllık, 25 yıllık sorunu çözmeye çalışıyoruz. Bunlar bir günde olmaz. Bu çalışmaların yapılması lazım.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Sayın Bakan b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Ezbere iş yapılma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Hayır. Ben o anlayışa da sahip bir kişiyim, o sorumluluk içerisinde olan bir milletvekiliyim. Ben çok kısa sür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O zaman hiçbir şey yapılmıyor demenin, tekrar tekrar söylemenin hiçbir anlam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Kalite var mı Sayın Bakan bugün üretilen akrega malzemesinde standar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Yoktur. Standart getirilmesi gerekir.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O zaman bende size şunu söylüyorum...</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 (Devamla) - Ayni şeyi söylüyoruz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Siz yıllarca İçişleri Bakanlığı yapt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Evet, ayni şeyi söylü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Yeni hükümette yine İçişleri Bakanlığı yaptınız. </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 (Devamla) -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u standart halen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ĞLIK VE ÇEVRE BAKANI GÜLSEN BOZKURT (Yerinden) - O tüzük hazırlanıyor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Bak hâlâ daha Sayın Bakan diyor bana ki, “O tüzük hazırlan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Sayın Fellahoğlu bak sorunu bir günde çözemeyeceğimizi bilen kişisiniz. </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Devamla) - Efendim siz...</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 (Devamla) - Çeşitli dönemleirn getirdiği sıkıntıları biliyorum diyorum size. Bu sorunu çözmek için çalışma yapıyoruz, bilir kişilerle çalışıyoruz ama şimdi çok sert şey yaparsınız, hiç beğenmediği bir şeyi sorarım yani. O zaman yine geriye dönersiniz. E, bu çalışma ile dersiniz bu sorunu çözmeye çalış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Zaten hayret ettim. Onun niçin söylemediniz diye. Siz pek söylemezdiniz, herhalde niyetiniz de yok söyleyesiniz. Söylemezseniz daha doğru olur, yani söylemek istediğin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Gerek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Gerek yok, doğru da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Yerinde) (Devamla) - Peşine düşmem ben b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Ama ondan da emin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 kısacası Sayın Başkan, sayın milletvekilleri; bu ilgili bakanlıkların araştırmalarını, çalışmalarını, raporlarının hayata geçmesini dört gözle beklerim. Bütün beklentim budur, başka da hiçbir beklentim yoktu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Fellah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sırada Cumhuriyetçi Türk Partisi Gazi Mağusa Milletvekili Sayın Sonay Adem’in “Tarım Sorunları” ile ilgili gündem dışı konuşma istemi vardır. İstemi okuyun lütfen. </w:t>
      </w:r>
    </w:p>
    <w:p>
      <w:pPr>
        <w:pStyle w:val="Normal"/>
        <w:jc w:val="right"/>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sz w:val="24"/>
          <w:lang w:val="tr-TR"/>
        </w:rPr>
      </w:pPr>
      <w:r>
        <w:rPr>
          <w:sz w:val="24"/>
          <w:lang w:val="tr-TR"/>
        </w:rPr>
        <w:t>12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5 Ekim 1999 tarihli, 5’inci Birleşiminde “Tarım Sorunları”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inci maddesi uyarınca gereğini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ab/>
        <w:tab/>
        <w:tab/>
        <w:t xml:space="preserve">     Sonay ADEM</w:t>
      </w:r>
    </w:p>
    <w:p>
      <w:pPr>
        <w:pStyle w:val="Normal"/>
        <w:jc w:val="right"/>
        <w:rPr>
          <w:sz w:val="24"/>
          <w:lang w:val="tr-TR"/>
        </w:rPr>
      </w:pPr>
      <w:r>
        <w:rPr>
          <w:sz w:val="24"/>
          <w:lang w:val="tr-TR"/>
        </w:rPr>
        <w:t>CTP Mağusa Milletvekili</w:t>
      </w:r>
    </w:p>
    <w:p>
      <w:pPr>
        <w:pStyle w:val="Normal"/>
        <w:rPr>
          <w:sz w:val="24"/>
          <w:lang w:val="tr-TR"/>
        </w:rPr>
      </w:pPr>
      <w:r>
        <w:rPr>
          <w:sz w:val="24"/>
          <w:lang w:val="tr-TR"/>
        </w:rPr>
      </w:r>
    </w:p>
    <w:p>
      <w:pPr>
        <w:pStyle w:val="Normal"/>
        <w:jc w:val="both"/>
        <w:rPr>
          <w:sz w:val="24"/>
          <w:lang w:val="tr-TR"/>
        </w:rPr>
      </w:pPr>
      <w:r>
        <w:rPr>
          <w:sz w:val="24"/>
          <w:lang w:val="tr-TR"/>
        </w:rPr>
        <w:tab/>
        <w:t xml:space="preserve">BAŞKAN - Buyurun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Sayın Başkan, değerli milletvekilleri;  tabii Meclisin Genel Kurulunun halini böyle gelip görünce, insanın konuşma şevki ne yazık ki büyük oranda düşüyor. Boş sıralara karşı konuş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Deneyimlisin sen, konuşabil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gerçekten büyük üzüntü verici bir olaydır. Burdan hükümet üyelerini kınamak istiyorum çünkü bugün Meclisin denetim günü olmasına rağmen, sabahtan beri kimse içerde durmuyor, işte konuşmacılar çıkıyor bir bakan karşısında veyahut iki bakan, başka kimse yok konuşup konuşup gi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Konuşmacılar nerde yahu? Hani, diğer tarafta hiç kimse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Yani bir diğerinden farkımız yok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rekçeleri bu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Yani elmanın bir yarısı o, bir yarısı biz bu yanda dur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tabii bugün tarım sorunları ile ilgili almış olduğum gündem dışı konuşmaya geçmeden önce elbette ülkemizin bugün en önemli olayı olan Kıbrıs Türk Hava Yollarında Devrimci İşçi Sendikaları Federasyonunun ortaya koyduğu uyarı grevi konusunda da birkaç söz söylemek en azından İşçi Partisi olan Cumhuriyetçi Türk Partisinin bir milletvekili olarak boynumun borcu olduğuna inan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adri söyledi ya. Yoksa sen CTP’li değil m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ugün devletin bütün kurumlarının sahip çıkmış olmasına   rağmen bir şirketin Kuzey Kıbrıs Türk Cumhuriyeti Yasalarını hiçe sayan ve uzunca bir süredir sürekli olarak sendikanın toplu sözleşme talebine karşı tavır alan ve hükümetin sadece ve sadece söylemlerinde dile getirilen egemenlik konusunda sınıfta kaldığı bir olayla karşı karşıyayız. Bu Hükümet bütün dünyaya beni tanı çağrısı yaparken, kendi ülkesindeki bir şirketin, kendilerini tanımamasına karşı hiçbir şey yapamamaktadır ve ne yazık ki bugün çalışanlar ellerindeki silahı kullanmak zorunda bırakılmışlardır. Ancak üzülerek belirtmek isterim ki, bu işin bugünlere gelmesinde Hukuk Dairesinin, yani Başsavcı’nın da olayın bu şekilde karmaşıklaşmasında çok önemli bir payı vardır. Verdiği mütalaâlarla şirketi cesaretlendirmiş ve sendika ile toplu sözleşme yapmakdan sürekli kaçmıştır ve sürekli olarak sendikayı da ordan dışlamaya çalışmış ama artık görülen odur ki bıçak kemiğe dayanmış ve çalışanlar sendikalarına sahip çıkarak en temel haklarına da sahip çıkarak bugün greve çıkmışlardır. Tabii karşılığında işten atılma ödülü ile de karşılaşmışlardır. Biz, Cumhuriyetçi Türk Partisi olarak size çağrı yapıyoruz, bu şirkete siz haddini bildiriniz. Ülkemizin yasalarını tanımayan bir şirkete ancak bu yakışabilir. Ancak bu şekilde bir hükümet tavrı, sizi bu toplumun önünde biraz olsun temize çıkarabilir. Aksi takdirde sizi de bu şirketin yanına destekçi olarak görmek zorunda kalacağız. Tabii bu konuşmalarımı yakınen bildiğimden ötürü söylüyorum, Çalışma Bakanının bütün gayretlerine rağmen hükümetin başının sahip çıkmamasından ötürü da bu işlerin bu noktaya geldiği ayan beyan ortadadır. Sayın Doktor Derviş Eroğlu bu işe kesinlikle sahip çıkmamaktadır. Çünkü kendisi Türkiye ile iyi geçinen lider pozisyonundan sürekli olarak iyi görünmek maksatları ile bu konuda ciddi bir tavır takınmamaktadır herhalde MHP’liler de destek olmak için bu davranışı bu şekilde götürmektedir. Dolayısıyla onu da bu Kürsüden kınıyorum, bir an önce Başbakansa, Başbakanlığını bu konuda göste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MHP ile ne ilgili var Türk Hava Yollarının? Ben bunu da anlamadım ki. Ha, Türkiye kanadı tamam, ama yokta MHP ile?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SONAY ADEM (Devamla) - Eğer Türkiye kanadının etkili olduğu kanatta MHP’dir söylüyorum size.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MHP’ye mi bağlıdır ş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va Yol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bu hükümet dokuz ayı nihayet aşmış ve onuncu aydan gün almaya başlamıştır. Bu çok önemli bir tarih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llah uzun ömür ve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okuz ayda hiçbir ciddi icraat bu hükümet tarafından yapılmamış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Yaptı be. Zamlar yapıldı. Nasıl ne yapılmadı be Son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craat diyor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Ha, icra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dece zam ve zulüm yapılmıştır bu topluma ve en nihayet ortaya çıkmıştır ki bu Hükümetin yaşı da petrole yapılan zamların sayısını bilirseniz o  kadar aylık olmuş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n de hep hesaplarım ne kadar oldu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iç yaşını hesaplamaya gerek yoktur, kaç defa petrole zam yapıldı onu sayınız bu Hükümetin kaç aylık olduğu orta yere çık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akın halkımızla ne kadar da alay edilmektedir. Akar-yakıt fiyat ibresi çıldırdı. Bunu söyleyen bir, Sayın Hükümetin gazet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Muhalef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rtam Gazetesi. Hayır hükümette olan bir partinin yayın organı.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Kim çıldırmış? Muhalefet mi çıldır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kar-yakıt fiyat ibresi çıldır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Hükümet halkı çıldırtıyor artı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CTP’yi tarif ediyorsun galiba. İki buçuk yıl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Kimi tarif 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TP’yi tarif ediyors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 sürekli olarak bize hatırlıyorum o günlerde Cikla Yasasını çıkarttılar. Hiçbir yasa çıkarmadı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Bir tek onu çıka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ütün Cumhuriyetçi Türk Partisi, Demokrat Parti Hükümeti döneminde çıkan o kadar ciddi yasa olmasına rağmen sürekli Cikla Yasasını hatırlatıyor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İlk yasanızdır, onu çıka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ma on ayda görülmüştür ki Ulusal Birlik Partisi, Toplumcu Kurtuluş Partisi Hükümeti ekseyi kurmuş ve Nataşa Yasasını yakalatmıştır. Yapabileceğiniz en ciddi icraat işte şimdi ortaya çıkmıştır. Gizli gizli Nataşa Yasası hazırlanıyor. Yaptığınız ne yazık ki işte en ciddi yasa bud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Tarımla ne ilgisi var b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şte başka birşey yapmadınız da onun için onu söylüyoruz. Yaptığınız icraatlar bunla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lelim büyük icraatların olduğunu söylenen tarım konusun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İrsen Bey gözü kapal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Gözü kapalı konuşu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ir de gözü açık konuşsa ne olacaktı onu merak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özüm hiç kapalı konuşmuyorum. Geçtiğimiz yıl ve bu yıl da devam eden arpa, buğday ve mısır ithalatı gerçekleşmiştir. Bu ithalat eksim dış ticaretten gerçekleştirilmişti bu süreç içerisinde ve bu Hükümetin idare ettiği Toprak Ürünleri Kurumunun bu şirkete bir milyon doların üzerinde halen daha borcu vardır. Bu borç tahmin ederim zamanın içinde bu ürünler alınmış ve patates ödenmiştir. Şimdi Ali’nin külahını Veli’ye giydirmekte ustalaşıyorlar  ama şimdi alacaklı olan da alacağını alıyor, almak istiyor bu işte, bu Hükümeti yanlış yapmaya doğru sürüklüyor ve ihaleye çıkılmadan Türkiye’ye buğday ihraç etme kararını veriyor. Ve ihracatı gerçekleştirdikleri şirket de bu Exsim Dış Ticaretin bir yan kuruluşu olan Demir Polat Şirketine gerçekleşiyor. Şimdi öncelikli olarak bu Hükümetin Türkiye’de buğday fiyatlarının 190 Dolar olduğu bu dönemde, niye 135 Dolardan, hem de ihalesiz Türkiye’ye ihracat yaptığını bize Sayın Tarım Bakanı açıklamak zoru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ok, açıklayacağız. Zorunlu olsak da, olmasak da. Onu açıklayacağız tabii.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çtiğimiz günlerde yaptığım bir gündem dışı konuşma içerisinde Türkiye Toprak Mahsülleri Ofisi ile yapılan anlaşmada, ülkemizden Türkiye’ye yapılacak olan arpa piyasasında hükümetin bir çıkmaz içerisinde olduğunu ve hesapladıkları miktarın, hesapladıkları kısa dönem içerisinde gerçekleştiremeyeceklerini söylemiştim. Ve ne yazık ki söylediğimde haklı çıktım. Bugüne kadar 22 bin ton civarında bir ihracat gerçekleştirilmiştir. Bu süratle bu işin kısa sürede başarılması mümkün değildir. Zaten bu ihracat gerçekleştirilirken de Türkiye’ye toprak ve taş satma konusunda da uzmanlaştık, dozerlerle açığa dökülen arpaları dolduruyoruz kamyonlara, gemilere yüklüyoruz ve Toprak Mahsülleri Ofisine gönderiyoruz. Bundan ötürü da kavgalar çıkmış ve ihracat bir haftanın üzerinde durmuştur. Şimdi tabii yeniden başlamış. Herhalde acıdılar bizi, yoksa bunlara acıdıklarından ötürü değil. Kıbrıslı Türklere acıdıklarından ötür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CTP’ye acıdıkları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ekrar ihracatın başlamasına müsaade etmişler ve şu anda devam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lk yağmurlar düştüğünde biz bu Hükümeti uyarmıştık. Şimdi tabii sonbahara girdik, kış aylarına geçiyoruz halen daha arpalar tarlalarda yağmurlar yağıp ıslatıyor ve halen daha hiçbir ciddi gayret gösterilmemektedir, ondan sonra da icraat yaptık diye öğünülmektedir. Bizim depolama kapasitemiz 45 bin ton civarındadır. 22 bin tonununu ihracat yaptığımızı düşünürsek, şu anda aşağı yukarı 8-10 bin ton daha arpa dışarıda beklemektedir. Ve tabii ne zaman yağmur yağacağı da belli olmadığına göre büyük bir tehlike altında bu arpalar dışarda ne yazık ki bekle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gün tarihinde ilk defa bu kadar geç kalınmış olan tahıl ödemeleri başlamıştır. Sabahtan beri Hükümet, Kooperatif Merkez Bankası ile pazarlık içerisindedir. Pazarlık sonuçlandı mı, sonuçlanmadı mı henüz belli değildir. Kooperatif Merkez Bankası faizleri 152 bin, yüzde 152’den tahretmek için çaba içerisindedir, hükümet de, ben karar aldım öyle yapmayacağım demektedir. Kooperatif Merkez Bankası tohum ve gübreden kaynaklanan faiz borçlarını da Karpaz yöresi üreticilerinin şu anda kesmek üzeredir, bunun anlamı da şudur, büyük bir bölgede insanların eline ne yazık ki bugün hiçbir para geçmeyecektir. Ve hükümet bugün ödeme yaparken hâlâ daha Kooparatif Merkez Bankası ile cebelleşmektedir. Yani  ciddi bir hükümet tavrı ne yazık ki bu saate kadar ortaya çık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orta yerde başka daha büyük korkunç bir olay vardır. Şimdi kuraklığa giren büyük bir bölge vardır. Bu kurak bölgelerde, insanımız belki en fazla eken üreticimiz, bir kamyon arpa vermiştir. Beri yandan tabii başka bölgelerde 20 kamyon, 25 kamyon veren üreticiler vardır. Hiç olmazsa ellerine birşey geçecek. Ama bu kuraklığa tabi olan bölgelerdeki üreticilerimiz ne yapacaktır? Kuraklık ödemeleri ile ilgili bu Hükümetin şu ana kadar herhangi bir plânı yoktur ve sanırım yeni yıla, yeni yüzyıla 2000 yılına sarkacak gibi 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ngolemli onun formülünü bilir b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yin formülünü bi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 İrse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bu Hükümetin Sayın Başkan, değerli milletvekilleri; bu ödeyeceği yarı paranın dışında kalan parası da ne yazık ki yıl başına kadar ancak ödey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Yanılırsınız. Bunda da yanılı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pılan açıklamalarda, aybaşı ödeneceği söylenmektedir ama tamamen yalandır bu. Sadece üreticileri sindirmek maksadı ile söylenen sözlerdir. Öyle bir cibiliyeti yoktur bu Hükümetin, bu ay başında geriye kalan parayı ödesin. Bunu da açık yüreklilikle insanlara söylemek lazım. İkincisi kurak geçen bölgelere bir tedbir almak lazım çünkü o insanlar da Ekim mevsimine girilmiştir onlar da tarlalarını sürecek ve yeni ekim mevsimine hazırlanacakl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hükümetin, Tarım Bakanlığının çok üzerinde durduğu Nohut Projesi ve Fiğ Hububat  Projeleri vardır. Orta yerde yazılı hiçbir şey yoktur. Tamamı ile hükmü karakuşi projelerdir. Açık ve net söylüyorum hükmü karakuşi projelerdir bunlar. Hâlen daha bu projeler nerlerde, ne miktarda ekilecek, ne kadar tohum kullanılacak, ne kadar alan ekilecek hâlen belli değildir. Bu Hükümet ihaleye çıkmıştır Fiğ tohumu ithal etmek için,daha ihalenin sonuçlanmasına günler var. Vigo ekiminin Kasım ayının başında ekilmesi gerekiyor ama ne yazık ki Kasım ayı sonunda bile bu tohumluluklar ancak gelebilecektir. Fiyatı kaç para olacaktır? O da belli değildir. E, şimdi siz Kasım ayı sonunda ekeceğiniz veyahutta Aralık ayı içerisinde ekeceğiniz vigodan ne verim elde etmeyi beklersiniz? Büyük bir verim kaybı ile karşı karşıya kalacaksınız. Bu da tabi hep üreticilerin boynuna giden, boynuna kalan bir olay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Hükümet tarihte ilk defa kendi yurttaşını açık bir şekilde bir bakan tarafından tehdit edilmişt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ayırdı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ürekli olarak Sayın Başbakanın da  dile getirdiği Çiftçiler Birliği yöneticilerine dönük olarak, işte bunlar iki, üç kişidir kampanyasına sarılarak, Çiftçiler Birliğinin getirmiş olduğu gübre konusunda uzun süre tabii Kooparatif Merkez Bankası gübre fiyatların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Açıkla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çıklamadı, açıklayamadı. Çiftçiler Birliği yöneticilerinin  gübre fiyatlarını açıklamasından sonra hemen tehdit geldi. Sakın almayın onlardan, çünkü biz daha aşağı saptay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Hayırdır. Öyle açıklamaları m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ardır, vardır. Kıbrıs Gazetesinde sizin ağzınızdan yayınlanmıştır. Sizin ağzınız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akribi fiyatı yayınladım. Muhtemel takribi fiyatı yayınl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yır efendim. Fiyatı açıklamadan önce verdiğiniz demeçte tehdit ettiniz. Çiftçiler Birliği yöneticilerini tehdit ettiniz ve onları sessiz kalmaya zorlu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Nasıl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Zaten bütün yaptığınız da baskı ve tehdit ile insanları susturmaya çalışıyorsunuz. Bütün yaptığınız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Ama kendinizi tarif ede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askı ve tehdit ve şantaj. Eğer bize karşı demeç verirseniz, biz de sizin açıkladığınız fiyatların altında fiyat tespit ederek sizi iflasa sürükleriz. Bütün yaptığınız b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U!... Hüsnü kuruntun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bu, çok ayıp bir şeydir. Dünyanın hiçbir yerinde, hiçbir ülkesinde devleti yönetenler yurttaşını bu şekilde şantajla yönet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dem, vaktiniz dolmuştur, toparlay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en, birkaç dakikanızı daha çalacağım s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Lefkoşa) (Yerinden) - Her şeyimizi çalar, vaktimizden de ça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Zaten birkaç dakika değil, beş dakika zaman size verdim efendim. Ama birkaç dakika daha müsaade edelim.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ayın Başkan, değerli milletvekilleri; Hükümeti, baskı ve şantaj politikasından derhal  geri durmaya çağır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Öyle birşey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pacağınız hiçbir baskı ve santaj emin olun ki yanınızda kalmaz. Dünyanın hiçbir yerinde hiçbir rejim diktatörce yönetilen ülkelerde, bu şekilde şantaj ve baskı ile ayakta duramamıştır, siz de duramayacaksını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95’i hatırla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lkımızın öfkesi zaten gittikçe kabarıyor. Ve sizi bu sandalyelerden çok yakında götürecek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Erken seçim d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Çok yakında sizi bu sandalyelerden götürecekler. Gerekirse erken seçim de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 (Devamla) - Öğrenelim onu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rtık suyunuz ısındı. Bu sandalyelerde oturabilecek cibiliyetinizin kalmadığı artık ayan beyan ortaya çıkmış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rde son olarak bir noktaya değinmek istiyorum. Patates üretimi bildiğiniz gibi bu son dönemde büyük bir çıkmaz içerisine girmiştir. Beceriksiz UBP-TKP Hükümeti bir kilo patatesi ihracat yapamamıştır. Ve şu anda Toprak Ürünleri Kurumunun ambarlarında bu patatesler beklemektedir. Ve yıl sonu itibarı ile de aşağı yukarı 1000 ton fazla  ürün elde kalacaktır. Ama ne yazık ki şu ana kadar bu patatesleri ne yapacağının kararını bu Hükümet verebilmiş değildir ve aralık ayı içerisinde artık bu patateslerin ömrü de tamamlanmış olacaktır. Yeseniz bile artık bir faydası yoktur o patatesin ve hiçbir ciddi tavır görülmemektedir. Ve bu ciddi tavır görülmemesine rağmen ayni gayri ciddi tavır bu sene patates üretimini geriletmeme maksatları ileymiş 450 ton patates tohumluğu yerine, bu yıl 500 ton ithal ediyoruz. Peki Sayın Küçük, sayın UBP-TKP yetkilileri pazarlamasını yapma konusunda bir plânınız bir projeniz var mıdır? Yoktur.  Geçen sene dediniz İstanbul halinde açacaksınız bir manav dükkanı da satasınız,  manav dükkanı da açamadınız.  Bu yıl ne yapacaksınız?  Şimdi  sonbahar ürünü çıkmıştır,  önümüzdeki günlerde  çıkacaktır,  bir de o rakip olacaktır elinizdeki ürünlere.   Dolayısıyla bu ürünlerin elinde kalması artık kesinleşmiş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Yerinden) Parasını öd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u ürünün parasını ödedi  ama Ali’nin külahını, Veli’ye yedirerek ödedi.  Şimdi de ihalesiz buğday satarak onu karşılamaya çalışıyor.  Orta yerde böyle problemler vardır.  Sizleri bir ciddi tavır içerisine girmeye çağırıyorum.  Aksi takdirde bu söküm, yani yeni getireceğiniz tohumluk Cumhurbaşkanlığı Seçimleri sonunda  gerçekleşeceği için üreticilerimizi büyük bir felaket beklemektedir.  Çünkü bu Cumhurbaşkanlığı Seçiminden sonra insanlar meram anlatacak bir merci de bulamayaca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TARIM VE ORMAN BAKANI İRSEN KÜÇÜK - (Yerinden)-  Bir merci de bulamay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 (Yerinden)(Devamla)-   Biz iktidardayı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Neyin iktidarındasınız, şu anda iktidarda mısınız Sayın Küç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RSEN KÜÇÜK - (Yerinden)(Devamla)- İşte onun hesabını yaparı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İktidarınız yoktur.  Şu anda ne Kıbrıs Türk Hava Yollarında  iktidarınız geçiyor, ne de kaçak işçi konusunda, ne de başka bir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 Ne de Kooperatifle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Kooperatifler bile sizin atadığınız müsteşarlar da sizi dinlemez.  Bir de iktidarım diye övünüyorsunuz.  Yazıklar olsun size.</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 müteakip iki konuşma da sizin Bakanlığınız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RSEN KÜÇÜK  (Yerinden)- Çok ağır bir konuşma yaptı Sayın Adem.  Bekleyecektim bu iki konuşmayı da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buyrun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lnız patates konusunda İrsen Bey, ihale yaptık diye 1994-95 yılında size tarafınızdan Meclis araştırması istedi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İhalesiz yap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halesiz patates ihracatı satışı yap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 her  zaman ihalesiz yapılır Sayın Arabac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eyi araştırma yapt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 (Devamla)- Yok öyle birşey yok.  Sayın Başkan, muhterem milletvekilleri bu Toprak Ürünleri Kurumu her sene zaten oldum olası ihalesiz patates satışı yap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Şahitsiniz ha bu konuda ben getireceğim bu konudaki ve ihalesiz yaptı diye.</w:t>
      </w:r>
    </w:p>
    <w:p>
      <w:pPr>
        <w:pStyle w:val="Normal"/>
        <w:jc w:val="both"/>
        <w:rPr>
          <w:sz w:val="24"/>
          <w:lang w:val="tr-TR"/>
        </w:rPr>
      </w:pPr>
      <w:r>
        <w:rPr>
          <w:sz w:val="24"/>
          <w:lang w:val="tr-TR"/>
        </w:rPr>
      </w:r>
    </w:p>
    <w:p>
      <w:pPr>
        <w:pStyle w:val="Normal"/>
        <w:jc w:val="both"/>
        <w:rPr>
          <w:sz w:val="24"/>
          <w:lang w:val="tr-TR"/>
        </w:rPr>
      </w:pPr>
      <w:r>
        <w:rPr>
          <w:sz w:val="24"/>
          <w:lang w:val="tr-TR"/>
        </w:rPr>
        <w:tab/>
        <w:t>İRSEN KÜÇÜK - (Devamla)- Bana sekiz sene bağlı kaldı Toprak Ürünleri Kurumu.  bundan önce, sekiz sene patates  satt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içbir sene ihale yapmadın.  Bu da çok mühimdir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Usul 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 Araştırma yaptın zarara uğrattı diye Toprak Ürün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Zarara  uğrattın meselesi başka.  Şimdi Sayın Sonay Adem’in söylediği gibi  patatesi satmadınız dedi bir kilo dahil, ben geçen seneden örnek vereyim,  CTP’nin zamanında örnekler vereyim,  geçen sene 180 milyar liralık patates alındı bu ülkede, Norveç  macerası ile  90 milyar zarar ettirildi. Zabıtlarda va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Görüyoruz.  Senin hükümette olduğun dönemde de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90 milyar zarar ettirdiniz. yüzde 50 zararla kapattınız patatesi.  Yüzde 50 zararla onu söyle bakalım.  Kapattınız.  Bu muydu sizin  ihracattaki başarın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patates, en sondan başladık, ordan başlayım.  Muhterem arkadaşlar; patateste biz macera yaratmak istemedik.  Sayın arkadaşların yaptığı gibi daha önceki  yıllarda ve bu  toplumu büyük zararlara uğratmak istemedik.  Artı geçen yıllarla kıyasladığınızda bugün iç piyasada bir istikrar  vardır, patates satışlarında ve fiyatlarında.   Geçen yıl toptan fiyatı 300.000  liraya çıkmıştı  bir yıl önce.  Fiyatlarla toptan  fiatı 300.000 liraydı patatesin.  Biz hala daha 170.000 liraya topluma patates yedirebiliyoruz.   Ve bugüne kadar 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ni övünün bu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vünürüm tabii, övünürüm tabii.  Bu ana kadar 170.000.-’in geçen sene 300.000 lira olan fiatları, biz 170.000 lirada tuttuk bugüne kadar.  Bununla da övünürüz.  Tabii ki övüneceğiz.  Burada bir istikrar gelmiştir  ve bugüne kadar da biz bir okka patates attırmadık Toprak Ürünleri Kurumuna.  Sizin zamanınızda da gece dozerlerle neyi, nerelere patates gömüldüğünü biliyoruz.  CTP’nin iktidarda olduğu zamanlar hangi  ovalara, hangi bahçelere dozerlerle patates gömüldüğünü de bi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Cevabını alacan şim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lacağım tabi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Cevabını alacan da beğenmeyec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lacağım hep tabii bunların cevabını. Bunları bunları yaptınız ama çok şükür biz bu ana kadar halâ daha bir kilo patatesi atmadık bu toplum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u işin sırrı nedi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u işin sırrı, bu işin sırrı yüreğinizde olacak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H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üreğinizde olacak, yüreğinizde atacakt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ni depolar ve ambarlarda değil d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epolarda veya ambarlarda değil sırrı diyorsunuz, yürekte olması gerekir d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bii yürekte olacak depo bulma da  yürek meselesidir. İki sene atıl kalan et kombinasının buzdolaplarını biz çalıştırmamış olsaydık ve 850 ton patatesi oraya ambarlamasaydık bugün patatesi dökecek değil miydik? Dökecek değil miydi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Daha önce yokmuydu efendim bu depo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aha önceden de vardı depo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İki senedir çalışmıyordu, üç senedir çalışmıyordu, çalışmayan depoları devreye koyduk. Tabii ki orda kararınız olacaktı. Ve biz bu kararı verdik da, 850 ton patates orda depolanmıştır, ambarlanmıştı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lnız patates değil kendinizin kayıplarınız oldu onları konuşmazs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Patates konusun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lütfen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efendim çok yanlışlar yapıldı Bakanlar Kurulunun ayıbıdır bu da.</w:t>
      </w:r>
    </w:p>
    <w:p>
      <w:pPr>
        <w:pStyle w:val="Normal"/>
        <w:jc w:val="both"/>
        <w:rPr>
          <w:sz w:val="24"/>
          <w:lang w:val="tr-TR"/>
        </w:rPr>
      </w:pPr>
      <w:r>
        <w:rPr>
          <w:sz w:val="24"/>
          <w:lang w:val="tr-TR"/>
        </w:rPr>
      </w:r>
    </w:p>
    <w:p>
      <w:pPr>
        <w:pStyle w:val="Normal"/>
        <w:jc w:val="both"/>
        <w:rPr>
          <w:sz w:val="24"/>
          <w:lang w:val="tr-TR"/>
        </w:rPr>
      </w:pPr>
      <w:r>
        <w:rPr>
          <w:sz w:val="24"/>
          <w:lang w:val="tr-TR"/>
        </w:rPr>
        <w:tab/>
        <w:t>BAŞKAN - Kürsüye gelince söylersiniz efendim. Devam e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Başkan bizim sabrımız çok geniştir, arkadaşlar dilediği kadar konuşsun yalnız zamanımı hesap edin ben beklemeye de hazırım. Beklemeye hazırım  bittiyse arkadaşların konuşması devam edeyim.</w:t>
      </w:r>
    </w:p>
    <w:p>
      <w:pPr>
        <w:pStyle w:val="Normal"/>
        <w:jc w:val="both"/>
        <w:rPr>
          <w:sz w:val="24"/>
          <w:lang w:val="tr-TR"/>
        </w:rPr>
      </w:pPr>
      <w:r>
        <w:rPr>
          <w:sz w:val="24"/>
          <w:lang w:val="tr-TR"/>
        </w:rPr>
      </w:r>
    </w:p>
    <w:p>
      <w:pPr>
        <w:pStyle w:val="Normal"/>
        <w:jc w:val="both"/>
        <w:rPr>
          <w:sz w:val="24"/>
          <w:lang w:val="tr-TR"/>
        </w:rPr>
      </w:pPr>
      <w:r>
        <w:rPr>
          <w:sz w:val="24"/>
          <w:lang w:val="tr-TR"/>
        </w:rPr>
        <w:tab/>
        <w:t>BAŞKAN - Kürsüye geldiklerinde konuşacaklar efendim. Karşılıklı konuşmayı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sa beklerim hiç de aldırmam.</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patates konusuna gelince patates konusunda eldeki ürünümüzü değerlendirmek için büyük girişimlerimiz var, yeniliklerimiz vardır bu toplumda. Birçok ilki nasıl ki getirdik bu topluma, patates de ilki, ilkin hazırlığı içerisindeyiz. Doğrudur Sonay Adem’in söylediği geçen sene 450 ton tohumu ki bizim üreticimiz 1000 tonların üzerinde ekime alışmıştır ve bu toplumu o noktalara  yeniden getirmek lâzımdır ve 1974’lerde bu ülkede patates üretimi yapılmazken, biz 20 bin ton patates ihracatı yaptırttığımızı da hatırlatmak istiyorum bu ülkeye ve şimdi benim açıklamam doğrudur, en azından rakam vermedim ama geçen sene ithal edilen tohumdan daha çok tohum ithal edeceğimizi söyle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BAD  Kararını unuttun galib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 bu, ABAD Kararı şimdi yok mu Sayın Arabacıoğlu? Devam etmiyor mu ABAD Kararı? Devam etmesine rağmen ABAD Kararı, biz ne diyoruz geçen sene ithal ettiğiniz tohumdan daha fazlasını ithal edeceğiz. Açıklıyorum daha fazla ithal edeceğiz . Ha Sayın Sonay Adem’in dediği gibi bu olayı biz Cumhurbaşkanlığına Ulusal Birlik Partisi, Toplumcu Kurtuluş Partisi Hükümetine endekslemiyoruz. Neden endekslemiyoruz? Nisan’a endekslemiyoruz? Çünkü Nisan ayında yapılacak Cumhurbaşkanlığından sonra da Ulusal Birlik Partisi iktidardadır bu memlekette. Biz bu sorumluluk içerisindeyiz. Biz bu bilinç içerisindeyiz arkadaşlar. Biz Nisan’da iktidarlığımızı noktalamak niyetinde değiliz. Biz Sayın Başbakanımızın açıkladığı gibi Ulusal Birlik Partisi, Toplumcu Kurtuluş Partisi beş yıl için kurulmuş bir hükümettir bunu bilmeniz gerekmektedir. Biz iki buçuk yılda dört kez istifa etmek niyetinde değili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rken seçime gideceksiniz, erken seçime gidecek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Üç defa hükümet kurmak niyetinde de değiliz. Sizi bu toplum o koltuklardan iki buçuk yıl içerisinde dört defa kovmuştur Sayın Sonay Ade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Erken seçime gidecek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nları unuttunuz mu? Bunu unuttunuz mu?</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Sinirlenme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 sinirlenmiyorum gayet sakin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Gayet normal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Gayet sakinim Osman gayet sakin konuşuyoru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 Aralık Seçimlerinde bu toplum, size yaptığınız hizmetlerin ölçüsünü, sonucunu, boyunuzun ölçüsünü Sayın Adem’in söylediği gib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iz boyumuzdan memnunuz ama size hatırlat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Vermiştir, göstermiştir. İcraattan sonra geldiniz. İki buçuk yıllık icraatınızdan sonra geldini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Göreceğiz İrsen Bey devam edin gör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olayısıyla muhterem arkadaşlar; şimdi biz patatesi değerlendirmek için ve bir ilki yaratmaya çalışıyoruz dediğim şu, ilk defa bu  ülkede bizim ürettiğimiz, çiftçinin ürettiği patatesin donmuş hali parmak patates haline getirmeye çalışıyoruz. Ve böylelikle de yılda en az iki bin ton üç bin ton patates üretimini artırmayı plânlıyoruz  bu fena bir  şey m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Pazarı buldun mu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dakika canım gelelim müsaade ederseniz ama siz konuşacaksanız gelin konuş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Yok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Pazar tabii bulunmuştur.  Bugün bizim ülkemizde ayda 45 ton parmak patates tüketmektedir  marketlerimiz, restorantlarımız,  yılda 1000 tona yakın  parmak patates tüketilmektedir.  Ham patatesin, yeni patatesten parmak patates yapabilmek için  yüzde 50 civarında fire vardır.  Bunun anlamı nedir?  1000 ton parmak patates satılacaksa bu ülkede tüketiyorsa, 2000 ton patates ürünüre tekabül eder.  Bu fena proje midir?  Bu fena bir düşünce midir?  Bu fena bir  görüş müdür?  Sayın Sonay Adem sorarım san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rta yerde bir şey yoktur.  Ben düşün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Yok düşünmüyoruz.  Orta yerde vardır.  Orta yerde vardır, orta yerde çok şey vardır.  Bütün çalışmalarımız yapılmıştır.  Bağlantılar kurulmak üzeredir.  İki ay önceden bu çalışmalar sonuca gidecekti ve Bolu’daki ilgili fabrika ile temasımız olmuştu, sonuca gidiyorduk ama maalesef Türkiyemizde olan deprem etkilemiştir, Bolu’daki fabrikayı ve  hala daha çalışmıyor.  Hala daha çalışmıyor, dolayısıyle Ağustos ayında başlayacağımız çalışma böylelikle iki ay  geçmiştir.  Daha geçen gün Toprak Ürünleri Kurumu Müdürü ilgili  fabrika ile görüşmekte idi.  Biz bu konu ile ilgili Türkiyede başaramazsak üçüncü dünya ülkelerinde  de temasımız vardır.  Her halükarda bu patatesi  biz değerlendireceğiz.  Bu temaslarımız vardır.  Ya Türkiye değerlendirecek, ya üçüncü ülkelerden birinde değerlendireceğiz.  Her iki konuda  da temaslarımız var.  Ve bu patatesi bu  şekli ile ülkemizde tüketmeye ve üreticiye önümüzdeki patates üreticisini daha  fazla patates üretmek amacındayız, planlıyoruz,  çalışmaları içerisindeyiz.  Pazar ortadadır, çalışmalar ortadadır.   Bu tedbirlerin, bu çalışmaları yapıyoru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Parmak Patatesi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onmuş patatest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nun maliyeti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lmem, tesisin maliyetin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Nasıl projedir?  Daha bir şey bilm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Fabrikanın maliyetini soruyor Sayın Arabacı.  Biz fabrika kuruyoruz demiyorum.  Biz fabrika kuruyoruz demiyorum Sonay Adem.  Biz fabrika kuruyoruz demiyorum sana.  Üç günde fabrika mı kurulur?  Benim  ambarımda patates bir, iki  ay içerisinde değerlendirilmesi lazım.  Ben fabrika temeli mi atacağım dedim?    Sen aklındakini söylemek istiyorsun.  Biraz önce bizim söylediklerimizi dinleyin, gelecek sene için  sanayi odası ile Sayın Genel Başkanı ve Yönetim Kurulu ile iki ay kadar önce bir yemek dolayısıyle bir araya geldik.  Bu projeyi onlara açtım.  Dedim ki sanayici arkadaşlar bu konuda girişim yapsın böyle bir tesise bu memleketin ihtiyacaı vardır.  Madem ki biz patates üretiyoruz bu ülkede patates üreten çiftçimiz var ve ektiğimiz  toprak da müsaittir, demek ki böyle bir tesise de ihtiyaç vardır.  Ama bunu biz  devlet olarak yapalım demiyoruz.  Özel sektör yapsın, sanayici arkadaşlar yapsın, açık açık bunu önerdik. Arkadaşların söylediği bir şey oldu bana. Peki dedi, devlet güvencesi var mıdır?  Ne istiyorsunuz?  Yedi yıllık devlet güvencesi.  Ben dedim ki Bakanlar Kurulu kararını üreteceğim size yapın müracaatınızı.  Yedi  yıllık devlet güvencesi bunları öneriyoruz biz.  Artı şimdi ne yaptık.  Biz patatesi, parmak haline getirmezden,  bu çalışmalarımız sürerken, ilgili Bakanımızla Ekonomi Maliye Bakanlığı ile Ticaret Bakanlığımızla birer aylık  veriler parmak patates izinlerini kısıtlattık şimdiden, kısıtlattık.  Bu ay 35 tona indirdik, ithal iznini, neden?  Çünkü bizim patatesimizi  getirmesi hazırlığı içerisindeyiz.  Bizim halimizin ürününü o duruma getirip de halkımıza sattırmak istiyoru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Tesis ne zaman kurulacak. Şimdiden başla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llah allah tesis ne zaman kurulaca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Bir söylediğinle bir söylediğin uyma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k sen  dinlemiyorsun, anlamıyorsun.  Zaten anlamadığın konularda Sayın Sonay Adem konuşmaya çalışıyorsun.  Yani seni bozmak istemem konuş konuştuğun kadar   ama ben ne diyorum?  Ben tesis kuralım demiyorum, kuruyorum demiyorum.  Biz ileriye dönük, Sayın Osman İmre’nin bir raporu üzerine sunacakları, bunu da önerdiğimizi söylüyoruz.   Ama ben sana biz  tesis kurup da ambarımızdaki patatesi değerlendireceğiz demiyoruz. Ne diyoruz? Göndereceğiz di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ma bu ilk defa sizin tarafınızdan gündeme gelmedi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a kimin zamanında gel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u çok daha önce konuşuldu, bu çok tartışıldı.</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ETİ’nin projesi var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roje başka biz gerçekleştireceğiz diyoruz.</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olu’ya gidecek, gel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 ayrı Bolu’da yapılması burda yapılacak. 1994’te bak ben sana tarih de veriyoru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ırak Arabacıoğlu konuşsun.</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İRSEN KÜÇÜK (Yerinden)(Devamla)- Arabacıoğlu gel değişel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ok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Şimdi siz yapılmak istenen olumlu şeylere haklı olarak muhalefettesiniz tepki gösterirsiniz buna diyeceğim yok hakkınızdır gösterin çünkü olumlu bir icraatımızdır bu, olumlu icraatlarımızdan  bir tanesi dahadır bu ama düşünmüş ETİ, olabilir  hürmetim vardır. Düşünmedi dedim mi?  Ama diyorum ben bir ilki yapıyoruz, ilk kez biz bu  işi sonuçlandırıyoruz en azından öyle diyeyim Sonay Adem kabul ederse biz fabrika kuruyoruz demedim hemen. Fabrika kurulması için de, ileriye dönük fabrika kurulması için de Sanayi Odamıza öneri yaptık diyorum. Gerekli güvence taleplerine Bakanlar Kurulumuzdan olumlu yanıt vereceğimizi söyledik. Tabii ki talepleri gelsin Bakanlar Kurulumuz gerekli güvenceyi verebilirse Sanayi Odamız da seneye, öbür seneye girsin devreye ama şimdi bizim başlatacağımız bu projeyle, gelecek yıl en azından diyoruz ki iki bin ton ürnümüzün pazar sorunu kendiliğinden ortadan kalkacaktır.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Tesisin maliyeti nedi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lmem Osman onu bilmem araştırmam yok.</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içbir şey yoktur orta yerd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ade gen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dece düşünü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ayır hay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dece düşünü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Geçen hafta Toprak Ürünleri Kurumu Müdürümüzü Pazar günü gönderdim, numuneleri gönderdik, numune gönderdik fabrikada denendi çünkü burda devlet laboratuvarında numunemizin analizini yaptırdık, bunları gönderdik Sayın Sonay Adem. CTP dönemi değil, Ulusal Birlik Partisi dönemi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içbir şey yokt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olayısıyle biz sizin gibi hükmü karakuşi değil, plânlı programlı ve sağlama basarak işlerimizi yürütüyoru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enim söylediğim lafları bana söylem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30 kilo numunemizi de gönderdik müdürümüzün koltuğunun altına koyduk  gidildi, hem firesi hesap edildi, rapor önümüze geldi, yüzde 53 randıman aldık ki Türkiye patatesinden daha yüksek bir randıman aldık, rapor yanımda olsaydı ben detayları da size okurdum şim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Dünya borsasındaki fiyatı nedir efendim bu ürünün? Çok önemlidir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CTP hükmü karakuşi. Şimdi Sayın Arabacıoğlu fiyat araştırması bizim iç pazarımız için yaptık. İç pazarımız içi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İç pazar değil bu dış pazar ürünü.</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z içeriye satacağız. Dışarı satmıyoruz. Ama dinlemiyo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hu ben patates alıp...</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Peki sen niye Belçika patatesi yediriyorsun halkına şim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en yedirmem efendim ben yedirme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ediriyorsun. Belçika patatesi yiyorsun Sayın Arabacıoğlu. Devam etsin Belçika patatesi yemey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ayın Küçük sen yediriyorsun Arabacıoğlu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Niçin? Senin zamanında gelmez miydi? Senin döneminde gelmez miyd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Sen yediriyorsu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enin toplumunda alış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Üniversiteler gelişmiştir. Üniversite mekanlarında felâket satışı var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toparlar mısınız lütfe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ayır efendim zamanımı kullanacağı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D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ayır efendim daha bir patatese girdik. Daha bir patatesi konuştuk efendim. Bırakmadı ki arkadaşlar.</w:t>
      </w:r>
    </w:p>
    <w:p>
      <w:pPr>
        <w:pStyle w:val="Normal"/>
        <w:jc w:val="both"/>
        <w:rPr>
          <w:sz w:val="24"/>
          <w:lang w:val="tr-TR"/>
        </w:rPr>
      </w:pPr>
      <w:r>
        <w:rPr>
          <w:sz w:val="24"/>
          <w:lang w:val="tr-TR"/>
        </w:rPr>
      </w:r>
    </w:p>
    <w:p>
      <w:pPr>
        <w:pStyle w:val="Normal"/>
        <w:jc w:val="both"/>
        <w:rPr>
          <w:sz w:val="24"/>
          <w:lang w:val="tr-TR"/>
        </w:rPr>
      </w:pPr>
      <w:r>
        <w:rPr>
          <w:sz w:val="24"/>
          <w:lang w:val="tr-TR"/>
        </w:rPr>
        <w:tab/>
        <w:t>BAŞKAN  - Peki bir dakika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Arabacıoğlu, Sonay Adem benden fazla konuştu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en size biraz daha müsamaha göstereceğ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Lütfen efendim müsamaha değil.</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onuşmayın ki bitirebilsin konuşmasını.  Evet Sayın Bakan devam edi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Şimdi ben de tavır alırım ama zannedersem sayın arkadaşlar çok aşırıya gitti.</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Sayın Bakan devam etsin. Evet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vet Sayın Başkan. Patates konusundaki çalışmalarımız bunlardır.</w:t>
      </w:r>
    </w:p>
    <w:p>
      <w:pPr>
        <w:pStyle w:val="Normal"/>
        <w:jc w:val="both"/>
        <w:rPr>
          <w:sz w:val="24"/>
          <w:lang w:val="tr-TR"/>
        </w:rPr>
      </w:pPr>
      <w:r>
        <w:rPr>
          <w:sz w:val="24"/>
          <w:lang w:val="tr-TR"/>
        </w:rPr>
      </w:r>
    </w:p>
    <w:p>
      <w:pPr>
        <w:pStyle w:val="Normal"/>
        <w:jc w:val="both"/>
        <w:rPr>
          <w:sz w:val="24"/>
          <w:lang w:val="tr-TR"/>
        </w:rPr>
      </w:pPr>
      <w:r>
        <w:rPr>
          <w:sz w:val="24"/>
          <w:lang w:val="tr-TR"/>
        </w:rPr>
        <w:tab/>
        <w:t>BAŞKAN  - Biraz daha süratli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Ve bahsettiğim gibi de bu ilki gerçekleştirme aşamasındayız. Bu önümüzdeki yıllar içinde ülkemiz için büyük bir imkan olacaktır. Büyük bir kapı açılacaktır ve üretimi de her halükarda patates üretimi de ülkede yükselecektir. Diğer, gerek arpa, buğday ihracatı ve diğer konulara gelince gerek kimyevi gübre fiatlarına, şimdi Sayın Sonay Adem gene büyük bir hayal içerisinde  bizim sağa sola şantaj yaptığımızı iddia ede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ıbrıs gazetesinde yayınlan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Sayın Sonay Adem bana bir muhabir sordu.  Biz ne yaptık bu sene, kimyevi gübreyi  tekelden kurtardık.  Ne yaptık?  Aştık. Kooperatif Merkez Bankası da izin talebinde bulundu bakanlığımdan  verdim,  Çiftçiler  Birliğimiz de  10.000 ton kimyevi gübre ithal etmek için  izin talep etti,  onu da verdim.  Bir kısıtlama getirmedik.   Serbest piyasa ekonomisini kabul ediyorsanız, inanıyorsanız, tabii ki Çiftçiler  Birliğimizin getirdiği fiyat,  Kooperatifin getirdiği fiyat kıyaslanacak, çiftçinin hangisi  bilirse ondan alacak.  Bana Ziraat Bankası Genel Müdürü geldi ziyaretime bir ay önce ve kimyevi gübre kredi politikasını görüştük.  Aynen söylediğim şu kendisine,  çiftçi tercihini  kimden yana bulursa onun kredisi hakkında  varsa tabii ki onun kredisini alacak.  Ordan  şantaj mı var.  Burada baskı mı var?  Biz kime söylüyoruz bunu. Kredi mekanizmasının başındaki zata söylüyoruz, benim çiftçiyi tercihini kime  bulunuyorsa da onu tabii ki kredilendirecek.  Bu mu şantaj?  Bizde bir şantaj niyeti olsaydı en azından ucuz verenden alacak derdik.  O da kaldırıldı ortadan.  Ne ucuzu, ne pahalısı.  Çiftçi kimi tercih ederse o kanal kredilendirilsin dedik.   Buğday ihracatına gelince arkadaşlar, göreve geldikten sonra daha iki gün önce Sayın Çiftçiler  Birliği Genel Merkezini ziyaret ettik teknik heyetimizle.  Dün de görüştük.  Onun için, orda basına açık da konuştuk basın da en az bir saat yanımızda kaldı sadece Sayın Çiftçiler  Birliği Başkanı değil, heyeti de  konuştu, en az dört kişi konuştu orda.  Basın da takip etti.  Onun için her zaman için konuşmaya hazı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hterem arkadaşlar, buğday ithalatına gelince.  Bizim falana  bir milyon Dolar borcumuz vardı da sıkıştık, falana bilmem neyimiz vardı, Toprak Ürünleri Kurumu olarak da zordayız olayı yoktur.  Bizim hiçbir ihracatçı firma ile bir sıkışıklığımız yoktur.  Normal süreler  içerisinde ithalat yapılır ve bu süreler içerisinde bu paralar ödenir.  Şimdi Sayın Sonay Adem’in söylediği 1000 tonluk buğday ihracatı gerçektir.  Bu beş, altı ay önce yapmış olduğumuz  yanılmazsam 2000 to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enim her söylediğim gerçekti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Yo ihracat doğrudur, dur bakalım.  İhracat doğrudur.  İhracat yaptık ve bu ihracatı yapmasaydık bu 3000 ton buğdayımız atılacaktı.  CTP zamanında gömüdüğü arpalar  gibi gömdüğü patatesler gibi, biz de bu 3000 ton buğdayı gömmek durumunda kalacaktık.  Bu toplumu ondan kurtardık.  Toprak Ürünleri Kurumumuzun başına  kalan bu 3000 ton ve delinmeye başlayan buğdayı ve bir kaç kez bu Kürsüden ayni  şeyi söyledim, bunu değerlendirdik ambarlarımızda halen daha 500 ton kadar buğday vardır.  Ayni koşullarda alıcı çıkarsa hemen bu an vermeye hazır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Patates konusunda hatırlatacağım.  94’deki hiç merak etme bu laflarından sonra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vet Muhterem arkadaşlar, Sayın Sonay Adem’in son olarak,  bağlayım da zaten Sayın Arabacıoğlunun konuşmasından sonra her halde daha konuşma şansım olacak, açıkta arpa konusu. Burada açıkta örtü altına alınmamış bir kilo arpamız yoktur,  onu Sayın Sonay Adem’e müjdeleyim.  Biz 25.000 ton civarında arpa ihracatı yaptık, yarın yeni bir geminin gelmesini bekliyoruz ve bu yaptığımız ihracat tabii ki bu yıl 90 bin ton civarında yapılan arpa buğday ithalatı ile alınan arpa buğdayı kapalı alanda ambarlamamız mümkün değildi. 40-45 bin ton bir kapalı alan vardı, yıllarca yeni ambar kazandırılmamıştır topluma. Bu amaç için bizim 10 bin tonluk yeni silo inşaatı için de girişimlerimiz de vardır ve Türkiyeyle bu konuda bağlantılarımız ve mutabakatımız vardır. Ortaklık konseyi toplantılarında bu konuda karar üretilmiştir ve bu nedenden dolayı tabii ki bir miktar arpanın açıkta ambarlanması sözkonusuydu. Ama çok şükür bugüne kadar açıkta olan arpamızdan bir kilo fire vermiş değiliz. Açıkta olan arpamızın 25 bin tonunu ihraç ettik geriye kalan 5 bin - 6 bin tona kadar kısmını da tamamen örtü altına  aldık ve bugün açıkta, bizim yerli arpamız yoktur ve yarın gelecek olan gemiyle de  büyük ölçüde o kapadığımız naylonun altına aldığımız arpalarımızı da ihraç etmek durumuna geleceğiz. Patates ambarlarında patates paketleme şetinin altına, ambarladığımız beş bin ton kadar arpa vardır. Bunun üzeri tamamen kapalıdır orda bir yağıştan dolayı basına da yansımıştır  bir miktar ıslanma olmuştur ve bu ıslanma sonucunda 30 ton kadar arpa zarar görmüştür. Ama devlet bu konuda herhangi bir tek kuruş zararlı olmamıştır. Çünkü biz bütün arpamızı gerek yağmura karşı, gerekse çalınmaya karşı dahi sigortalamış durumdayız ve zarara uğrayan 30 ton arpa da  böylelikle sigortadan parası alınacaktır, bu konuda da sigortayla herhangi bir ihtilafımız yoktu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Sayın Adem buyurun.</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daha birkaç konuşmacı daha var biraz böyle özet olursa yani size değil tümünedir şeyim. Buyurun Sayın 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Sayın Başkan, değerli  milletvekilleri; Sayın Küçük bana cevap verecek diye gerçekten  kürsüden çok talihsiz bir konuşma yaptı.  Tarihleri birbirine karıştırdı,  partisinin ne zaman hükümete geldiğinin,  ne zaman çıktığının farkında değil sanki Kıbrıs’a yeni gelmiş bir insan gibi çıktı ve burda ha bire konuşuyor. Tabii gündeme getirdiğim konuların  önemli bir kısmına da yanıt vermekten kaçındı. Niçin kaçındı? Çünkü biz doğruları söyleriz her zaman. Demagoji yapıyor, demagojilerin arkasına  saklanarak bize yanıt vermeye çalıştığını san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öncelikle hiç değinme gibi bir fikrim olmayan ABAT Kararına değinmek istiyorum. İrsen Küçük’ün bana verdiği bu yanıttan sonra hakkıdır bu yanıtı alacak. Kıbrıs Türk Toplumunu bu ABAT Kararıyla  karşı karşıya  bırakan doğrudan doğruya Ulusal Birlik Partisidir. Ve halkımızı resmen ve alenan cezalandırmıştır. Ve şu anda Avrupa Birliğinde bize konulan yasağın müsebbibi, siyasal yanını bir kenara itecek olursak UBP’nin ta kendisidir ve ne yazık ki o dönemde yine Başbakan Sayın Eroğlu’ydu. Onun için bu gerçekleri saklamadan konuşmamız gerekiyor. Ve bu ABAT Kararının ortaya çıkmasından sonra Cumhuriyetçi Türk Partisi Tarım Bakanlığı yeni bir pazar bulmuştur, Norveç Pazarı. Birinci yıl gerçekleşen ihracaattan Toprak Ürünleri Kurumu kâr etmiştir. Ama bir yıl sonra Cumhuriyetçi Türk Partisi Hükümetten ayrılmış ve Ulusal Birlik Partisi - Demokrat Parti Hükümeti kurulmuştur. İşte bu dönemde, bunu da yüzünüze gözünüze bulaştırdınız ve 90 milyar Türk Liralık bir zarara yol açtınız ve bunun başarısı da Ulusal Birlik Partisinindir. Onun için öyle tarihlerin arkasına saklanarak Cumhuriyetçi Türk Partisine saldırmaya kalkmayınız. En azından biz şahitiz bu işlere, yeni gelen arkadaşlar bilmese bile biz gayet yakından bu olayı takip 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ki senedir diyor bıraktığınız soğuk hava depolarını tamir ettik. Allah allah! İki sene evvel CTP Hükümette miydi? Gene şaşkınlık içerisinde Sayın Bakan. İki sene evvel yine sizin partiniz hükümetin büyük ortağıydı, yine başbakan Sayın Derviş Eroğlu’ydu. Bunları bu halkın gözünden ne kadar uğraşsanız saklayamazsınız. Şimdi zamanında 20 bin ton ihracaat gerçekleştiriliyordu, doğrudur. Yarattığınız ABAT Kararından sonra şu anda toplumumuzun karşı karşıya bulunduğu durumu konuşuyoruz. Bu yıl ihracaat yapamamaktan ötürü, toplumu, halkı zora soktunuz ve siz diyorsunuz ki gelecek yıl bundan daha çok tohum ithal edeceğiz, gelecek yıl için ve düşünüyoruz, ne düşünüyorlar? Parmak patates projesini düşünüyoruz. Allah allah! Düşünüyorum, öyle ise hükümetteyim. Kime söylemiş? Sanayi Odasını çağırmış da böyle birşey yaparsanız iyi olur yahu demiş. Proje bu işte. Çağırdı ve bir yemek yedik Sanayi Odası Yönetim Kurulu ile, böyle birşey yaparsanız tamamdır ha, bak biz de yedi yıl kefil oluruz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İlk defa konuştu toplumda bu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Yerinden)- Bay tarım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Ve hükümet ve bunu proje diye bu toplumun önüne çıkarıp söylüyor Sayın Bakan. Yazıklar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gübre konusunda da benim söylediğim tamamıyle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Açık oturuma çıksı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Ulusal Birlik Partisi, tabii artık Toplumcu Kurtuluş Partisi Hükümette var mı, yok mu onu bilmiyorum, ak güvercine ne oldu? Rengi mi değişti onu da bilmiyorum ancak Ulusal Birlik Partisi bu halkı tehdit ve şantajla yönetmeye çalışıyor ve ben size sizin yaptığınız söyleşiden örnek de gösterdim. Bu Kürsüye geldiniz, hayır öyle birşey yok, eh sizin demeciniz vardır Kıbrıs Gazetesinde ve üretici birliğini tehdit ediyorsunuz ve diyorsunuz ki; “Dikkat edin sizin fiyatınızdan düşük fiyata satarız ha!” Evet, getirdiler ve sattılar 3 milyon 900 bin’e, şu anda kooperatifin elinde yok, bitti. Benim bildiğim Kooperatif Merkez Bankası Dolara endeksli yapıyor fiyatlamalarını artık. Bu defa gelecek olan Sayın Küçük, kaç para alacak onu da bilm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Açıklandığında hep beraber gö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Onu da bilmiyor Sayın Tarım Bakanı. Nasıl ki bugün tahıl paraları ödenirken faizler nasıl hesaplanacağı konusunda konuyu bilmediği gibi, veya hükümetinizin aldığı kararı Kooperatif Merkez Bankasının dinlemediğini bilmediği gibi, bunu da bilmiyor, bilmiyor. Dolayısıyle bunları konuşurken biraz insaf ölçüleri içerisinde konuşmanız gerekiyor. </w:t>
      </w:r>
    </w:p>
    <w:p>
      <w:pPr>
        <w:pStyle w:val="Normal"/>
        <w:jc w:val="both"/>
        <w:rPr>
          <w:sz w:val="24"/>
          <w:lang w:val="tr-TR"/>
        </w:rPr>
      </w:pPr>
      <w:r>
        <w:rPr>
          <w:sz w:val="24"/>
          <w:lang w:val="tr-TR"/>
        </w:rPr>
      </w:r>
    </w:p>
    <w:p>
      <w:pPr>
        <w:pStyle w:val="Normal"/>
        <w:jc w:val="both"/>
        <w:rPr>
          <w:sz w:val="24"/>
          <w:lang w:val="tr-TR"/>
        </w:rPr>
      </w:pPr>
      <w:r>
        <w:rPr>
          <w:sz w:val="24"/>
          <w:lang w:val="tr-TR"/>
        </w:rPr>
        <w:tab/>
        <w:t>Gelelim Cumhuriyetçi Türk Partisi’nin zamanında gömülen arpa ve buğdayla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Devamla)- Yok, patatest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Bir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rpa da va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Lazım insanın yüzünde hakikaten biraz astar olsun. Bunu söylerken biraz astarlı olmak gerekiyor. Kusura bak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Güzelyurt) (Yerinden)- Sayın Başkan, ikaz edi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1993’te yalan ve yanlış konuşu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Sayın Başkan, uyarın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1993 seçimlerind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Burası kahvehane değil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Teşbihte hata olmaz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Dikkat edelim konuşmamıza.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Teşbihte hata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HA TÜRKÖZ (Yerinden)(Devamla)- Sayın Sonay,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ıkarın o cümleyi, çıkarı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özümü kesme.Yanlış anlaşıldı ise de senin açından, senin için çıkarırız tutanaklardan.</w:t>
      </w:r>
    </w:p>
    <w:p>
      <w:pPr>
        <w:pStyle w:val="Normal"/>
        <w:jc w:val="both"/>
        <w:rPr>
          <w:sz w:val="24"/>
          <w:lang w:val="tr-TR"/>
        </w:rPr>
      </w:pPr>
      <w:r>
        <w:rPr>
          <w:sz w:val="24"/>
          <w:lang w:val="tr-TR"/>
        </w:rPr>
      </w:r>
    </w:p>
    <w:p>
      <w:pPr>
        <w:pStyle w:val="Normal"/>
        <w:jc w:val="both"/>
        <w:rPr>
          <w:sz w:val="24"/>
          <w:lang w:val="tr-TR"/>
        </w:rPr>
      </w:pPr>
      <w:r>
        <w:rPr>
          <w:sz w:val="24"/>
          <w:lang w:val="tr-TR"/>
        </w:rPr>
        <w:tab/>
        <w:t>BAŞKAN - Çıkarın çıkar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azifen budur değnekcilik Mecliste.</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1993 seçimlerinden sonra, CTP-DP Hükümeti kurulduğunda bu memlekette ovalar arpa ve buğday dolu idi.  Yine bu beceriksiz UBP Hükümeti tarafından, ovalara yayılan arpalar aylarca sokakta kaldı ve ihracatı da yapamadılar ve biz geldik, o işin ihracatını gerçekleştirdik ve üreticileri de ödedik.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Allah razı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ptığımız odur işte, gömdüğü dediği odur ve yalan ve yanlış söyle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ekiz ay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lan ve yanlış söylem işte gördün mü. Şimdi sen nerden ödüyorsun aldın peşin paray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üzde 50’sini peşin aldı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ldın.  Nasıl aldın?  Nasıl ödedin onu söyle bakalım.</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karşılıklı konuşmayın efendim, bir dakik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öyle de herkes duysun.  Güvenlik Kuvvetlerini güçlendirme fonundan parayı aldığını ve ödediğini söyle herkes bilsin.  </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erkes bilsin.  Bu defa fonda para da yoktur nerden ödeyecen Sayın İrsen Küçük?  Onu da bu topluma izah etmek zorundasın.  Bütün fonları tükettiniz.  Şimdi bekliyoruz bakalım nerden bulacaksınız.  Sayın Başbakan diyor ki biraz sıkıntı çekeceksiniz.  15 bin kişi işe alacaktık, şöyle yapacaktık, böyle yapacaktık, ama deprem vurdu bizi.  Allah, Allah.  Bizim memlekette deprem mi ol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Yerinden) - Sayın Başbakanın öyle ifadesi yoktur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ak sana birşey söyleyeyim.  Eğer sen gittiyseydin alkışlamaya tören kutlama gecesi de, konuşmayı dinlemezdin Sayın Eroğlu’nun ne söylerdi, yazıklar olsun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N İNCE (Yerinden)(Devamla) - Yok sana ols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zıklar olsun sana.  Eğer konuşmasını başkanının dinlemediysen  ve sadece alkışlar çıktığında  sen de alkışlardın ve ne söylediğinin farkında değildin, yazıklar olsun sa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şıklı konuşmayın efendim.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 Nasıl anlamak istersen öyle an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endi ağzından ben duydum Sayın İnce, kendi ağzından ben duyd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Ajan gibi girdin aralarına sen 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Ne yapalım deprem oldu onun için biraz sıkıntı çekeceğiz.</w:t>
      </w:r>
    </w:p>
    <w:p>
      <w:pPr>
        <w:pStyle w:val="Normal"/>
        <w:jc w:val="both"/>
        <w:rPr>
          <w:sz w:val="24"/>
          <w:lang w:val="tr-TR"/>
        </w:rPr>
      </w:pPr>
      <w:r>
        <w:rPr>
          <w:sz w:val="24"/>
          <w:lang w:val="tr-TR"/>
        </w:rPr>
      </w:r>
    </w:p>
    <w:p>
      <w:pPr>
        <w:pStyle w:val="Normal"/>
        <w:jc w:val="both"/>
        <w:rPr>
          <w:sz w:val="24"/>
          <w:lang w:val="tr-TR"/>
        </w:rPr>
      </w:pPr>
      <w:r>
        <w:rPr>
          <w:sz w:val="24"/>
          <w:lang w:val="tr-TR"/>
        </w:rPr>
        <w:tab/>
        <w:t>BAŞKAN - Bir dakika arkadaşla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 Onun için öyle lafı söylerken dikkatli o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ir dakika efen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dece ve sadece alkışlamaya gittin ne söylediğini dikkatle dinlemedi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elim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 kendi ağzından duydum diyorum sana, deprem olduğu için halk sıkıntı çekecek dedi.</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OSMAN İMRE (Gazi mağusa)(Yerinden) - Hazine bölgesinde.</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bir dakika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nki gelir elde ettiği kaynaklar bunlarmış gibi yahut bütün ümidini sanki Türkiye’den gelecek paralara bağladığı için ve  alışkanlıkları da alıp dağıtmak olduğu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iz kaynak mı yaratacaksınız onu da söyle siz nasıl yapacaksını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üyük bir deprem felaketi oldu Türkiye’de, bütün dünyadan yardımlar gidiyor Türkiye’ye bu yarasını sarsın, bizimkiler de ne dertte.  Gideceğiz diyor Türkiye’den daha isteyelim.</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ayıp.  Ayıplar olsun.  Ya her gün bir tören, bu gazetelerde, televizyonlarda görüyorsunuz.  Daire çalışanları topladı müdüre verdi.  Neyi?  Depremciler için yardım.  Müdür aldı, bakana verdi depremciler için yardım başka resim.  Aynı para dolanır.  O alır gider BRT’ye verir.  O alır gider Cumhurbaşkanına verir.  Aynı para döner de ayıp ve  günah yahu.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Haber oldu, habe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nsan bir yardım yapacaksa böyle yapma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Haber oldu hab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öyle yardım yapılmaz.  Onun arkasına da çıksın gideceğiz Türkiye’den para isteyelim ve  şunu ödeyelim, bunu ödeyelim desin. Gelelim diğer konuya, bana yanıt verilmeyen sorular var. Çok öğündüğünüz, nohut projesi, fiğ hububat projesi. Yarım saat konuştun burda, bir tek cümle ile yanıt a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20 dakikalık süreyi aştı, kendi itiraf etti efendim yarım saat konuşması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Bir tek cümle yanıt alamadım. Çünkü söylediklerimin hepsi doğrudur. Proje yoktur, sadece İrsen Bey’in kendi kafasında düşündüğü proje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 İskele) (Yerinden)- Lâf-ı güza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Lâfı güzaf, hükmü garaguşiyi ben söyledim, kalktı bana cevap diye, eh CTP zamanıydı hükmü garaguşi. İşte hükmü garaguşi budur. Nerelere nohut ektireceksiniz, nerelere fiğ hububat projesinde ayıracaksınız bizim tohumlukları ayıracaksınız, nerelerde yeşil sano elde edeceksiniz, bunları üreticiye şimdiden söylemeniz lazım. Tohumun fiyatı kaç para olacak? Teşvik primi verecek misiniz? Proje dediğiniz böyle olur ve yazılı olur. Bakanlık teminat göstermek zorundadır, bu işi yapacağına dair. İrsen Bey söyledi, neyi söylediniz? Ben size söyleyim değerli arkadaşlar, Sayın İrsen Küçük çok öfkelendi kürsüye gelince ve dedi ki, Nisan’da Cumhurbaşkanlığı Seçimleri olacak, Cumhurbaşkanlığı Seçimlerinden sonra biz gene iktidar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Evet öyledir.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Endişen mi v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ize söyleyim Sayın Küçü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Zerre kadar endişen olmasın bu işten, zerre kada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CTP sizi tarihin karanlıklarına gömmek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n! Aman! 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Cumhuriyetçi Türk Partisi sizi tarihin karanlıklarına gömsün diye başladı yürüsün ve sizi korku tuttu. Biriniz bağırırsınız onda, bunlar Rumdan para yer, bunlar bilmem ne yap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Yerinden)(Devamla)- O biz değil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O biriniz bilmem şu yapar bu yapar, ikiniz de kurtulamayacaksınız. Çünkü artık bu toplum barış düşmanlarını hazmedemeyecek kadar geniş bir özgürlük arzulamaktadır. Barış düşmanları artık gidecek, çünkü büyük bir sel, büyük bir barış seli küldür küldür geliyor ve telaşa düştün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Aynagofa Kahvehanesinde oy vermem ya ben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Telaşa düştünüz, telaşa düştünüz. Sana söyleyecek birşeyim yok, senin Başbakanın ne söyler haberin yok. Onun için benim sana söyleyecek birşeyim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arkadaşlar. Devam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izi ikinizi birden tarihin çöplüğüne yollamaya hazı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arkadaşlar, bir daki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Sayın milletvekilleri, biz, bize tanınan süreyi aşmamaya çalışıyoruz ve Meclis İçtüzüğüne saygımı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Beş dakikad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Sayın Sonay Adem kaç dakika konuştu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Beş dakika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eş dakika mı? Peki, ben de dört dakika konuşacağım. Tabii ki benim konuşmamı en azından fazlasını Sayın Arabacıoğlu, ondan sonra Sayın Adem Bey kesti, dolayısıyle tabii ki bazı konulara deyinmedim, çünkü Sayın Başkanı da üzmek istemedim. Ama bunlara yanıtımız olmadığından değil, bu konularda görüşümüz olmadığından değil, alacağımız tedbirler olmadığından değil, sırf Sayın Başkanı üzmeyelim.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SonayAdem arkadaşım tabii ki zorda olduğu için, tabii ki kendisinden sık sık duymadığım tabirler de kullanmaya başladı. Bizleri yalan ve yanlışla itham etti, yazıklar olsun dedi defaatle, hem bana hem de kendisine yerinden laf atan milletvekili arkadaşlara, bu doğru bir üslup olmadığını belirterek geçmek isterim tabii ki ayni şekilde de yanıt vermek istemem. Çünkü tutanaklara bu şekli ile geçmesini de...</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Büyüklük sizde kaldı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Geçmesini de isteyen bir parlementer değilim.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ayın Sonay Adem, 98 Yerel Seçimlerinden önce de bu Kürsülerden böyle kükrerdi zaman zaman. Biz de kendilerine derdik ki, biz tek başımıza iktidar olacağ. Tutanaklarda vardır, Ulusal Birlik Partisi 1998 Seçimlerinde hazırlığı tek başına iktidar olmaktır diyorduk ama buna inanmak istemezlerdi. Sonuç ne oldu 24 milletvekili ile yüzde 40 oy aldı UBP bu toplum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Yüzde 20’lere düş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UBP Sayın Sonay Adem’in söylediği gibi barış düşmanı değildir.  Barış düşmanı olsaydı UBP 20 sene bu ülkede iktidar olmazdı.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arış düşman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Ulusal Birlik Partisi de tabii barışı ister.  Ama barış yoluna giderken  aramızda muhakak farklar vardır Cumhuriyetçi Türk Partisi ile.  Bu doğrudur.  Barış yoluna  giderken, aramızda farklar ve olacaktır da.  Bu da doğaldır, bunu yadırgamak mümkün değildir.  Tabii ki Ulusal Birlik Partisinin yöntemi ve barış için anlayışı farklıdır, sizin de farklıdır.  Buna bir diyeceğim yok  ama Ulusal Birlik Partisi de Kıbrıs’ta barışı isteyen bir partidir ve belki de sizden daha çok isteyen bir partidir.  Ama nasıl olursa olsun bir barışı da düşünen bir parti değildi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efendim ben nohut tohumundan bahsetmişim de nereye  ekileceğini söylememişim.  Defaatle açıkladık, dedik ki  geçen sene dört, beş yörede nohut ekimi yaptık, yaptırdık bu ülkede ve deneme yaptık.  Yeni bir tür getiriyoruz.  Gökçe tipi bir tür.  Bu, biçer-döverle hasat edilebilen hastalıklara dayanıklı, erkenci, bizim alıştığımız Şubat ayında ektiğimiz nohut değil yerli nohut, bu Kasım  ayında, Aralık ayında  ekilen bir tür ve Nisan, Mayıs ayında da hasatı yapılabilecek ve o zaman da  gerek Türkiye’de gerek dünyada  nohutun az olduğu bir dönem ve üreticimize para kazandıralım dedik, yola çıktık ve bunu bu yıl 2000 dekarla kısıtlandırıyoruz.  Neden?  Çünkü tohum alamıyoruz ve geçen sene deney yaptığımız ve  başarılı olan yörelerde bu sene başvuru kabul ettik.  Çünkü deneme yapmadan,  biz ülkenin tümünü aşma niyetinde değiliz.  Bu ülkede bir karanfilcilik projesi yaşanmıştır geçmişte.  Bir tek ürünün üzerinde 100 dönüm karanfili ektirmek doğru muydu?  Bunu da tartışmak lazım.  Proje olarak  her türlü projeye ben evet derim ama bir projenin uygulanması vardır.  Dolayısıyle biz rastgele nohutu da  ülkenin her tarafına  yaymak niyetinde değiliz deneme yapmadan.  Üreticiyi riske atmak istemeyiz.  Dolayısıyle geçen yıl  ekilen, denenen ve başarılı olan  yörelerde  ağırlıklı olarak o bölgelerden çiftçilerden başvuru kabul ettik.  Artı ne yapıyoruz, yeni nohut üretimi geçmiş yıllarda yapılan yörelerde de bu sene küçük miktarlarda denemeye devam edeceğiz. 20 tonun üzerinde bizim tohum bulmamız bu sene mümkün değildir.  Bize ayrılan kota 20 tondur.  Çünkü geçen sene Konya Ovasında kısmi kuraklık olmuştur, yeterince tohum üretimi yapılamamıştır ve  bu seneki kotamız 20 tondur ve başlangıçta 2000 dönümlük, dekarlık bir alan ekilecektir.   Proje budur ve bu çalışma yapılmaktadır ve başvurular da alınmıştır ve bu çalışmaları ilgili arkadaşlarımız sürdür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iğ projesine gelince tabii ki fiğ konusunda  nerden duymuşsa duymuş Sayın Sonay Adem  benim söylediklerimi, benim düşüncelerimi burdan tekrarladı ve kalktı sordu.  Bizim dedi, yerli tohumu dedi tohum amacı için nereye ektirecekseniz ve ihaleye çıktığınız fiğ tohumunu da yerlik olarak da yani yeşil olarak da hasat edilmesi gerekir veyahut da  o meyanda birşey söylemişlerdir, bunları nereye ektireceksiniz?  İşte bizim bir projemizdir bu, duymuş arkadaşımız.  İyi oldu duyduğu da.  Tabii ki şimdi yerli üretim  bizim ihtiyacımız kadar olmadığı için  ve Türkiye’de biz zannedersem önümüzdeki Çarşamba günü  kapanacak bir ihaleye çıktık 500 ton tohum için ihaleye çıktık.  Fiyat söylüyor bana,   ben fiyatı bilir miyim ihale kapanmadıktan sonra, kaça biteceğini, ne teklifler geleceğini bilmek mümkün değildir.  Ama biz içten bir miktar Toprak Ürünleri Kurumuna fiğ aldırdık ve bu fiği de tohumluk olarak kullandırmayı düşünmekteyiz ve Türkiye’den ithal edilecek tohumu da daha çok hayvan yemi olarak  ektirmeyi planlamaktayız köylüye, yoksa Sayın Sonay Adem’in bu Kürsüden ortaya atıp da bizim o konuda  konuşamayacağımız herhangi bir konunun olması mümkün değildir tarımsal konularda, bırakınız diğer konularda ama özellikle  tarımsal konularda öyle bir olay da mümkün değildir.  Ancak zaman kısıtlı olduğu için belki bazı başlıkları kısa kesmiş olabilirim. Hatta yanılmazsam konuşmamda parlementonun zamanını fazla almamak için Sayın Arabacıoğlu’nun da bu beyanda bir konuşması olacak, onun içerisinde geriye kalanları da arzederiz dedik, konuşuruz dedik. Biz yoksa Sayın Sonay Adem bir konuyu burda konuştu da biz ona yanıt veremeyeceğiz diye bir olay yoktu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ıra Ahmet Elbasan’dadır. Fakat daha evvelden bilgime geldi, Sayın Arabacıoğlu ile yer değiştirdiniz. Buyurun Sayın Arabacıoğlu. </w:t>
      </w:r>
    </w:p>
    <w:p>
      <w:pPr>
        <w:pStyle w:val="Normal"/>
        <w:jc w:val="both"/>
        <w:rPr>
          <w:sz w:val="24"/>
          <w:lang w:val="tr-TR"/>
        </w:rPr>
      </w:pPr>
      <w:r>
        <w:rPr>
          <w:sz w:val="24"/>
          <w:lang w:val="tr-TR"/>
        </w:rPr>
      </w:r>
    </w:p>
    <w:p>
      <w:pPr>
        <w:pStyle w:val="Normal"/>
        <w:jc w:val="both"/>
        <w:rPr>
          <w:sz w:val="24"/>
          <w:lang w:val="tr-TR"/>
        </w:rPr>
      </w:pPr>
      <w:r>
        <w:rPr>
          <w:sz w:val="24"/>
          <w:lang w:val="tr-TR"/>
        </w:rPr>
        <w:tab/>
        <w:t>Bir de ek sunuşumuz vardır. İsterseniz ek sunuşumu yapayım, hemen davet edeyim sizi Sayın Arabacıoğlu. Mümkün m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B.D.K.No:1/2/1999</w:t>
            </w:r>
          </w:p>
        </w:tc>
        <w:tc>
          <w:tcPr>
            <w:tcW w:w="4261" w:type="dxa"/>
            <w:tcBorders/>
          </w:tcPr>
          <w:p>
            <w:pPr>
              <w:pStyle w:val="Normal"/>
              <w:jc w:val="right"/>
              <w:rPr>
                <w:sz w:val="24"/>
                <w:lang w:val="tr-TR"/>
              </w:rPr>
            </w:pPr>
            <w:r>
              <w:rPr>
                <w:sz w:val="24"/>
                <w:lang w:val="tr-TR"/>
              </w:rPr>
              <w:t>Tarih: 15 Ekim 1999</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w:t>
      </w:r>
    </w:p>
    <w:p>
      <w:pPr>
        <w:pStyle w:val="Normal"/>
        <w:jc w:val="both"/>
        <w:rPr>
          <w:sz w:val="24"/>
          <w:lang w:val="tr-TR"/>
        </w:rPr>
      </w:pPr>
      <w:r>
        <w:rPr>
          <w:sz w:val="24"/>
          <w:lang w:val="tr-TR"/>
        </w:rPr>
        <w:t>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Başkanlık Divanının, 15 Ekim 1999 tarihli toplantısında oy birliğiyle almış olduğu “UBP Lefkoşa Milletvekili Sayın Dr. Vehbi Zeki Serter’in Tarih Kongrelerine Katılımına İlişkin Kararı” ilişikte onayınıza sunulmaktadır. </w:t>
      </w:r>
    </w:p>
    <w:p>
      <w:pPr>
        <w:pStyle w:val="Normal"/>
        <w:jc w:val="both"/>
        <w:rPr>
          <w:sz w:val="24"/>
          <w:lang w:val="tr-TR"/>
        </w:rPr>
      </w:pPr>
      <w:r>
        <w:rPr>
          <w:sz w:val="24"/>
          <w:lang w:val="tr-TR"/>
        </w:rPr>
      </w:r>
    </w:p>
    <w:p>
      <w:pPr>
        <w:pStyle w:val="Normal"/>
        <w:jc w:val="right"/>
        <w:rPr>
          <w:sz w:val="24"/>
          <w:lang w:val="tr-TR"/>
        </w:rPr>
      </w:pPr>
      <w:r>
        <w:rPr>
          <w:sz w:val="24"/>
          <w:lang w:val="tr-TR"/>
        </w:rPr>
        <w:t>Dr. Vehbi Zeki SERTER</w:t>
      </w:r>
    </w:p>
    <w:p>
      <w:pPr>
        <w:pStyle w:val="Normal"/>
        <w:jc w:val="right"/>
        <w:rPr>
          <w:sz w:val="24"/>
          <w:lang w:val="tr-TR"/>
        </w:rPr>
      </w:pPr>
      <w:r>
        <w:rPr>
          <w:sz w:val="24"/>
          <w:lang w:val="tr-TR"/>
        </w:rPr>
        <w:t>Cumhuriyet Meclisi Başkan V.</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p>
            <w:pPr>
              <w:pStyle w:val="Normal"/>
              <w:jc w:val="both"/>
              <w:rPr>
                <w:sz w:val="24"/>
                <w:lang w:val="tr-TR"/>
              </w:rPr>
            </w:pPr>
            <w:r>
              <w:rPr>
                <w:sz w:val="24"/>
                <w:lang w:val="tr-TR"/>
              </w:rPr>
              <w:t>YIL        : 2</w:t>
            </w:r>
          </w:p>
        </w:tc>
        <w:tc>
          <w:tcPr>
            <w:tcW w:w="4261" w:type="dxa"/>
            <w:tcBorders/>
          </w:tcPr>
          <w:p>
            <w:pPr>
              <w:pStyle w:val="Normal"/>
              <w:jc w:val="right"/>
              <w:rPr>
                <w:sz w:val="24"/>
                <w:lang w:val="tr-TR"/>
              </w:rPr>
            </w:pPr>
            <w:r>
              <w:rPr>
                <w:sz w:val="24"/>
                <w:lang w:val="tr-TR"/>
              </w:rPr>
              <w:t>TARİH : 15 Ekim 1999</w:t>
            </w:r>
          </w:p>
        </w:tc>
      </w:tr>
    </w:tbl>
    <w:p>
      <w:pPr>
        <w:pStyle w:val="Normal"/>
        <w:jc w:val="right"/>
        <w:rPr>
          <w:sz w:val="24"/>
          <w:lang w:val="tr-TR"/>
        </w:rPr>
      </w:pPr>
      <w:r>
        <w:rPr>
          <w:sz w:val="24"/>
          <w:lang w:val="tr-TR"/>
        </w:rPr>
      </w:r>
    </w:p>
    <w:p>
      <w:pPr>
        <w:pStyle w:val="Normal"/>
        <w:jc w:val="center"/>
        <w:rPr>
          <w:sz w:val="24"/>
          <w:lang w:val="tr-TR"/>
        </w:rPr>
      </w:pPr>
      <w:r>
        <w:rPr>
          <w:sz w:val="24"/>
          <w:lang w:val="tr-TR"/>
        </w:rPr>
        <w:t>B.D.K.NO:1/2/1999</w:t>
      </w:r>
    </w:p>
    <w:p>
      <w:pPr>
        <w:pStyle w:val="Normal"/>
        <w:jc w:val="center"/>
        <w:rPr>
          <w:sz w:val="24"/>
          <w:lang w:val="tr-TR"/>
        </w:rPr>
      </w:pPr>
      <w:r>
        <w:rPr>
          <w:sz w:val="24"/>
          <w:lang w:val="tr-TR"/>
        </w:rPr>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UBP LEFKOŞA MİLLETVEKİLİ SAYIN DR. VEHBİ ZEKİ SERTER’İN TARİH KONGRELERİNE KATILIMA İLİŞKİN KARA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3-9 Ekim 1999 tarihinde Ankara’da yapılan XIII. Uluslararası Tarih Kongresine katılan Sayın Dr. Vehbi Zeki Serter’in yaptığı harcamanın Madde/Proje 12’den;</w:t>
      </w:r>
    </w:p>
    <w:p>
      <w:pPr>
        <w:pStyle w:val="Normal"/>
        <w:jc w:val="both"/>
        <w:rPr>
          <w:sz w:val="24"/>
          <w:lang w:val="tr-TR"/>
        </w:rPr>
      </w:pPr>
      <w:r>
        <w:rPr>
          <w:sz w:val="24"/>
          <w:lang w:val="tr-TR"/>
        </w:rPr>
      </w:r>
    </w:p>
    <w:p>
      <w:pPr>
        <w:pStyle w:val="Normal"/>
        <w:jc w:val="both"/>
        <w:rPr>
          <w:sz w:val="24"/>
          <w:lang w:val="tr-TR"/>
        </w:rPr>
      </w:pPr>
      <w:r>
        <w:rPr>
          <w:sz w:val="24"/>
          <w:lang w:val="tr-TR"/>
        </w:rPr>
        <w:tab/>
        <w:t>Ayrıca 24-28 Ekim 1999 tarihleri arasında İstanbul’da Askeri Tarih Komisyonunca düzenlenecek Kongre’ye katılacak olan UBP Lefkoşa Milletvekili Sayın Dr. Vehbi Zeki Serter’in, bu amaçla yapacağı harcamaların (harcırah-uçak bileti) Program 02 Cumhuriyet Meclisi Bütçesi, Madde/Proje 59 “Kültür Sanat ve Sporun Geliştirilmesi Teşvik Giderleri” kaleminden karşılanmasına Karar verir.</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Dr. Vehbi Zeki SERTER</w:t>
      </w:r>
    </w:p>
    <w:p>
      <w:pPr>
        <w:pStyle w:val="Normal"/>
        <w:jc w:val="center"/>
        <w:rPr>
          <w:sz w:val="24"/>
          <w:lang w:val="tr-TR"/>
        </w:rPr>
      </w:pPr>
      <w:r>
        <w:rPr>
          <w:sz w:val="24"/>
          <w:lang w:val="tr-TR"/>
        </w:rPr>
        <w:t>Cumhuriyet Meclisi Başkan Vekil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11"/>
        <w:gridCol w:w="50"/>
      </w:tblGrid>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gridSpan w:val="2"/>
            <w:tcBorders/>
          </w:tcPr>
          <w:p>
            <w:pPr>
              <w:pStyle w:val="Normal"/>
              <w:jc w:val="center"/>
              <w:rPr>
                <w:sz w:val="24"/>
                <w:lang w:val="tr-TR"/>
              </w:rPr>
            </w:pPr>
            <w:r>
              <w:rPr>
                <w:sz w:val="24"/>
                <w:lang w:val="tr-TR"/>
              </w:rPr>
              <w:t>Derviş AKT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472" w:type="dxa"/>
            <w:gridSpan w:val="2"/>
            <w:tcBorders/>
          </w:tcPr>
          <w:p>
            <w:pPr>
              <w:pStyle w:val="Normal"/>
              <w:jc w:val="center"/>
              <w:rPr>
                <w:sz w:val="24"/>
                <w:lang w:val="tr-TR"/>
              </w:rPr>
            </w:pPr>
            <w:r>
              <w:rPr>
                <w:sz w:val="24"/>
                <w:lang w:val="tr-TR"/>
              </w:rPr>
              <w:t>Türkay TOKEL</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4261" w:type="dxa"/>
            <w:tcBorders/>
          </w:tcPr>
          <w:p>
            <w:pPr>
              <w:pStyle w:val="Normal"/>
              <w:jc w:val="center"/>
              <w:rPr>
                <w:sz w:val="24"/>
                <w:lang w:val="tr-TR"/>
              </w:rPr>
            </w:pPr>
            <w:r>
              <w:rPr>
                <w:sz w:val="24"/>
                <w:lang w:val="tr-TR"/>
              </w:rPr>
              <w:t>Hüseyin Avkıran ALANLI</w:t>
            </w:r>
          </w:p>
          <w:p>
            <w:pPr>
              <w:pStyle w:val="Normal"/>
              <w:jc w:val="center"/>
              <w:rPr>
                <w:sz w:val="24"/>
                <w:lang w:val="tr-TR"/>
              </w:rPr>
            </w:pPr>
            <w:r>
              <w:rPr>
                <w:sz w:val="24"/>
                <w:lang w:val="tr-TR"/>
              </w:rPr>
              <w:t>Divan Kâtibi</w:t>
            </w:r>
          </w:p>
        </w:tc>
        <w:tc>
          <w:tcPr>
            <w:tcW w:w="4261" w:type="dxa"/>
            <w:gridSpan w:val="2"/>
            <w:tcBorders/>
          </w:tcPr>
          <w:p>
            <w:pPr>
              <w:pStyle w:val="Normal"/>
              <w:jc w:val="center"/>
              <w:rPr>
                <w:sz w:val="24"/>
                <w:lang w:val="tr-TR"/>
              </w:rPr>
            </w:pPr>
            <w:r>
              <w:rPr>
                <w:sz w:val="24"/>
                <w:lang w:val="tr-TR"/>
              </w:rPr>
              <w:t>Hüseyin ÖZGÜRGÜN</w:t>
            </w:r>
          </w:p>
          <w:p>
            <w:pPr>
              <w:pStyle w:val="Normal"/>
              <w:jc w:val="center"/>
              <w:rPr>
                <w:sz w:val="24"/>
                <w:lang w:val="tr-TR"/>
              </w:rPr>
            </w:pPr>
            <w:r>
              <w:rPr>
                <w:sz w:val="24"/>
                <w:lang w:val="tr-TR"/>
              </w:rPr>
              <w:t>Divan Kâtibi</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asan TAÇOY</w:t>
      </w:r>
    </w:p>
    <w:p>
      <w:pPr>
        <w:pStyle w:val="Normal"/>
        <w:jc w:val="center"/>
        <w:rPr>
          <w:sz w:val="24"/>
          <w:lang w:val="tr-TR"/>
        </w:rPr>
      </w:pPr>
      <w:r>
        <w:rPr>
          <w:sz w:val="24"/>
          <w:lang w:val="tr-TR"/>
        </w:rPr>
        <w:t>Divan Kâtibi</w:t>
      </w:r>
      <w:r>
        <w:br w:type="page"/>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ylarınıza sunuyorum Sayın Milletvekilleri; Kabul edenler?... Etmeyenler?... Çekimser?... Oybirliği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right"/>
        <w:rPr>
          <w:sz w:val="24"/>
          <w:lang w:val="tr-TR"/>
        </w:rPr>
      </w:pPr>
      <w:r>
        <w:rPr>
          <w:sz w:val="24"/>
          <w:lang w:val="tr-TR"/>
        </w:rPr>
        <w:t>14 Ekim 1999</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15 Ekim 1999 tarihli Beşinci Birleşiminde, “Tahıl Ürün Bedellerinin Ödenmesi” hakkında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right"/>
        <w:rPr>
          <w:sz w:val="24"/>
          <w:lang w:val="tr-TR"/>
        </w:rPr>
      </w:pPr>
      <w:r>
        <w:rPr>
          <w:sz w:val="24"/>
          <w:lang w:val="tr-TR"/>
        </w:rPr>
      </w:r>
    </w:p>
    <w:p>
      <w:pPr>
        <w:pStyle w:val="Normal"/>
        <w:jc w:val="right"/>
        <w:rPr>
          <w:sz w:val="24"/>
          <w:lang w:val="tr-TR"/>
        </w:rPr>
      </w:pPr>
      <w:r>
        <w:rPr>
          <w:sz w:val="24"/>
          <w:lang w:val="tr-TR"/>
        </w:rPr>
        <w:t>Dr. Mustafa ARABACIOĞLU</w:t>
      </w:r>
    </w:p>
    <w:p>
      <w:pPr>
        <w:pStyle w:val="Normal"/>
        <w:jc w:val="both"/>
        <w:rPr>
          <w:sz w:val="24"/>
          <w:lang w:val="tr-TR"/>
        </w:rPr>
      </w:pPr>
      <w:r>
        <w:rPr>
          <w:sz w:val="24"/>
          <w:lang w:val="tr-TR"/>
        </w:rPr>
        <w:t xml:space="preserve"> </w:t>
      </w:r>
      <w:r>
        <w:rPr>
          <w:sz w:val="24"/>
          <w:lang w:val="tr-TR"/>
        </w:rPr>
        <w:tab/>
        <w:tab/>
        <w:tab/>
        <w:tab/>
        <w:tab/>
        <w:tab/>
        <w:tab/>
        <w:tab/>
        <w:t xml:space="preserve">DP Lefkoşa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 Sayın Başkan, değerli arkadaşlar; gerçekten gözlerim benim özellikle TKP kanadından Sayın Hüseyin Angolemli’yi de burda görmeyi ben şahsen arzular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Sabah burd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rdaydı ama ayrıldı. Çünkü çok şahane fikirleri var ödeme konusunda, öneriler yapmıştı bize 1997 yılında, dolayısıyle yani burda olsaydı yani bu fikirlerinden biraz daha yararlanma şansımız olacağına inanmaktay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rşivcisin kolay değil.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Çalışarak çıkıyoruk zaten. Ödevimizi iyi yapmazsak olmaz. Çünkü kurtların arasında dans etmek kolay değildir. O bakımdan buraya hazırlıksız çıkarsak olmayacak demektir bu iş. Evet değerli arkadaşlarım, şimdi...</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ir dakika arkadaşlar, Sayın Arabacıoğlu devam etsi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gerçekten patates konusu açıldığı zaman bu ülkede, 1994 veya1995 yılıydı, o dönemde ihaleye çıkılmadan ihracaat yapıldığı için, patates ihracaatı yapıldığı için ve Toprak Ürünleri Kurumu zarara uğratıldığı için Ulusal Birlik Partisi adına Ertuğrul Hasipoğlu tarafından bu Meclis Araştırma Önergesi verdiğinizi ben anımsıyorum, belki hafızam yanıltır beni ama hafızamın daha beni yanıltacağını ben zannetmiyorum, yani o boyutta olmadığına inanıyorum ben. Dolayısıyle bu verileri ben alıp bu Parlementoya sunacağım bir daha, çünkü bende onlar olması gerekir, vardır. Dolayısıyle bu Parlementoda nelerin yaşandığını, 28 tane yeni gelen parlementer arkadaşımız var. Geçmişi bileceksiniz ki geleceği ona göre gidesin. Bize neler yaptılar, neler ettiler o bakımdan şimdi biz de, gerçi onlar kadar olmasa dahi, yabancı bir şekilde bak söylüyorum, yabancı bir şekilde bu Parlementoda muhalefet etmeye çalışıyoruz. Gerçekten 1997 yılında yaşanan kuraklıkla ilgili, ödemelerin Nisan ve Mayıs ayında yapılması ile ilgili Toplumcu Kurtuluş Partisi Grubunun önergesi vardır, genel görüşme yapıldı bu Parlementoda. Parlementoda bu genel görüşme yapıldı ve Sayın Angolemli o zaman bu Kürsüye çıkıp, ödemelerin nasıl yapılacağını bu tutanakta hepsi yazdı. Nereden yararlanacağını, nasıl kaynak yaratacağını gayet güzel açıkladı ve dedi ki, bu dedi çalışmayı yaparken bir hafta da uyumadım. Dolayısıyle bu arkadaşımızın yeni baştan uykusuz kalmaması için bu verileri ben toparladım, şimdi bir nüshasını Sayın İrsen Küçük’e vereceğim, bir nüshasını da TKP yetkililerine vereceğim ki  bu verilerden yararlansınlar ve arkadaşlarımız da uykusuz kalmasın.  Vallahi ben bir hafta uykusuz kaldım bunları elde edinceye kadar ve değerlendirinceye kadar.  Lütfen söylediklerinizi uygulayacaksanız bu Kürsüden konuşacaksınız.  Yapmayacağını da bu Kürsüden söylersen sana silah olarak döner.  Onun bilincinde olarak bu Kürsüden konuşacağımı şimdiden belirtmek isterim.</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Brav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ayın Başkan, değerli arkadaşlar;  gerçekten ürün fiyatları belirlendiği zaman  4 Mayıs’tı o zaman.  O zaman ben  oranlarla ilgili, fiyatlarla ilgili belirlenen fiyatlarla ilgili burda ben deFaatle söz alıp konuştum bu Kürsüden.  Fakat ondan sonra bu konuyu ben hiç deşmedim.  Gerçekten köylere gittiğimiz zaman  köylünün en büyük sıkıntısı ödeme konusu idi ve mazot almada sorunu olduğunu, tarlasını sürmede sorunu olduğunu, traktörü ile ilgili sorunu olduğunu ve  parasızlık dolayısıyle  sıkıntı içinde olduğunu bize söylediler. Biz hiçbir zaman getirip de bunları burdan  körüklemeyi veyahut da  varolan bir yarayı deşmeyi ve kanatmayı kendimize prensip edinmedik biz ve  ne zaman ki ürün ödeme fiyatları belirlenecek, o zaman ben bu Kürsüye çıkacağım ve düşüncelerimi bundan dört ay, beş ay önce neler söylediğimi  ve düşünce ve söylem tarzlarımda haklılık konumumuzu ortaya koymak için  bugün ben söz aldım.  Ben ilk kez, parlamentoda  Bütçe Plan komitesine girdim.  Gerçekten Bütçe Plan Komitesine girdiği zaman kişi Hükümetin veya devletin mali portresini çok iyi görür.  Ben bu mali portreyi gördüğüm zaman  ülkemin, kendi adıma gerçekten endişeye kapılmıştım ve bu endişeler doğrultusunda  alınacak olan ürünün erken ödenemeyeceğini, dolayısıyle bu erken ödemeden dolayı o zaman belirlenen tahıl ürün fiyatlarının alım gücünün düşeceğinden bahsetmiştim.  Şimdi bu konuda bazı veriler sunacağım ben.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4 Mayıs’ta bir ton arpanın fiyatı 218 Dolardı, 4 Mayıs’ta fiyatlar açıklandığı gün,  bugünkü verilere baktığımız zaman, 15 Ekim tarihine baktığımız zaman ise  bir ton arpanın fiyatı 180 Dolardır.  Yani alım gücü açısından mazot bazında değerlendirmeye gidecek olur isek,  üretici 4 Mayıs’ta bir kilo arpayı satmış olsaydı 628 mililitre mazot alabilirdi.  Yani kısacası 1,5 kilo arpa ile bir litre mazot koyabilirdi aracına.  Bugünkü kıstaslara göre baktığımız zaman, alım gücüne bakarız  paranın, alım gücüne baktığımız zaman,  bir kilo arpa verdiği zaman 356 mililitre mazot alabilir.  Yani kısacası bir litre mazot alabilmesi için üç kilo arpa vermesi gerekir üretici.  Bizim en büyük endişemiz alınacak olan paranın alım gücünü düşüreceğini burda vurgulamıştık biz ve bu bize, zaman bizi haklı çıkardı.  Zaman bizi haklı çıkardı ve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eni birşey söylemiyorsu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Sayın Bakan dünya borsasındaki arpa fiyatlarından bahseder.  Ben iddia ediyorum ki  sen ödemeleri tamamladığın gün, üreticiden aldığın arpanın alım gücü dünya borsasındaki fiyatların da altında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ugün kaç para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Bunu da söyleyecek.  Bunun taşımacılığı da vardır.  Yani yalnız Mağusa gümrük teslimi değildir.  Ondan sonra ambarlara taşınınca birtakım işlemler vardır, liman harcı vardır, belediye harcı vardır, tartı parası vardır havadan verdiğimiz.  Havadan verdiğimiz tartı paraları da vardır bu ülkede, üreticinin ensesinden.  Gerçekten, havadan veririz bunları.  Çünkü tartı şeyini kullanarak havadan,  üreticinin ensesinden belli yerlere para veririz.  Dolayısıyle yalnız sen dünya borsalarındaki fiyata bakmayacaksın.  Mağusa limanına bir ürün geldikten sonra senin depona girinceye kadar hangi aşamalardan geçer, onları üzerine ekleyeceksin.  Ben iddia ediyorum dünya borsasının altında olacaktır.  Güneydeki fiyatlara baktığımız zaman, arpanın tonu Güneyde 119 KL’dır.  119 KL’dır arpanın tonu güneyde ve bunun kilo başına maliyeti ise 100 bin TL’sının biraz üstündedir.  Yani  100 bin TL’sı diyeceğiz  ordaki kilosu arpanın.  Yani Güney bizim burda hudut ayırır aynı coğrafi iklimi paylaşıyoruz  biz bu ada ülkesinde, onlarda kilosu 100 bin lira, bizde ise belirlenen fiyat 85 bin lira.  Fakat bu 85 bin liranın belirlendiği gün ile bugünkü alış fiyatına baktığımız zaman 63 bin liradır Dolar bazında  bakacak olursam ben alım gücü paranın.   Alım gücü paranın o günden bugüne 63 bin liraya inmiştir. Şimdi bu ödemelerin gecikmesi, toplumda yalnız insanların alım gücünü etkilemedi. Psikolojikman da insanları etkiledi. Sosyal ilişkilerini de insanlarımızın etkilemiştir. Bugün çiftçi gidip mazot almıştır. Çiftçi kombaycıya tarlasını biçtirmiştir. Çiftçi kamyonla ürününü nakletmiştir. Bunlara borcu vardır çiftçinin. Ne demiştir çiftçi? Ben devletten bu ürün bedellerimi, işte Ağustos sonu veyahutta Eylül başı alırsam, sizi ödeyeceğim diyerekten söz verdi. Sözünde insanlar duramadığı için borçlu olduğu kesime karşı görünmemeye başladı. Arkadaşlık ilişkileri zedelendi bu toplumda. Bu devletin görevi, işte yaptığı bunlardır bugün. Yalnız alım gücünü etkilemedi toplumun. Aynı zamanda sosyal yaşantısını ve psikolojik değerlerini de bu toplumda erezyone etmiştir. Bunu da burda vurgulamakta yarar vardır.</w:t>
      </w:r>
    </w:p>
    <w:p>
      <w:pPr>
        <w:pStyle w:val="Normal"/>
        <w:jc w:val="both"/>
        <w:rPr>
          <w:sz w:val="24"/>
          <w:lang w:val="tr-TR"/>
        </w:rPr>
      </w:pPr>
      <w:r>
        <w:rPr>
          <w:sz w:val="24"/>
          <w:lang w:val="tr-TR"/>
        </w:rPr>
      </w:r>
    </w:p>
    <w:p>
      <w:pPr>
        <w:pStyle w:val="Normal"/>
        <w:jc w:val="both"/>
        <w:rPr>
          <w:sz w:val="24"/>
          <w:lang w:val="tr-TR"/>
        </w:rPr>
      </w:pPr>
      <w:r>
        <w:rPr>
          <w:sz w:val="24"/>
          <w:lang w:val="tr-TR"/>
        </w:rPr>
        <w:tab/>
        <w:t>Yine hep Hükümetten bahsederiz. Hep Bakanlar Kurulunun aldığı kararlardan bahsederiz biz. Bakanlar Kurulunun aldığı ve Sayın İrsen Beyin de açıkladığı kredi faizlerinin 30 Eylül’den sonra farklarının Devlet tarafından ödeneceği ile ilgili bir açıklaması oldu. Kooperatifte bizim bu konuda bir diyaloğumuz, bir iletişimimiz oldu, böyle bir görüş Kooperatifte yok. Yani Bakanlar Kurulunun almış olduğu bir karar olabilir. Fakat Kooperatif diyor, beni diyor bağlamıyor diyor bu iş. Dolayısıyla bu konuya muhakkak çözüm getirmek zorundasınız. Hatta bir de söylem, diyorlar ki biz parayı diyor sizden keseceğiz, farkları siz gidin, devletten alın. Bu bizim sorunumuz değildir diyen kanat da vardır Kooperatifte. Onu da belirteyim İrsen Bey ben size. Yani biz yüzde 152 üzerinden sizden parayı alacağız, siz farkı diyor neyse aradaki fark, gidin diyor devletle ondan sonra siz hesaplaşın. Bu bizim sorunumuz değildir diye söylemde olduğunu burda vurgulamakta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bir de bu gübre olayı ile ilgili benden önceki konuşmacı arkadaşım bazı konulara değindi, bana gelen duyumlar da, bu konuda  Sonay arkadaşıma gelen duyumlara paralel olduğunu belirtmek isterim. Bu konuda gerçekten endişe duyuyoruz. Şayet BRT ekranlarını açar ise, ki TKP kanadı bunda herhalde biraz ağırlığını koyacak ki bu BRT artık açık oturumlara kol kanat gersin ve biz de BRT ekranlarına çıkalım ve gerek tarım, gerek hayvancılık, gerek diğer konularda tartış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sret kald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 hasret kaldık. Gerçekten hasret kaldık. Bizi hasret bıraktınız. Hasret bıraktınız biz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ıraktı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ok, bıraktınız. İktidarda olan sizlersiniz. Sizler bıraktınız. Bizi hasret bıraktınız. Temennim benim, BRT’de Bakanlık yetkilisinin, Kooperatif yetkililerinin ve Çiftçiler Birliği yetkililerin bu konuda gerçekten açık oturum yaparak bu toplum önünde bu konuyu irdelemelerinde yarar olduğu inancındayım ben. Çünkü siz de dersiniz ben bunu yapmadım, öteki kanat da der. Ama benim bildiğim, bu konuda Genel Müdüre kadar gidildi, saatlerce de konuşuldu Kooperatifte bu konu, saatlerce ve bir konuya bağlanamadı. Getirecekseniz biz getirmeyelim dedi bu insanlar. Bu ürünü siz getirecekseniz bu fiyata biz getirmeyeceğiz dedi.  Halbuki hiçbir şey söylemedi. Ne dedi? Getir sen ben seni batırayım dedi. Mentalite odur. Mentalite odur İrsen Bey. Yani bu perde arkasında olan olaylardır. Yani getirme demedi. Sen dedi getireceksen, uygun fiyata getireceksen, biz diyor aradan çekilelim dedi Çiftçiler Birliği. Ha, bu konuda dahi garanti vermedi, getirip getirmeyeceği konusunda. Ne zaman ki getirdi, o zaman kendisine dedi ki fiyat açıklaması yap.</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tireceği kesindi fiya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Hayır, getireceği de kesin değildi. Getireceği de kesin değildi. Fiyatı belirle dedi bize. Fiyat belirlenmesin olmaz. Ben bir malı alacağım zaman, o ürünün buraya kaç paraya mal olacağını ben bilmezsem, ticarette böyle birşey olmaz. Sayın Ersoy İnce, sen ticaretin içinden gelen adamsın. Bir malın buraya kaça mal olacağını sen bilmemezlik edemezsin. Bu bir kılıftır. Bu bir kalkandır. Bunun arkasına  saklanamazsın. Böyle ticaret anlayışı olmaz. Bunu yaptı kooperatif. Burda iyiniyet varsa, sen bana var de ticaret adamı olarak. İyiniyet yoktur. Lütfen o bakımdan bu konularda şeffaf bir şekilde tartışılmasını öneririz. </w:t>
      </w:r>
    </w:p>
    <w:p>
      <w:pPr>
        <w:pStyle w:val="Normal"/>
        <w:jc w:val="both"/>
        <w:rPr>
          <w:sz w:val="24"/>
          <w:lang w:val="tr-TR"/>
        </w:rPr>
      </w:pPr>
      <w:r>
        <w:rPr>
          <w:sz w:val="24"/>
          <w:lang w:val="tr-TR"/>
        </w:rPr>
      </w:r>
    </w:p>
    <w:p>
      <w:pPr>
        <w:pStyle w:val="Normal"/>
        <w:jc w:val="both"/>
        <w:rPr>
          <w:sz w:val="24"/>
          <w:lang w:val="tr-TR"/>
        </w:rPr>
      </w:pPr>
      <w:r>
        <w:rPr>
          <w:sz w:val="24"/>
          <w:lang w:val="tr-TR"/>
        </w:rPr>
        <w:tab/>
        <w:t>Bir de sayın arkadaşım Angolemli geldi, tutanaklarını kendisine vereceğim, İrsen Beyin de gözü aydın diyeceğim, çünkü çözüm önerileri bu kitapçığın içerisinde saklıdır.Şimdi bunu ben Sayın Angolemli’ye ve Sayın Tarım Bakanına sunacağım ki bundan sonra geriye kalan ürün bedel ödemelerinin bir an önce yapılmasını isteriz. Çünkü bu parayı da ödemeyeydiniz Sayın İrsen Bey, üretici tohumunu alamayacaktı. Üretici mazotunu alamayacaktı, üretici gübresini alamayacaktı. Yani borcu olan bir kişiyi kooperatif ikinci kez borçlandırmaz. Öde diyecek benim borcumu da ben sana yeni baştan kredi vereyim. Dolayısıyle buna kılıf bulmak için işte şimdi siz ödeme yaptınız. İkinci ödemenin ne zaman olacağı konusunda bize açıklayıcı bilgi verirseniz veyahut da Sayın Angolemli’nin bir hafta uykusuz kalarak hazırladığı bu kitapcıktan ders alarak veyahut da hesap yaparak gerçekten ödeme konusunda hassas davranır ve erken ödeme yaparsanız çok memnun kalacağımızı belirtiyorum ben. Bir de hep peşin ödemeden bahsederdiniz. En sonunda Hükümet Programına da erken kaynak bulursak ödeyeceğiz demiştiniz. Herhalde sizlerde aylar Aralık, Kasım, Ekim, Eylül, Ağustos olarak tersten gider herhalde ki erken ödemeyi böyle yaptınız. O bakımdan sizi de kutları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Sağol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USTAFA ARABACIOĞLU (Devamla)- Teşekkürl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Dr. Arabacıoğlu teşekkür ederim.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Mustafa Arabacıoğlu elindeki dökümanları Tarım ve Orman Bakanı İrsen Küçük’e takdim eder)</w:t>
      </w:r>
    </w:p>
    <w:p>
      <w:pPr>
        <w:pStyle w:val="Normal"/>
        <w:jc w:val="both"/>
        <w:rPr>
          <w:sz w:val="24"/>
          <w:lang w:val="tr-TR"/>
        </w:rPr>
      </w:pPr>
      <w:r>
        <w:rPr>
          <w:sz w:val="24"/>
          <w:lang w:val="tr-TR"/>
        </w:rPr>
      </w:r>
    </w:p>
    <w:p>
      <w:pPr>
        <w:pStyle w:val="Normal"/>
        <w:jc w:val="both"/>
        <w:rPr>
          <w:sz w:val="24"/>
          <w:lang w:val="tr-TR"/>
        </w:rPr>
      </w:pPr>
      <w:r>
        <w:rPr>
          <w:sz w:val="24"/>
          <w:lang w:val="tr-TR"/>
        </w:rPr>
        <w:tab/>
        <w:t>Ayrıca teşekkür ederim Sayın Arabacıoğlu tam saatinde bitirdiniz teşekkür ederim. Buyugun Sayın Baka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 Sayın Başkan, muhterem milletvekilleri; Sayın Arabacıoğlu arkadaşım kimyevi gübre  fiyatları ile ilgili bazı iddialarda bulundu. Ben de Kıbrıs Gazetesi muhabirlerinden bir arkadaşın bir sorusu üzerine bir açıklama yaptım, doğrudur ve o açıklamayı yaparken de tam bir rakam söyleyemedim. Ama her halükârda falan, meselâ 4 milyonun altında olacağını tahmin ediyorum dedim. Neden tahmin ediyorum dedim? Daha Çiftçiler Birliği fiyat açıklamazdan önce Kooperatif Merkez Bankası Genel Müdürü ile görüştüm. Dedim ki nedir yaptığınız çalışmalar? Çünkü kimyevi gübre alımlarında Kooperatif Merkez Bankası Genel Müdürlüğü ile beraber benim müsteşarım da gitti Türkiye’ye ve bu çalışmaları beraber yaptılar. Çünkü müsteşarım da Kooperatif Merkez Bankası Yönetim Kurulu üyesidir, Tarım Bakanlığı müsteşarı olduğu için, doğal olarak o da  bu çalışmalar içerisine gitti ve ben bu arkadaşlara sordum. Dedim ki kesin olarak bir rakam belirlemeniz mümkün müdür? Bize bir yol gösterebilir misiniz, bir rakam koyabilir misiniz ortaya? Bunu kesin olarak söyleyemeyeceklerini, yaptıkları çalışmalarda, özellikle Dolar bazında alım yapıldığı için, Dolar kurlarının limana geldiği tarihte ürünün ne olacağı, belirsiz olması nedeni ile kesin bir rakam veremeyeceklerini, ama gerek Türkiye’de yaptıkları temaslar, gerekse Doların Türk parası karşısındaki değer kazanmasını o günlerde bir tahmin yaparak, bir yorum yaparak 4 milyonun altında kalacağını ifade ettiler bana. Ben de onu açıkladım ve basına, okumadım basında nasıl çıktı ama iyi hatırlarım, muhabir arkadaşıma dedim ki benim tahminin yaptığım araştırmalara göre 4 milyonun altında kalacaktır dedim. Bunu söylemek bir suç mudur? Bu yorumu yapmışsam gerek müsteşarımdan aldığım bilgiye göre, gerekse Genel Müdürden aldığım bilgiye göre bu yorumu yaptıysam...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Ne zaman yaptınız bu yorum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elki bir 10 gün öncey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10 gün önce, tamam güzel.</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10 gün önceydi veya bir hafta önceydi pek tabii tam gün olarak ama bu geçtiğimiz günler içerisinde böyle bir yorum yaptım. Ama bunu Sayın Sonay Adem getirdi şantaj olarak ve Sayın Arabacıoğlu açıklanmadı diye fiyat burada bir eleştiri getirmeye çalıştı. Tabii ki bu benden ziyade Kooperatif Merkez Bankasının bir görevidir. Kaldı ki bize verdikleri bilgiler gayet doğal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Sayın Arabacıoğlu arkadaşımın konuşmaları tabii ki bazı araştırmaları sonucudur, tabii ki kendi verdiği rakamlardan gitmek gerekirse 218  Dolara 4 Mayıs’ta arpa, buğday paralarını çıkardığımızda 218 Dolara tekabül eden fiyat bugün için 180 Dolara düşdüğünü söylüyor. Muhterem arkadaşlar; bir kez Yasa iyi incelendiğinde arpa, buğday maliyetleri ve fiyatları belirlenirken, özellikle 12-13 ağırlık esas alınmaktadır, maliyet hesapları yapılırken ve bu klasiktir. O bizim hükümetimiz zamanında da böyle olmuştur, bizden önceki hükümetler zamanında da böyle olmuştur ve bu çalışmalar ilmi esasa dayanan teknik bir çalışmadır ve bu teknik çalışma içerisinde dokuz aylık alınan kimyevi gübre tohumu  ve ziraai ilâçlardan doğacak olan kredilendirmenin dokuz aylık faizi de hesaplanmaktadır. Bu dokuz aylık faiz 30 Eylül’de bitmektedir, tamamlanmaktadır. Bunun anlamı şudur arkadaşlar; yani hükümetler, kim ise, bugün biziz, dün bir başka hükümet vardı iktidarda, hükümetler kim ise 30 Eylül’e kadar ödemeleri, ödemeler sürecekse üretici mağdur olmasın diye maliyetler hesaplanırken bir faiz uygulaması yapılmaktadır. Kusuratlar hatırımda yok ama arpa ve buğdayda 3 milyon kusur, bir faiz uygulaması yapılmaktadır maliyet hesapları üzerine. Yani çiftçi orda mağdur olmasın diye. Şimdi biz hükümet olarak 1 Ekim’den itibaren niye faizleri dondurduk? İşte 1 Ekimden itibaren dondurmamızın nedeni budur. Bakanlar Kurulumuzun aldığı karar budur. Yoksa bunu   niye 15 Eylül değil, niye 1 Eylül değil, niye bir Ekim? 1 Ekim kendiliğinden ortaya çıkmış bir tarih değildir.Bu maliyet hesapları yapılırken dokuz aylık faiz hesaplanan ve üreticiye verilen  dokuz aylık faizin hitam tarihidir. Onun için 1 Ekime alınmaktadır. Yani bir başka değişle hükümetler 30 Eylül’e kadar ödemelerini geciktirebilir düşüncesi ile her zaman için üretici de mağdur olmasın, köylü mağdur olmasın diye bu faiz uygulamaları yapılmaktadı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Sayın Arabacıoğlu çok iddialı konuştu ama bu iddiası de mümkün değildir. Tabii ki bizim ikinci ödemeye kadar dünya fiyatlarının altına düşebildiğinden bahsetti ürün fiyatlarının ama dünya fiyatlarından haberi yok Sayın Arabacıoğl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Var efendim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Bugünkü fiyatlar 86 Dolardır arpada onu da söyleyeyim ve kendi verdiği rakamları ben doğru kabul ederim. Bu günkü ödeme günü itibarı ile biz hala daha arpayı 180 Dolar vermişiz, kendi ifadesidir ve ilân ettiğimiz gün de 218 Dolar’mış. Tabii ki ödeme tarhine gelinceye kadar madem ki  ülkede Türk Parası değer kaybeder ve Dolar değer kazanır, muhakkak  218 Dolarda kalmayacaktı. Bu 3 gün sonraki ödemede bile de fark edecekti. Yanu bunu bilmemek için bir mazaret yok. Tabii ki düşecekti, bu gayet doğaldır. Ama biz hala daha bu günkü ödememizi kıyasladığımızda demek ki dünya fiyatlarının tam bir mislinden fazla, bir buçuk misline yakın bir fiyat verdik bu sene üreticimize. 180 Dolar’ı doğru kabul ederiz ve hala daha bugün fiyatlar 86 Dolar civarında seyret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100 Dola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Hayır. Bize teklif vardır iki gün önce Toprak Ürünleri Kurumuna arpamızı satmak için, şimdi Türkiye’ye devamlı veriyoruz, daha da süratlendirebilmek için talep edenler vardır, vermeye hazırız dedik arpayı, teklif var? 86 Dolar ver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Teklif etmek başka, pazarlama ayrı bir olay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Tekliftir. İhaleye çıkın göreceksiniz, ihaleye çıkarın arpanızı göreceksin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Alma olayıdır benim, benim söylediğim, satma değil.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İhaleye çıktınızda biz şimdi ihaleye çıksak altı ay kredi ile arpa alırız bu  dünyadan ve çok daha ucuz fiyatlara. Bu da bir gerçek. Ama şimdi Kıbrıs’ın arpasının 86 Dolar’ın verilmesinin de bir nedeni vardır. Çünkü Türkiye’den ihracat desteği alınacaktır o bakımdan. Ama dünyanın dış ülkelerinde, bizim tabirimizle üçüncü ülkelerden arpa almaya kalkın, ihaleye çıkın bugün, o fiyatların altında arpa alırsınız ve  dört ay, altı ay da kredilide Dolar bazında bazı arpa alırsınız. Dolayısıyle muhterem arkadaşlar; bahsettiğim gibi 30 Eylül’e kadar olan çiftçinin yaptığı masrafların faizleri, maliyetler üzerinden hesap edilmekte ve ondan sonrası için de zaten hükümetimiz 1 Ekimden itibaren faizlerin dondurulması için karar almıştır. Şimdi Kooperatif Merkez Bankası ile bazı ihtilâftan bahsedilmiştir. Kooperatif Merkez Bankasının sabahtan beri ben de görüşüyorum. Şimdi Kooperatif Merkez Bankası geçen yıldan kalma 1.5 trilyonluk bir alacağı olduğundan söz edilmektedir. Bunu talep ediliştir. Tabii yeni bir borçlanma sözkonusudur. Onun huzursuzluğu vardır. Her halükârda bu konu giderilmiştir, giderilecektir. Herhangi bir sorun olmayacağı inancındayım. Çünkü yaptığımız girişimler vardır bugün, bu konu çiftçinin lehine çözülecek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Çok kısa birşey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bakanı gerçekten ilgi ile dinledim. Şimdi bu gübre fiyatları konusundaki belirsizlikten bahsetmesini benim kabul etmem olası değil. Bugün bir ihaleye insan çıktığı zaman, bir mal istediği zaman da bu ülkeye girecek, o malın fabrika çıkış fiyatı bellidir, navlun fiyatı bellidir, liman harcı bellidir, firesi bellidir. Bunlar belirlenerek fiyat belirlenir Dolar bazınd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Kurlar belli deği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Kurlar belli olsa da Dolar bazında olsun fiyat bell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tamamdır, kurlar belli değil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nun hiç şeyi yoktur. Yaklaşık bu kadar Dolar olacaktır torbası veyahut da 50 kilosu bu kadar Dolar olacaktır diye bir fiyat bellidir. Burada amaç iyi niyet yok diyorum ben. Burada Çiftçiler Birliği, Kooperatif Merkez Bankasının Genel Müdürünü gidip ziyaret etti ve bu konuda siz dediniz gübre getireceksiniz kaça getireceksiniz, biz getirmeyelim, çiftçimiz ezilmesin dediler ve bu konuda cevap alamadılar diyorum. Bir fiyat söylenmedi hiç bu insanlara. Bu insanlar ne zaman ki gübre getirdiler o yandan fiyat açıkladı. Fiyatı ben soracağım ben. Kaça mal oldu bu gübre? Kooperatif Merkez Bankasına bu gübrenin kaça mal olduğunu soracağım ben. Sırf diğer tarafa zarar verebilsin diye bak zarar verebilsin diye kendi sahibine, Kooperatif Merkez Bankası, Kooperatif Merkez Bankası sahibi değildir, Kooperatif Merkez Bankasının sahibi çiftçidir, hayvancıdır bu ülkede. Üyesine siz nanik atsın diye yapıldı bu iş. Başka bunun hiçbir izahı yoktur bun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ksini söyleyen mi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ma ben kızarım kızarım, kime kızarım biliyor musunuz siz? Devletlere kızmam ben. Köy kooperatiflerine kızarım ben. Kendi kooperatifine sahip çıkmadığın için kızarım. Bu senin en doğal hakkındır. 25 tane köy koopertifi bir araya gelerek olağanüstü genel kurul yapıp kendi başkanını seçebilirken, bu beceriyi göstermediklerinden dolayı ben kızarım ve üzülürüm. Bunun için üzülürüm ben. Bunu yap bakalım sen ne ol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ları organize etmek lâz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unu yapamıyoruz, bu beceriyi gösteremiyoruz. Bu toplumsal bütünlüğü gösteremiyoruz biz. Ve beş kişinin, on kişinin şeyine kalıyor bu kooperatif. Olamaz böyle birşey ve bu ıstırapları yaşıyor bu çiftçi, bu hayvancı. Bunları lütfen bak gene tekrar söylüyorum ben. Karartığınız bu BRT’yi lütfen kamuoyuna yeni baştan açınız. Bu toplum ülkede neler olup, neler bittiğini lütfen görsün, benim istencim odur. Bir de paranın alım gücü bitmiştir. Bu ülkeye geçen sene alınan arpanın tonu 100 Dolardı Mağusa gümrük teslimi. Şimdi siz 86’dan benden isteyen var diyorsunuz. O zaman yine siz hükümetteydiniz. Ben anlamıyorum bu işi b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sene bu fiyat. Dünya fiyatı b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ize verilen teklif odur. Alıcının verdiği fiyat. Satıcının verdiği fiyat değildir. Alıcının verdiği fiyattır o s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arsa birim fiyat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Anladın. Bizim sattığımız fiyatlar 100 Dolar civarında olduydu ve ben o bağlamda söylüyorum ben ve bu gecikmelerle birlikte ben yine iddia ediyorum, Dünya borsasının altında olacaktı fiyatlar. Yine göreceğiz. Bugünkü ortalamayı alıyoruz 180 Dolardır bugün, bugün ödediğimiz para bu insanlara  ve gene göreceğiz taşımacılığı da içerisine koyduğunuz zaman, Mağusa’dan bu yana onu da hesaplayacağız ve daha ucuza, daha düşük fiyat oluşacağına inanıyorum ben KKTC’de. Hep söylüyorsunuz, söylüyorsunuz, Güney’deki fiyatlardan hiç bahsetm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ılıyorsun doktor.</w:t>
      </w:r>
    </w:p>
    <w:p>
      <w:pPr>
        <w:pStyle w:val="Normal"/>
        <w:jc w:val="both"/>
        <w:rPr>
          <w:sz w:val="24"/>
          <w:lang w:val="tr-TR"/>
        </w:rPr>
      </w:pPr>
      <w:r>
        <w:rPr>
          <w:sz w:val="24"/>
          <w:lang w:val="tr-TR"/>
        </w:rPr>
      </w:r>
    </w:p>
    <w:p>
      <w:pPr>
        <w:pStyle w:val="Normal"/>
        <w:rPr>
          <w:sz w:val="24"/>
          <w:lang w:val="tr-TR"/>
        </w:rPr>
      </w:pPr>
      <w:r>
        <w:rPr>
          <w:sz w:val="24"/>
          <w:lang w:val="tr-TR"/>
        </w:rPr>
        <w:tab/>
        <w:t>MUSTAFA ARABACIOĞLU (Devamla)- Güney’deki fiyatlarla, arpa fiyatları 100 bin liradır, 100 bin. Kırık arpayı dönüp 35 bin Türk Lirasından geri iade ediyor hayvancısına.</w:t>
      </w:r>
    </w:p>
    <w:p>
      <w:pPr>
        <w:pStyle w:val="Normal"/>
        <w:rPr>
          <w:sz w:val="24"/>
          <w:lang w:val="tr-TR"/>
        </w:rPr>
      </w:pPr>
      <w:r>
        <w:rPr>
          <w:sz w:val="24"/>
          <w:lang w:val="tr-TR"/>
        </w:rPr>
      </w:r>
    </w:p>
    <w:p>
      <w:pPr>
        <w:pStyle w:val="Normal"/>
        <w:rPr>
          <w:sz w:val="24"/>
          <w:lang w:val="tr-TR"/>
        </w:rPr>
      </w:pPr>
      <w:r>
        <w:rPr>
          <w:sz w:val="24"/>
          <w:lang w:val="tr-TR"/>
        </w:rPr>
        <w:tab/>
        <w:t xml:space="preserve">İRSEN KÜÇÜK (Yerinden)(Devamla)- Bizde 50 bin lira veriyoruz. </w:t>
      </w:r>
    </w:p>
    <w:p>
      <w:pPr>
        <w:pStyle w:val="Normal"/>
        <w:rPr>
          <w:sz w:val="24"/>
          <w:lang w:val="tr-TR"/>
        </w:rPr>
      </w:pPr>
      <w:r>
        <w:rPr>
          <w:sz w:val="24"/>
          <w:lang w:val="tr-TR"/>
        </w:rPr>
      </w:r>
    </w:p>
    <w:p>
      <w:pPr>
        <w:pStyle w:val="Normal"/>
        <w:jc w:val="both"/>
        <w:rPr>
          <w:sz w:val="24"/>
          <w:lang w:val="tr-TR"/>
        </w:rPr>
      </w:pPr>
      <w:r>
        <w:rPr>
          <w:sz w:val="24"/>
          <w:lang w:val="tr-TR"/>
        </w:rPr>
        <w:tab/>
        <w:t xml:space="preserve">MUSTAFA ARABACIOĞLU (Devamla) -  50 bin fiyata, zaten aldığın 67 bindir senin aldığın bugün . Daha ödemedin onu çünkü  sen, satan parasını da kullandın İrsen Bey onları da söyle. Yem fabrikalarına verirsin 50 bin liradan, bu arada pazarladığın ve senin kasaya koyduğun paranın işletmesini de hesapla da ona göre konuşalım.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ldığımız parayı çiftçiye veriyoruz, dönüp veriyoruz çiftç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rabacıoğlu. Sayın milletvekilleri; söz sırası Sayın Elbasan’dadır. Şimdi Demokrat Parti Yeni İskele Milletvekili Sayın Ahmet Elbasan’ın “Hayvancılık Sektörünün İçinde Bulunduğu Sıkıntı ve Hükümetin Bu Konuda  Duyarsız, Ciddi Olmayan Davranışı.” hakkında gündem dışı konuşma istemi var. Okuy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right"/>
        <w:rPr>
          <w:sz w:val="24"/>
          <w:lang w:val="tr-TR"/>
        </w:rPr>
      </w:pPr>
      <w:r>
        <w:rPr>
          <w:sz w:val="24"/>
          <w:lang w:val="tr-TR"/>
        </w:rPr>
        <w:t>12.10.1999</w:t>
      </w:r>
    </w:p>
    <w:p>
      <w:pPr>
        <w:pStyle w:val="Normal"/>
        <w:jc w:val="right"/>
        <w:rPr>
          <w:sz w:val="24"/>
          <w:lang w:val="tr-TR"/>
        </w:rPr>
      </w:pPr>
      <w:r>
        <w:rPr>
          <w:sz w:val="24"/>
          <w:lang w:val="tr-TR"/>
        </w:rPr>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imizin 15.10.1999 tarihinde yapacağı toplantısında, Hayvancılık Sektörünün İçinde Bulunduğu Sıkıntı ve Hükümetin Bu Konuda Duyarsız, Ciddi Olmayan Tavrı ile ilgili gündem dışı konuşma yapmak istiyorum. İsteğimin işleme konmasını saygı ile rica ederim. </w:t>
      </w:r>
    </w:p>
    <w:p>
      <w:pPr>
        <w:pStyle w:val="Normal"/>
        <w:jc w:val="both"/>
        <w:rPr>
          <w:sz w:val="24"/>
          <w:lang w:val="tr-TR"/>
        </w:rPr>
      </w:pPr>
      <w:r>
        <w:rPr>
          <w:sz w:val="24"/>
          <w:lang w:val="tr-TR"/>
        </w:rPr>
      </w:r>
    </w:p>
    <w:p>
      <w:pPr>
        <w:pStyle w:val="Normal"/>
        <w:jc w:val="right"/>
        <w:rPr>
          <w:sz w:val="24"/>
          <w:lang w:val="tr-TR"/>
        </w:rPr>
      </w:pPr>
      <w:r>
        <w:rPr>
          <w:sz w:val="24"/>
          <w:lang w:val="tr-TR"/>
        </w:rPr>
        <w:t>Ahmet ELBASAN</w:t>
      </w:r>
    </w:p>
    <w:p>
      <w:pPr>
        <w:pStyle w:val="Normal"/>
        <w:jc w:val="right"/>
        <w:rPr>
          <w:sz w:val="24"/>
          <w:lang w:val="tr-TR"/>
        </w:rPr>
      </w:pPr>
      <w:r>
        <w:rPr>
          <w:sz w:val="24"/>
          <w:lang w:val="tr-TR"/>
        </w:rPr>
        <w:t>DP Yeni İskele Milletvekili.</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Elbasan buyurun efendim. </w:t>
      </w:r>
    </w:p>
    <w:p>
      <w:pPr>
        <w:pStyle w:val="Normal"/>
        <w:jc w:val="both"/>
        <w:rPr>
          <w:sz w:val="24"/>
          <w:lang w:val="tr-TR"/>
        </w:rPr>
      </w:pPr>
      <w:r>
        <w:rPr>
          <w:sz w:val="24"/>
          <w:lang w:val="tr-TR"/>
        </w:rPr>
      </w:r>
    </w:p>
    <w:p>
      <w:pPr>
        <w:pStyle w:val="Normal"/>
        <w:jc w:val="both"/>
        <w:rPr>
          <w:sz w:val="24"/>
          <w:lang w:val="tr-TR"/>
        </w:rPr>
      </w:pPr>
      <w:r>
        <w:rPr>
          <w:sz w:val="24"/>
          <w:lang w:val="tr-TR"/>
        </w:rPr>
        <w:tab/>
        <w:t>AHMET ELBASAN (Yeni İskele) -  Sayın Başkan, değerli milletvekilleri; bugün kırsal kesim nüfusunun yüzde 90’nının geçim kaynağı olan hayvancılık ve çiftçilikle uğraşan köylü insanın uğradığı zarar ve haksızlıkları dile getirmek için söz almış bulunuyorum. Enflasyon canavarını zapt eden sektörün kim olduğunu sorsak bazıları bunun köylü olduğunu bilemeyecektir. Sayın Tarım Bakanımız demin bir konuşmasında patates ürününün geçen seneki fiyata satıldığını tüketic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Daha düş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Devamla) -  Daha düşük satıldığını söyleyebilmiştir. Tabii, bu köylünün ürünü olduğu için daha düşük bir fiyata satılabilmiştir diyememiştir. Mazot geçen senekinden daha düşük fiyata satıldı veyahutta bir giyim eşyası veyahutta bir şeker geçen seneki fiyata satıldı diyememiştir. Geçen sene 50 bin liradan satılan harup, insan emeği ile toplanan bir mahsüldür. Beleş alsan bile bu seneki satıldığı fiyat da 50 bin lira olduğuna göre, insan emeğinin geçen seneden bu seneye ikiye katlanması göz önünde bulundursa, 100 bin liraya satılması gerekir. Zaten harubu bedava bulan köylü, harubu toplama emeğinin karşılığını ancak alabilmektedir. Bu arpada da aynıdır. Geçen sene 75 bin lira olan arpa, bu sene de 85 bin lira olmuştur. Bunların en önemlileri hayvancılıktır. Geçen sene 1 milyon 300 bin liradan satılan canlı kuzu veyahutta tosun, bu sene 1 milyon 300 bin liraya satılma zorluğu içindedir. Yerli üretimi destekleme kararı alan hükümetimiz, domateste, elmada bu uygulamayı belki yapmışlardır ama hayvancılıkta bu uygulamayı gerçekleştirememişlerdir. Çünkü sınırları kendileri beklemedikleri için olsa gerek, dünyanın bütün ülkelerinden toplanan motosikletlerin sınır delme operasyonu gerçekleşmediği halde, bugün  Rumla verimi düşük ineklerin bu sınır delme operasyonunu gerçekleştiği ortadadır ki dünkü, üç gün önceki bir gazetede kaçak ineklerin satılamadığı söylenmekte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len geliyor mu Sayın Elbasan?</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  Şimdi bilmiyorum, şimdi geliyor mu ama gelmiş olan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ldi, duyumlarınız var mı?</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  Gelmiş olanları piyasayı hayli zora sokmuştu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Piyasaya sürülmedi ki bunlar, yakalananlar piyasaya sürü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Devamla) -  Yakalananlar piyasaya sürülmedi Sayın Bakan 57 tanedir onlar, yakalananlar sürülmed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ondan sonra geldi mi? Var mı,  duyumunuz varsa?</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  Piyasada olan çok, duyumumuz öyle. Piyasada ç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Var yani?</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  Bu zaten süt ürünlerinin  artışından da belli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ksildi.</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  Eksildi mi şimdi, zaten verimsizdi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Şimdi bu ara eksildi.</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Tabii ki satılamaz bu inekler çünkü 1999 yılında bir hayvan ihracatı gerçekleştirilmemiştir ve bugün hayvanını satmaya uğraşan köylünün tabii bu inekleri de işin içine katılınca iyiden bir yığılma olmuştur. Kasaplar birer randevu defteri açmışlar köylünün malını almak için. Seninkini bir hafta sonra, seninkini 15 gün sonra, tabii bunu iki aylık, bir aylık şekli de almaya başlamışlardır vadeli çekle. Çünkü yedirmekten sıkılmıştır insanlar.</w:t>
      </w:r>
    </w:p>
    <w:p>
      <w:pPr>
        <w:pStyle w:val="Normal"/>
        <w:jc w:val="both"/>
        <w:rPr>
          <w:sz w:val="24"/>
          <w:lang w:val="tr-TR"/>
        </w:rPr>
      </w:pPr>
      <w:r>
        <w:rPr>
          <w:sz w:val="24"/>
          <w:lang w:val="tr-TR"/>
        </w:rPr>
      </w:r>
    </w:p>
    <w:p>
      <w:pPr>
        <w:pStyle w:val="Normal"/>
        <w:jc w:val="both"/>
        <w:rPr>
          <w:sz w:val="24"/>
          <w:lang w:val="tr-TR"/>
        </w:rPr>
      </w:pPr>
      <w:r>
        <w:rPr>
          <w:sz w:val="24"/>
          <w:lang w:val="tr-TR"/>
        </w:rPr>
        <w:tab/>
        <w:t>(Gençliklik ve Spor Bakanı Tansel Doratlı konu ile ilgili olarak Tarım ve Orman Bakanı İrsen Küçük’le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Aynen öyle dediğiniz gibi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Zannedersem fiyat yükseldi bugünlerde. Değil mi?</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Fiyat düşmektedir, yok yükseldi. 1 milyon 300 bin lir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400 dediler bana.</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1 milyon 300 bin Liraya ne tosun ne de kuzu alıcı bulamamaktadır ve 1 milyon 250 bin Liradan bugün kasap rahatlıkla hayvan bulmaktadır ve çok miktarda piyasada hayvan yığılması vardır. Eğer ki bir ihracat bundan sonra tabii ki ihracat gerçekleşmez. Demin dediği gibi patatesle, patatesin yenisi ile eskisi karışacak, zaman gelmiştir. Kuzuda da, tosunda da aynıdır. Yeni kuzu ile eski kuzunun karışma zamanı gelmiştir. Bugün piyasada 10-15 binin üzerinde küçük baş bıçaklık hayvan bulunmaktadır ve yenisi de 1 ay 1.5 ay sonra çıkma aşamasınd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köylüye bu haksızlıklar yapıldığı yetmiyormuş gibi horlanarak ve zorlanarak, canını dişine alarak yetiştirdiği hayvan ürününü yılda bir kez satmasına rağmen, dünyanın hiçbir yerinde uygulanmayan bir yöntemle, yani ölçü birimi yasalarına da aykırı olan  okka ile satmaktadır. Kanuna, mantığa, vicdana ve ahlâk kurallarına da uymayan bu yönteme, uygulanmasına göz yuman hükümet değil midir? Herhalde hükümettir buna göz yuman.</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İrsen Beydir, İrsen Bey. Duymuyor b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Arabacıoğlu kendi partisinden sabote ediyor kendisini ben ne yapayı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Sayın Elbasan; Siz okka ile mi alırsınız, kilo ile mi alırsınız?</w:t>
        <w:tab/>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Neyi?</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Hayvanları.</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Ben kuduru alırım. Peygamber usulü.</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O daha büyük kazık.</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Nasıl?</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 (Devamla)- O üreticiye daha büyük kazık.</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Üreticinin istediği fiyata alırsan kötü olur mu? Öyle bir üretici bulursanız ki Elbasan beni alırken kandırdı diyen, bütün hayvanları veririm on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asıl iflâs etmedin bugüne kadar?</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Ettim. Etmedim mi? Ettik ki siyasete gittik. İflâs etmeden siyasete girilir mi? Köy ekmeğini, köy yumurtasını, köy hellimini, köy yoğurdunu...</w:t>
      </w:r>
    </w:p>
    <w:p>
      <w:pPr>
        <w:pStyle w:val="Normal"/>
        <w:jc w:val="both"/>
        <w:rPr>
          <w:sz w:val="24"/>
          <w:lang w:val="tr-TR"/>
        </w:rPr>
      </w:pPr>
      <w:r>
        <w:rPr>
          <w:sz w:val="24"/>
          <w:lang w:val="tr-TR"/>
        </w:rPr>
      </w:r>
    </w:p>
    <w:p>
      <w:pPr>
        <w:pStyle w:val="Normal"/>
        <w:jc w:val="both"/>
        <w:rPr>
          <w:sz w:val="24"/>
          <w:lang w:val="tr-TR"/>
        </w:rPr>
      </w:pPr>
      <w:r>
        <w:rPr>
          <w:sz w:val="24"/>
          <w:lang w:val="tr-TR"/>
        </w:rPr>
        <w:tab/>
        <w:t>BAŞKAN - Bunları yazmayın, iflâs ettim falan yazmayın. Evet devam edin. O arada konuşma olur.</w:t>
      </w:r>
    </w:p>
    <w:p>
      <w:pPr>
        <w:pStyle w:val="Normal"/>
        <w:jc w:val="both"/>
        <w:rPr>
          <w:sz w:val="24"/>
          <w:lang w:val="tr-TR"/>
        </w:rPr>
      </w:pPr>
      <w:r>
        <w:rPr>
          <w:sz w:val="24"/>
          <w:lang w:val="tr-TR"/>
        </w:rPr>
      </w:r>
    </w:p>
    <w:p>
      <w:pPr>
        <w:pStyle w:val="Normal"/>
        <w:jc w:val="both"/>
        <w:rPr>
          <w:sz w:val="24"/>
          <w:lang w:val="tr-TR"/>
        </w:rPr>
      </w:pPr>
      <w:r>
        <w:rPr>
          <w:sz w:val="24"/>
          <w:lang w:val="tr-TR"/>
        </w:rPr>
        <w:tab/>
        <w:t>AHMET ELBASAN (Devamla)- Köy ekmeğini, köy yumurtasını, köy hellimini, köy yoğurdunu yerken hilesiz olduğunu söyleyenler, köylünün hayvanlarını alırken köylüye hile yaparak köylüyü keriz yerine de koymuşlardır. Yetkili Bakanı bu konuda çok acil göreve davet ediyoruz ki en erken bir zamanda tüm hayvan alıcılarını bir toplantıya çağırarak orada kilo fiyatını, bu hayvanların kilo fiyatını açıklayarak, hayvan alıcılarına ve hayvan satıcılarına duyurması bu işi çözmüş olacaktır. Çünkü bugün 1 milyon 300 bin lira okkası olan kuzuyu kasap gittiği zaman köye köylü bilinçsiz olarak kilosuna da 1 milyon 300 bin lira istiyor. Bunu çevirip de, bunu kiloya çıkarıp orada hayvan satıcıları ile birlikte, alıcıları ile birlikte bunu kiloya çevirip de köylü, bakanın ağzından duyduğu zaman ki kilosu bugün 1 milyon 50 bin Liraya gelir tahminim çevrildiği zaman, dediği zaman köylü gider kasaptan 1.050 bin lira kilosunda isteyecektir ve kasap da zorluk çekmeyecektir.</w:t>
      </w:r>
    </w:p>
    <w:p>
      <w:pPr>
        <w:pStyle w:val="Normal"/>
        <w:jc w:val="both"/>
        <w:rPr>
          <w:sz w:val="24"/>
          <w:lang w:val="tr-TR"/>
        </w:rPr>
      </w:pPr>
      <w:r>
        <w:rPr>
          <w:sz w:val="24"/>
          <w:lang w:val="tr-TR"/>
        </w:rPr>
      </w:r>
    </w:p>
    <w:p>
      <w:pPr>
        <w:pStyle w:val="Normal"/>
        <w:jc w:val="both"/>
        <w:rPr>
          <w:sz w:val="24"/>
          <w:lang w:val="tr-TR"/>
        </w:rPr>
      </w:pPr>
      <w:r>
        <w:rPr>
          <w:sz w:val="24"/>
          <w:lang w:val="tr-TR"/>
        </w:rPr>
        <w:tab/>
        <w:t>Bir başka sıkıntısı da köylünün teslim ettiği ürünlerinin bedelini bugün alacaklardır herhalde, alamamıştır bugüne kadar. Ancak Demokrat Parti zamanında ilk defa uygulamaya konulan ve iki yıldır uygulaması süren sıfır faizli kredili arpa vermenin zamanı gelmiştir. Köylü buna ihtiyaç duymuştur. Karpaz köylüsünün en önemli sorunlarından bir diğeri, de alım garantisiyle ektirilen tütünlerdir. Tütünleri satma sıkıntısıdır. Şimdi bunlar insan emeği, el emeği, göz nuruyla yapılan ürünlerdir. Şimdi köylü bozulan hava şartları, kış gelmesi dolayısıyla bunları muhafaza etmekte de sıkıntı içerisine girmişlerdir. Bunun alıcısı da Tütün Kurumu, Hükümet olacağına göre, paranın hallonmasından sonra alınacağına, bir an önce bu tütünleri çürümeden alıp muhafaza etsin. Köylü nasıl olsa veresiye vermeye alışmış, onu da bekler.</w:t>
      </w:r>
    </w:p>
    <w:p>
      <w:pPr>
        <w:pStyle w:val="Normal"/>
        <w:jc w:val="both"/>
        <w:rPr>
          <w:sz w:val="24"/>
          <w:lang w:val="tr-TR"/>
        </w:rPr>
      </w:pPr>
      <w:r>
        <w:rPr>
          <w:sz w:val="24"/>
          <w:lang w:val="tr-TR"/>
        </w:rPr>
      </w:r>
    </w:p>
    <w:p>
      <w:pPr>
        <w:pStyle w:val="Normal"/>
        <w:jc w:val="both"/>
        <w:rPr>
          <w:sz w:val="24"/>
          <w:lang w:val="tr-TR"/>
        </w:rPr>
      </w:pPr>
      <w:r>
        <w:rPr>
          <w:sz w:val="24"/>
          <w:lang w:val="tr-TR"/>
        </w:rPr>
        <w:tab/>
        <w:t>Bugün ödeneceği söylenen arpa paralarının bir sıkıntısı da bilmiyorum diğer arkadaşlar, ben dışarıdayken bu konuya değindi mi? 98-99 ürünü olan, ithal tohumu kuraklığa uğramayan bölgelerde ithal tohum eken tohum paralarını, üreticilerin tohum paralarını ve gübre paralarını bağışlayacağını Sayın Başbakan da açıklamış, Sayın Tarım Bakanı da açıklamış ve bu konuda 12.8.98 Bakanlar Kurulu Kararı da bulunmaktadır. Tabii, bugünkü ödenen tarım ürününde de, arpa ürününde de aynı sıkıntı yaşanmaktadır. Sabahleyin konuştuğumuz banka yetkilileriyle de Hükümetin kararı herhalde bankaya bildirilmemiş olsa ki dokuzuncu ayın 30’undan itibaren faizleri durdurtulan borçların yüzde 152 faizle alındığını ve borçların da yarısının kesildiğini söylemişlerdir. Tabii hükümet yetkililerinden de çok yok burda ama, meydanlarda söyledikleriyle icraatlarının aynı olduğuna inanmayan köylüler zaruret içerisine düşerek mevcut hükümetten umudu kesti ve yeni bir hükümet arayışı içerisine girdiği gözle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onuşmamı şu benzetmeyle bağlamak istiyorum. “Arkadaş uğruna ölmek bir şey değil, iş, uğruna ölecek arkadaşı bulabilmektir.” Yani hükümet etmek iş değil, iş devletin ve milletin çıkarlarını siyasi çıkarlarının üstünde tutacak, partizanlıktan uzak, devletin imkânlarını devletin vatandaşlarına eşit dağıtan, adaletli ve sorunlara çözücü bir gözle bakan bir hükümeti bulabilmek ve görevde tutabilmektir. Beni dinlediğiniz için hepinize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Hiç ilgileri yok. Açıklama ile ilgileri yok. Biri renkli, biri de beyaz. O kadar fark var arada yok benz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Elbas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 Sayın Başkan, muhterem arkadaşlar; Sayın Elbasan arkadaşımın en son cümlesi aynen bizi tarif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Evet efendim benzer yani. Teşbihte hata olmaz merak etme, parti içinde de sıkıntıya düşmezsin. </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 Siz üstünüze almışsını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nun için bizi tarif et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elki öyle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İRSEN KÜÇÜK (Devamla) - İşimize geleni alacağız değil mi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Belki öyle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Peki. Evet, sayın arkadaşımın konuşmaları içerisinde tütünden başlayayım. Tütün için daha önce Türkiye Tekel Genel Müdürlüğü ile yapılan bir anlaşma vardır. Özellikle bu Türkiye’den getirilen fidelerden üretilen tütünün Tekel tarafından alınmasıdır. Şimdi tabii Tekelin alım tarihi Mart-Nisan’da başlar Türkiye’de. Bizde ise, tabii ki Türkiye’de tütün üreticisi o tarihte ürünü alacak diye hazırlığını ona göre yapmaktadır, muafaza için yer hazırlamaktadır ve orda bir sorun oluyor. Ama bizde üretim yenidir, dolayısıyla bizim üreticimizin bu ürünü muafaza etmesi mümkün değildir. Dolayısıyla yağışlardan sonra da büyük zarar etmesi sözkonusudur. Biz iki haftadan beridir Tekel Genel Müdürlüğü ile temas halindeyiz. Bu konuda girişimlerimiz vardır. Politikalarının ne olacağı, onu kesin olarak talep ediyoruz. Ya bir avans uygulaması yaparlar bu ürünü alırız onların adına veya burdaki tütün şirketi alır ki, geçen sene de öyle almış 20 ton üretimi. Veyahut da biz buna bir çare buluruz. Bu konuda önümüzdeki günlerde gelecek olan yanıta göre bir tedbir alınacaktır. Onu dünkü...</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Yavaş yavaş yani devreden çıkıyorsunuz hep.</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ok, benden önce yapıldı, çünkü protokol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Arpayı da almayın gelsin TMO als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Çıkan ürünü, çünkü biliyorsun Tekel dış ülkelere tohum ödemez. O monopoldur, tekeldir ve Kıbrıs’a özel olarak vermiştir bu tohumu ve bu tohumu da verirken ürünü alma taahhütünde bulunmuştur. Sayın Kenan Akın ile ilgili Genel Müdürün imzası vardır. Elimizde protokol vardır ve çıkacak olan ürünü de alacağı vaadi vardır. Onun için taahhüdünü yerine getirmesini talep ediyoruz biz. Bu fena mıdır?</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Getirmiyor mu?</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Ha, getirmiyorsa...</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 (Devamla) - Getirm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Yanıt alamadım. Bekliyorum yanıtı. A, getirmeyecekse biz tedbir alacağız tabii ki. Ve ben dün radyo ve televizyonda sabahleyin yaptığım konuşmada, mülâkatta yine bir vatandaşın sorusu vardı ve söylediğim birşey vardı ve tekrarlarım, üreticinin elinde tütünü kalmaycaktır bu sene. Nasıl ki yeni hükümet olduğumuzda bu Kürsüden açıklamıştık narenciyecinin elinde narenciye kalmayacak dedik ve kalmadı, tütüncünün elinde de tütün kalmayacaktır. Bu tütün alı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Ağaçta narenciye kalmayacak dediniz, hepsi altına düştü.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Yok, yok ilk defa çok süratli bir satış yaptık. Nisan ayından sonra biz dahi portokal bulamadık yemey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 Hepsini sattık, kalmadı b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Evet. Sayın konuşmacı arkadaşımın özellikle patates olayında verdiğim örneğe getirdiği bir eleştiri vardır. Üreticinin ürünü üzerine sanki biz bir nevi spekülasyon yaptık.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ni İskele) (Yerinden) - Köylünün ürettiğinde sadece, dedik ya enflasyonu tutabiliyor.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İşte onu söyleyeceğim. Ama şunu söyleyim. Bizim öyle bir niyetimiz olmadı. Gerçi geçmiş zamanlarda bunların örneği vardır ve bu Kürsüden ben verdim. Kuzudan verdim, etten verdim, patatesten verdim geçmişte. Ama bizim bu seneki olay o değildir. Geçen sene patates 76 liradan alınmıştır üreticiden. Toprak Ürünleri Kurumu 300 bin lira ile satış yapmıştır. Bu sene biz 130’la 120 bin liradan aldık ürünü ve üretici memnundur. Ve üretici bize gelip teşekkür de etmiştir. Bu basına da yansımıştır. 120-130 bin lira aldık ve süratle de ödedik. 76’ya alınan  bir seneki ürün 300 bin liraya satıldı dedim, bu sene biz 120-130 bin liraya aldığımız ürünü hâlâ daha 170 bin liraya satıyoruz ve bir istikrar getirdik. Onu söyled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itiremiyorsunu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nu söyledim. Onun için tedbirimizi de söyledim. Tabii ki yine önümüzdeki günlerde bir sıkışıklık olursa, alabileceğimiz tedbirler vardır. Onları da düşünüyoruz. Ama inşallah başarılı olacaktır ve bu konuda da yeni bir pazar açmış olacağız patatesimize ve üreticimize. Ve artıracağız üretimi. Onu söylüyoruz. Köylerdeki hayvanın fazla olup olmadığı, devamlı araştırma içerisindeyiz. Geçen gün buzlu et ithali için de başvuru vardı Bakanlığımıza, reddettik. Başvuru vardı ve köylerde hayvan bulunmadığından şikayet edildi. Yeniden bir araştırma yaptık. Ve bize gelen bilgi, tabii Ahmet Beyin bölgesinde sadece dar bir bölgede bir yığılma varsa bilmiyorum, ama genelde satışlarda herhangi bir sorun olmadığı bilgisi gelmiştir bana.</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600 kuzusu olan insan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zellikle buzlu et talebi  geldikten sonra yeni bir araştırma yaptırdım. Bu talep daha iki hafta kadar önceydi, ithal izni için ve reddettik o ithal iznini. Bunu da söylemiş olayım. Tabii ki köylerde bir sıkıntı olacaksa onun takibini yaptırıyoruz, yapıyoruz.</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Vardı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Ama bu ana kadar da herhangi bir sıkıntı olduğu bilgime gelmemiştir. Ve 15 gün  önce yaptırdığım etüttür. Tabii ki bunu sık sık yaptırmak lazım, satışları kontrol ettirmek lazım.</w:t>
      </w:r>
    </w:p>
    <w:p>
      <w:pPr>
        <w:pStyle w:val="Normal"/>
        <w:jc w:val="both"/>
        <w:rPr>
          <w:sz w:val="24"/>
          <w:lang w:val="tr-TR"/>
        </w:rPr>
      </w:pPr>
      <w:r>
        <w:rPr>
          <w:sz w:val="24"/>
          <w:lang w:val="tr-TR"/>
        </w:rPr>
      </w:r>
    </w:p>
    <w:p>
      <w:pPr>
        <w:pStyle w:val="Normal"/>
        <w:jc w:val="both"/>
        <w:rPr>
          <w:sz w:val="24"/>
          <w:lang w:val="tr-TR"/>
        </w:rPr>
      </w:pPr>
      <w:r>
        <w:rPr>
          <w:sz w:val="24"/>
          <w:lang w:val="tr-TR"/>
        </w:rPr>
        <w:tab/>
        <w:t>Okka - kilo meselesine gelince, bir çok kez açıkladım, 1994 yılından itibaren bu ülkede okkayla satış yasaktır. Bu parlamentodan çıkan bir yasa vardır. Okka - kilo dönemi, mil - km. olayı, arşın - metre meseleleri bir yasayla çözülmüştür. Ve 1994 yılından itibaren de yasaklanmıştır. Bunu her vesileyle açıklıyorum. Geçen gün bana Hayvancılar Birliği ziyarete geldi, aynı konuyu konuştuk. Dedik ki içinizden çıksın. Çünkü gerek ben gerekse Ticaret Bakanımızın, Maliye Bakanımızın da girişimleri vardır, hatta yazısı vardır. Emniyet Genel Müdürlüğüne, Ticaret Bakanımızın, Ticaretle ilgili Bakanımızın ki bu konuda yasanın uygulanması için. Karşı tarafın talebi şu, ihbar yapılsın deniyor. Biz de bunu söylüyoruz üreticiye, ihbar yapın diyoruz. Birliğe de bunu söyledik. Madem ki bu isteniyor, bu yapılsın, çıksın iki kişi bu ihbarı yapsın. Bu ana kadar yapılmadı. Ancak...</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Ondan sonra o kasaba satamaz efendim o hayvanc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ir cesur üretici çıkamayacak...</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Bir kişinin yapmasıyla olmaz ki o iş.</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Örneğin, bu arada Sayın Ahmet Elbasan’ın söylediği bir şey var. Tabii bu olabilir, diyebiliriz bugün 1300’tür okkası, kilosu bunun karşılığı bu kadardır..</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Onu dediğiniz anda bite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Bunu söyleyebilirim. Bu kolay, yani bir narh olması, narh meselesi gelmesi...</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Ondan sonra kilo üzerinde yükselir, kilo üzerine alçal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nu söyleyebilirim. O kolay. Onu otururuz...</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Yerinden)- Sen gel Karpaz’da söyl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Her tarafta söyleriz.</w:t>
      </w:r>
    </w:p>
    <w:p>
      <w:pPr>
        <w:pStyle w:val="Normal"/>
        <w:jc w:val="both"/>
        <w:rPr>
          <w:sz w:val="24"/>
          <w:lang w:val="tr-TR"/>
        </w:rPr>
      </w:pPr>
      <w:r>
        <w:rPr>
          <w:sz w:val="24"/>
          <w:lang w:val="tr-TR"/>
        </w:rPr>
      </w:r>
    </w:p>
    <w:p>
      <w:pPr>
        <w:pStyle w:val="Normal"/>
        <w:jc w:val="both"/>
        <w:rPr>
          <w:sz w:val="24"/>
          <w:lang w:val="tr-TR"/>
        </w:rPr>
      </w:pPr>
      <w:r>
        <w:rPr>
          <w:sz w:val="24"/>
          <w:lang w:val="tr-TR"/>
        </w:rPr>
        <w:tab/>
        <w:t>OSMAN İMRE (Yerinden)(Devamla)- Yok orda özellikle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bii memnuniyetle geliriz, onu söyleriz, deriz ki köylerde bugü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orunu çözmez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Şimdi yüzde yüz çözmeyeceğiz sorunu, ben de bir kaç kişiyi cezalandırmadıktan sonra bu işi köklü çözmemiz, onu da yaparız. O kolay.</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Bu sistem yüzde yüz çözer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Deneriz onu da.</w:t>
      </w:r>
    </w:p>
    <w:p>
      <w:pPr>
        <w:pStyle w:val="Normal"/>
        <w:jc w:val="both"/>
        <w:rPr>
          <w:sz w:val="24"/>
          <w:lang w:val="tr-TR"/>
        </w:rPr>
      </w:pPr>
      <w:r>
        <w:rPr>
          <w:sz w:val="24"/>
          <w:lang w:val="tr-TR"/>
        </w:rPr>
      </w:r>
    </w:p>
    <w:p>
      <w:pPr>
        <w:pStyle w:val="Normal"/>
        <w:jc w:val="both"/>
        <w:rPr>
          <w:sz w:val="24"/>
          <w:lang w:val="tr-TR"/>
        </w:rPr>
      </w:pPr>
      <w:r>
        <w:rPr>
          <w:sz w:val="24"/>
          <w:lang w:val="tr-TR"/>
        </w:rPr>
        <w:tab/>
        <w:t>AHMET ELBASAN (Yerinden) (Devamla)- Kasabın sıkıntısı köye gittiği zaman, okka fiyatını kiloya da istiyor köylü. Kasabın sıkıntısı burda. Kasap için değişmez kiloyla almış, okkayla almış. Bir sefer başladığı zaman bu üç tane kasap kiloyla aldığında köylü artık vermez diğerine.</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Evet, onu deneriz. Bir bakarız ne sonuç alacağımıza. Yani denenmeyecek bir şey değil.</w:t>
      </w:r>
    </w:p>
    <w:p>
      <w:pPr>
        <w:pStyle w:val="Normal"/>
        <w:jc w:val="both"/>
        <w:rPr>
          <w:sz w:val="24"/>
          <w:lang w:val="tr-TR"/>
        </w:rPr>
      </w:pPr>
      <w:r>
        <w:rPr>
          <w:sz w:val="24"/>
          <w:lang w:val="tr-TR"/>
        </w:rPr>
      </w:r>
    </w:p>
    <w:p>
      <w:pPr>
        <w:pStyle w:val="Normal"/>
        <w:jc w:val="both"/>
        <w:rPr>
          <w:sz w:val="24"/>
          <w:lang w:val="tr-TR"/>
        </w:rPr>
      </w:pPr>
      <w:r>
        <w:rPr>
          <w:sz w:val="24"/>
          <w:lang w:val="tr-TR"/>
        </w:rPr>
        <w:tab/>
        <w:t>Evet muhterem milletvekilleri; onu da bahsettikten sonra bir arpa satış uygulamasından bahsetti arkadaşımız. İlk kez  sıfır faizle arpa satıldığından bahsedildi, Demokrat Parti zamanında. Yanılmazsam uygulama şuydu, peşin alan 30 bin liradan alırdı kilosunu, kredili alan 35 bin liradan alırdı. Yani adı faiz değild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Peşin fiyatın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Tabii, onu demek isterim. Yani Türkiye’deki faiz uygulamayan çevrelerin kar payı aldığı gib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ükümet farklı, bu farklı, farklı farklı olay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Nasıl farkl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Belli bir süreç için hiç faiz uygulanmaz o par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35’ten alıyorsunuz. Peşin alırsan diyor 30, kredili alırsan 35.</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Altı ay sonra ödeyecen de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Peşin alıyorsun sen faiz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Tamam 35’in amacı...</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O sıfır faiz uygulamasını biz yaptık geçen se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Yerinden) (Devamla) - Şimdi üreticinin devletten alacağı yoktu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üreticinin her zaman devletten alacağı olmuştur bu memlekette Sayın Elbasan. Sen de çiftçisin, her zaman olmuştur ve olacaktır da daha çok uzun yıllar. Dolayısıyla sıfır faiz uygulamasını biz yaptık ve 31 Mayıs 98’e kadar üreticiye, hayvancıya verdiğimiz arpaya sıfır faiz uygulaması yaptık. Siz de bileceksiniz, 30 Mayıs’tan sonraki borçlarına da sadece yüzde 75 faiz uygulaması yaptık. O gerçektir, biz yaptık onu sizin söylediğiniz. Siz yapmadınız biz yaptık onu da söylemiş ol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E, kredi faizlerini kim yaptı onu da söyle.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Muhterem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Kredi faizlerini kim düşürdü bu ülkede onu da söyle hiç olmazsa bilinsin bu iş. Biz de bunları bahsettik. Angolemli onlardan da bahsederdi çok. Düşürürseniz dedi alnından öperdim dedi ama öpmedi Kenan’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Ha, muhterem arkadaşlar; Karpaz’daki ithal tohumdan dolayı zarar görmüş çiftçilerimiz halâ daha bakın kaç sene geçti aradan, ithal tohumun zararını konuşuyoruz ve devlet ithal tohumun zararını ödüyor ve ödemeye de devam ediyor. Yani bunun tahribatını düşünebilir misiniz?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u konuda bugün yine Kooperatif Merkez Bankası yetkilileri ile görüştüm. Bizzat ben görüştüm. Sayın Başbakanımızla görüştüm, Sayın Başbakan Yardımcımızla görüştüm, Sayın Maliye Bakanımızla görüştüm ve gerekli güvenceyi biz kooperatife verdik bu konuda kesinti yapılmasın diye. Bugün sabahleyin yeniden bunu teyit ettim ve Sayın Başbakan, Başbakan Yardımcısından aldığımız yetkiyle bunu Sayın Kooperatif Merkez Bankası yetkililerine aktardım. Ha, dün sabahleyin televizyon programında söylediğim birşey var, ödemeler başlarken uygulamalarda aksaklıklar olabilirse bunları da aktarılsın, onların da takibini yapalım çünkü birçok farklı ödemeler vardır. Meselâ bahsettiniz geçmişte hiç yaşamadığımız işte ithal tohumdan gelen zararlar, ithal tohumdan doğan faiz farkları, çimlenmeyen arpadan, çimlenmeyen buğdaydan. Bunlar alışkın olmadığımız şeyler ama gelip bizi bulan olay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UBP dönemindendir o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UBP döneminden? Bilmem kimin döneminden olduğunu. Sayın Elbasan’a sor onu kimin döneminden olduğunu veyahut da Arabacıoğlu’na şu geçen hükümette vardı o. Sayın Arabacıoğlu’na sor sen onu. </w:t>
      </w:r>
    </w:p>
    <w:p>
      <w:pPr>
        <w:pStyle w:val="Normal"/>
        <w:jc w:val="both"/>
        <w:rPr>
          <w:sz w:val="24"/>
          <w:lang w:val="tr-TR"/>
        </w:rPr>
      </w:pPr>
      <w:r>
        <w:rPr>
          <w:sz w:val="24"/>
          <w:lang w:val="tr-TR"/>
        </w:rPr>
      </w:r>
    </w:p>
    <w:p>
      <w:pPr>
        <w:pStyle w:val="Normal"/>
        <w:jc w:val="both"/>
        <w:rPr>
          <w:sz w:val="24"/>
          <w:lang w:val="tr-TR"/>
        </w:rPr>
      </w:pPr>
      <w:r>
        <w:rPr>
          <w:sz w:val="24"/>
          <w:lang w:val="tr-TR"/>
        </w:rPr>
        <w:tab/>
        <w:t>Evet sevgili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 bir dakika bağlasın Sayın Bakan, bir dakika. Evet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Evet, bu ilerlemiş saatte daha fazla vaktinizi almak istemiyoru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on konuşmacıya geldik. Son konuşmacımız Toplumcu Kurtuluş Partisi Güzelyurt Milletvekili Sayın Tahsin Mertekçi’nin “Başarılı Sporcular” hakkında gündem dışı konuşma istemi var. Buyurun efendim, okuyunuz lütfe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14 Ekim 1999</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15 Ekim 1999 tarihli 5’inci Birleşiminde “Başarılı Sporcular” hakkında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tüzüğün 62’nci maddesi uyarınca gereğini saygılarımla arzederim. </w:t>
      </w:r>
    </w:p>
    <w:p>
      <w:pPr>
        <w:pStyle w:val="Normal"/>
        <w:jc w:val="both"/>
        <w:rPr>
          <w:sz w:val="24"/>
          <w:lang w:val="tr-TR"/>
        </w:rPr>
      </w:pPr>
      <w:r>
        <w:rPr>
          <w:sz w:val="24"/>
          <w:lang w:val="tr-TR"/>
        </w:rPr>
      </w:r>
    </w:p>
    <w:p>
      <w:pPr>
        <w:pStyle w:val="Normal"/>
        <w:jc w:val="right"/>
        <w:rPr>
          <w:sz w:val="24"/>
          <w:lang w:val="tr-TR"/>
        </w:rPr>
      </w:pPr>
      <w:r>
        <w:rPr>
          <w:sz w:val="24"/>
          <w:lang w:val="tr-TR"/>
        </w:rPr>
        <w:t>Tahsin MERTEKÇİ</w:t>
      </w:r>
    </w:p>
    <w:p>
      <w:pPr>
        <w:pStyle w:val="Normal"/>
        <w:jc w:val="right"/>
        <w:rPr>
          <w:sz w:val="24"/>
          <w:lang w:val="tr-TR"/>
        </w:rPr>
      </w:pPr>
      <w:r>
        <w:rPr>
          <w:sz w:val="24"/>
          <w:lang w:val="tr-TR"/>
        </w:rPr>
        <w:t>TKP Güzelyurt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Sayın Mertekçi, buyurun efendim. </w:t>
      </w:r>
    </w:p>
    <w:p>
      <w:pPr>
        <w:pStyle w:val="Normal"/>
        <w:jc w:val="both"/>
        <w:rPr>
          <w:sz w:val="24"/>
          <w:lang w:val="tr-TR"/>
        </w:rPr>
      </w:pPr>
      <w:r>
        <w:rPr>
          <w:sz w:val="24"/>
          <w:lang w:val="tr-TR"/>
        </w:rPr>
      </w:r>
    </w:p>
    <w:p>
      <w:pPr>
        <w:pStyle w:val="Normal"/>
        <w:jc w:val="both"/>
        <w:rPr>
          <w:sz w:val="24"/>
          <w:lang w:val="tr-TR"/>
        </w:rPr>
      </w:pPr>
      <w:r>
        <w:rPr>
          <w:sz w:val="24"/>
          <w:lang w:val="tr-TR"/>
        </w:rPr>
        <w:tab/>
        <w:t>TAHSİN MERTEKÇİ (Güzelyurt) - Sayın Başkan, değerli milletvekilleri; ben öncelikle sözlerime başlamazdan önce bugün karşılaştığımız ve aylardan beri bu ülkede toplu sözleşmeleri imzalanmayan Kıbrıs Türk Hava Yolları çalışanlarının haklı bir tepkisini ortaya koyduklarını gördüm. Yıllardan beri süregelen bir sorunun halâ daha çözümüne ulaştırılamaması  ve bütün burda grubu olan partilerin de hemfikir olduğu bir konuda çözüm üretemememiz  ve bu şirketimizin yönetim kurulunun birkısım üyelerinin tavırları gerçekten Kuzey Kıbrıs Türk Cumhuriyetinin devletini ve hükümetini küçük düşürücü hareketler içerisine girmiştir. Bizim ülkemizde, bizim çalışma şartlarımızda çalışmak istemediklerini söylediler. Bu kabul edilebilecek bir davranış değildir . Ve bugüne kadar sarkan bu sorunun bir an önce bütün partilerin de hemfikir oldukları noktadan hareketle çözümüne bir an önce ulaşılması gerektiğini, onurumuzla oynandığını ve beni gerçekten kişi olarak ve eminim burada görev yapmakta olan herkesi kişi olarak çok büyük bir rahatsızlık içerisine sokmaktadır. Ve görünüyor ki olumlu düşünen Cumhuriyetçi Türk Partisi, Demokrat Parti, Toplumcu Kurtuluş Partisi ve Ulusal Birlik Partisi bu konuya gerekli duyarlılığı göstermiştir.  Ancak gerekli duyarlılığı göstermek bence yetersiz oluyor. Artık çözüm için daha çok sonuç alıncaya kadar mücadelenin gerekli olduğunu düşünüyoru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Hükümetin başı ne düşünür, onu soracan önce.</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Lefkoşa) (Yerinden)- Sayın Başbakan çıksın açıklama yapsın.</w:t>
      </w:r>
    </w:p>
    <w:p>
      <w:pPr>
        <w:pStyle w:val="Normal"/>
        <w:jc w:val="both"/>
        <w:rPr>
          <w:sz w:val="24"/>
          <w:lang w:val="tr-TR"/>
        </w:rPr>
      </w:pPr>
      <w:r>
        <w:rPr>
          <w:sz w:val="24"/>
          <w:lang w:val="tr-TR"/>
        </w:rPr>
      </w:r>
    </w:p>
    <w:p>
      <w:pPr>
        <w:pStyle w:val="Normal"/>
        <w:jc w:val="both"/>
        <w:rPr>
          <w:sz w:val="24"/>
          <w:lang w:val="tr-TR"/>
        </w:rPr>
      </w:pPr>
      <w:r>
        <w:rPr>
          <w:sz w:val="24"/>
          <w:lang w:val="tr-TR"/>
        </w:rPr>
        <w:tab/>
        <w:t>TAHSİN MERTEKÇİ (Devamla)- Sayın Başkan, değerli milletvekilleri; dünyada yokmuşuz gibi davranıp da tüm yaşam haklarımızın kullanımını kısıtlayan dünya devletleri biz Kıbrıslı Türklere insanlık tarihinin en büyük esaretini yaşatmaktadırlar. Bu davranışlar sonucu, gün geçtikçe daha zor şartlar altında ve dünyadan kopuk bir şekilde sıkıntılarla  dolu bir yaşam geleceğimizi tehdit etmektedir. Dünya devletleri siyasi düşüncelerinin etkisi altında Kıbrıs Türkünün insanlık onuruyla oynadıklarını ve dünyada yaşam haklarını gasp etmekle insanlık suçu işlediklerini ne yazık ki anlamamakta ısrar etmektedirler. Tüm bu olumsuz davranışlara rağmen kendimizi dünyadan soyutlamamamız, aksine dünya devletleriyle barış ve dostluk içinde yaşamanın yollarını zorlamalıyız diye düşünüyorum. Bu bağlamda ülke sorunlarımızı ve bize reva görülenleri bıkmadan, usanmadan anlatmalı ve her platformda gelecek nesillerimizin bugün yaşanan sorunlardan uzak, dünya insanlarıyla barış ve dostluk içinde yaşamalarının kaçınılmazlığını vurgulamalıyız.</w:t>
      </w:r>
    </w:p>
    <w:p>
      <w:pPr>
        <w:pStyle w:val="Normal"/>
        <w:jc w:val="both"/>
        <w:rPr>
          <w:sz w:val="24"/>
          <w:lang w:val="tr-TR"/>
        </w:rPr>
      </w:pPr>
      <w:r>
        <w:rPr>
          <w:sz w:val="24"/>
          <w:lang w:val="tr-TR"/>
        </w:rPr>
      </w:r>
    </w:p>
    <w:p>
      <w:pPr>
        <w:pStyle w:val="Normal"/>
        <w:jc w:val="both"/>
        <w:rPr>
          <w:sz w:val="24"/>
          <w:lang w:val="tr-TR"/>
        </w:rPr>
      </w:pPr>
      <w:r>
        <w:rPr>
          <w:sz w:val="24"/>
          <w:lang w:val="tr-TR"/>
        </w:rPr>
        <w:tab/>
        <w:t>Spor dünyada hem ulusal, hem de uluslararası barışı, kardeşlik, hoşgörü ve işbirliğinin sembollerindendir. Dünyada engel tanımayan en büyük araç olan spor, ülkemizin kendini açması, insanımızın sorunlarını dünyaya anlatması adına desteklenmelidir diye düşünüyorum. Yıllardan beri kısıtlı imkanlarla çalışan sporcularımız fırsat buldukları zaman katıldıkları yarışmalarda gerek bireysel, gerekse ekipsel dallarda büyük başarılara imza atmaktadırlar. Ancak yine yıllardan beri sürekliliği yakalayamadığımızdan dolayı, bir çok başarılı sporcu gerek kendi yeteneklerini geliştirmeyi, gerekse buna paralel ülkesine sağlayacağı katkıları tam anlamıyla verememektedirler. Ülkemizin tanınmasına ve barışına çok önemli katkı verecek bu tarzdaki başarıların önemi yatsınamaz bir gerçektir. Daha önce yapılan çalışmalara ve başarılara katkı koyanlara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Sayın Spor Bakanımız Tansel Doratlı’ysa ülkemizde son zamanlarda uluslararası alanlarda yapılan yarışmalarda ve organizasyonlarda başarıyı yakalamış sporcularımıza destek vermesine rağmen, bunu artırmalı diye düşünüyorum. Bu konuda...</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ı Sayın Mehmet Bayram ile Gençlik ve Spor Bakanı Sayın Tansel Doratlı kendi aralarında konuş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eyi söylüyorum Sayın Bakan, ödüllendirdiğiniz başarılı olan birtakım insanlarımızı. Bu konuda daha duyarlı olduğunuzu biliyoruz. Daha fazla bir ödül yönünde çalışmanız olmasını düşünüyorum. Çünkü Manş Denizini aşan Avrupa’da şampiyonluk yakalayan birtakım insanlarımızın varlığı, birtakım sporcularımızın varlığı ve bir çok ülkenin de kendi ülkesini kalkındırmaya, tanıtmaya, ismini duyurmaya  seçtiği birtakım yollar vardır. Yakın bir geçmişte Türkiye’nin de Naim Süleymanoğlu gibi bir sporcuyu bir başka ülkeden transfer ederek bile kendi adının duyulmasını sağlaması ve bugün Türkiye’deki sporun ne kadar ileri adımlarla bugünlere geldiği göz ardı edilmemeli ve bu başarılı sporcularımızın çok ciddi bir şekilde tespit ve teşvik edilmesi gerektiğini düşünüyorum. Avrupa’da  şampiyon kulüpler atletizm branşında Avrupa Şampiyonu olmuş Eser Elçin, Manş Denizini aşmış Bilal Akkuş, yıllardır yüzme sporunda uluslararası arenada bize başarılar sağlamış Caner Asbaba ve bir çok  bunlar gibi yetenekli sporcuların var olduğu ve takımların var olduğu ülkemizde tespit edilmeli bu yetenekliler, teşvik edilmeli ve ülkemizin adını en çok ihtiyaç duyduğumuz bugünlerde bütün dünyaya duyurmaları için fırsatlar verilmelidir. Ben Sayın Spor Bakanının bu konuda çalışmalar yapıp ülkemizin ismini, tanınmasını sağlayabilecek yetenekli sporcuları tespit edip onların kendilerini aşmasını, ülkemizi uluslararası plâtformlarda en iyi şekilde temsil etmelerini sağlayacağını düşünüyorum. Bu konuda yapacağı her türlü çalışmada yanında olacağımızı, bugüne kadar yaptığı birtakım çalışmaların var olduğunu, ancak yeteri kadar arzulanan seviyede olmadığını, arzulanan seviyede gördüğümüz zaman gerek ülkemiz gerekse sporcularımız adına büyük bir katkı olacaktır. Beni bu saatlere kadar bekleyip dinlediğiniz için hepinize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ertekçi,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 arası mutabakat...</w:t>
      </w:r>
    </w:p>
    <w:p>
      <w:pPr>
        <w:pStyle w:val="Normal"/>
        <w:jc w:val="both"/>
        <w:rPr>
          <w:sz w:val="24"/>
          <w:lang w:val="tr-TR"/>
        </w:rPr>
      </w:pPr>
      <w:r>
        <w:rPr>
          <w:sz w:val="24"/>
          <w:lang w:val="tr-TR"/>
        </w:rPr>
      </w:r>
    </w:p>
    <w:p>
      <w:pPr>
        <w:pStyle w:val="Normal"/>
        <w:jc w:val="both"/>
        <w:rPr>
          <w:sz w:val="24"/>
          <w:lang w:val="tr-TR"/>
        </w:rPr>
      </w:pPr>
      <w:r>
        <w:rPr>
          <w:sz w:val="24"/>
          <w:lang w:val="tr-TR"/>
        </w:rPr>
        <w:tab/>
        <w:t>GENÇLİK VE SPOR BAKANI TANSEL DORATLI (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Cevap kaldırmaz.</w:t>
      </w:r>
    </w:p>
    <w:p>
      <w:pPr>
        <w:pStyle w:val="Normal"/>
        <w:jc w:val="both"/>
        <w:rPr>
          <w:sz w:val="24"/>
          <w:lang w:val="tr-TR"/>
        </w:rPr>
      </w:pPr>
      <w:r>
        <w:rPr>
          <w:sz w:val="24"/>
          <w:lang w:val="tr-TR"/>
        </w:rPr>
      </w:r>
    </w:p>
    <w:p>
      <w:pPr>
        <w:pStyle w:val="Normal"/>
        <w:jc w:val="both"/>
        <w:rPr>
          <w:sz w:val="24"/>
          <w:lang w:val="tr-TR"/>
        </w:rPr>
      </w:pPr>
      <w:r>
        <w:rPr>
          <w:sz w:val="24"/>
          <w:lang w:val="tr-TR"/>
        </w:rPr>
        <w:tab/>
        <w:t>BAŞKAN - Gerekmez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NSEL DORATLI (Yerinden) (Devamla) - Teşekkür edeceğim. </w:t>
      </w:r>
    </w:p>
    <w:p>
      <w:pPr>
        <w:pStyle w:val="Normal"/>
        <w:jc w:val="both"/>
        <w:rPr>
          <w:sz w:val="24"/>
          <w:lang w:val="tr-TR"/>
        </w:rPr>
      </w:pPr>
      <w:r>
        <w:rPr>
          <w:sz w:val="24"/>
          <w:lang w:val="tr-TR"/>
        </w:rPr>
      </w:r>
    </w:p>
    <w:p>
      <w:pPr>
        <w:pStyle w:val="Normal"/>
        <w:jc w:val="both"/>
        <w:rPr>
          <w:sz w:val="24"/>
          <w:lang w:val="tr-TR"/>
        </w:rPr>
      </w:pPr>
      <w:r>
        <w:rPr>
          <w:sz w:val="24"/>
          <w:lang w:val="tr-TR"/>
        </w:rPr>
        <w:tab/>
        <w:t>BAŞKAN - Peki, teşekkür etmek için söz almak istiyor.</w:t>
      </w:r>
    </w:p>
    <w:p>
      <w:pPr>
        <w:pStyle w:val="Normal"/>
        <w:jc w:val="both"/>
        <w:rPr>
          <w:sz w:val="24"/>
          <w:lang w:val="tr-TR"/>
        </w:rPr>
      </w:pPr>
      <w:r>
        <w:rPr>
          <w:sz w:val="24"/>
          <w:lang w:val="tr-TR"/>
        </w:rPr>
      </w:r>
    </w:p>
    <w:p>
      <w:pPr>
        <w:pStyle w:val="Normal"/>
        <w:jc w:val="both"/>
        <w:rPr>
          <w:sz w:val="24"/>
          <w:lang w:val="tr-TR"/>
        </w:rPr>
      </w:pPr>
      <w:r>
        <w:rPr>
          <w:sz w:val="24"/>
          <w:lang w:val="tr-TR"/>
        </w:rPr>
        <w:tab/>
        <w:t>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NÇLİK VE SPOR BAKANI TANSEL DORATLI - Sayın Başkan, değerli milletvekilleri; Sayın Mertekçi’nin ödüllendirmede göstermiş olduğumuz gayreti takdir etmesinin yanında, bazı ödüllerin  daha çok olması isteminde bulunması gerçekten sporda arzu ettiğimiz bir husustur. Biz de yapmış olduğu uyarıyı dikkate alarak önümüzdeki yıl gerek sponsörlerden ve çevrelerimizden halkımızın da bu konuya göstereceği duyarlılıktan elde edeceğimiz gelirleri artırarak imkânlar çerçevesinde destek olacağımızı ifade etmek isterim. Elbette ki ödülsüz spor omaz. Ödülsüz başarı olmaz. Başarıyı, ülkemizde ambargo altında olan ülkemizde duymuş olduğumuz bu acıyı kırana kadar verdiğimiz mücadelenin yanında elbette ki başarılı sporcuları ve takımları ödüllendireceğiz. Buna devam edeceğiz ve Sayın Mertekçi’nin bu konuda vermiş olduğu desteğe de hepinizin huzurunda teşekkür eder, saygılarımı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ruplararası mutabakat var, burda bitireceğiz. Gelecek birleşim 22 Ekim 1999, Cuma günü saat 10.00’da yapılacaktır. Gündem sizlere dağıtılacaktır. Birleşimi burda kapatıyorum. Hepinize teşekkür ederim. </w:t>
      </w:r>
    </w:p>
    <w:p>
      <w:pPr>
        <w:pStyle w:val="Normal"/>
        <w:jc w:val="both"/>
        <w:rPr>
          <w:sz w:val="24"/>
          <w:lang w:val="tr-TR"/>
        </w:rPr>
      </w:pPr>
      <w:r>
        <w:rPr>
          <w:sz w:val="24"/>
          <w:lang w:val="tr-TR"/>
        </w:rPr>
      </w:r>
    </w:p>
    <w:p>
      <w:pPr>
        <w:pStyle w:val="Normal"/>
        <w:jc w:val="right"/>
        <w:rPr>
          <w:sz w:val="24"/>
          <w:lang w:val="tr-TR"/>
        </w:rPr>
      </w:pPr>
      <w:r>
        <w:rPr>
          <w:sz w:val="24"/>
          <w:lang w:val="tr-TR"/>
        </w:rPr>
        <w:tab/>
        <w:t>Kapanış Saati:16.4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6"/>
          <w:lang w:val="tr-TR"/>
        </w:rPr>
      </w:pPr>
      <w:r>
        <w:rPr>
          <w:sz w:val="26"/>
          <w:lang w:val="tr-TR"/>
        </w:rPr>
      </w:r>
    </w:p>
    <w:p>
      <w:pPr>
        <w:pStyle w:val="Normal"/>
        <w:jc w:val="center"/>
        <w:rPr>
          <w:sz w:val="26"/>
          <w:lang w:val="tr-TR"/>
        </w:rPr>
      </w:pPr>
      <w:r>
        <w:rPr>
          <w:sz w:val="26"/>
          <w:lang w:val="tr-TR"/>
        </w:rPr>
        <w:t>CUMHURİYET MECLİSİ</w:t>
      </w:r>
    </w:p>
    <w:p>
      <w:pPr>
        <w:pStyle w:val="Normal"/>
        <w:jc w:val="center"/>
        <w:rPr>
          <w:sz w:val="26"/>
          <w:lang w:val="tr-TR"/>
        </w:rPr>
      </w:pPr>
      <w:r>
        <w:rPr>
          <w:sz w:val="26"/>
          <w:lang w:val="tr-TR"/>
        </w:rPr>
        <w:t>GÜNDEMİ</w:t>
      </w:r>
    </w:p>
    <w:p>
      <w:pPr>
        <w:pStyle w:val="Normal"/>
        <w:jc w:val="center"/>
        <w:rPr>
          <w:sz w:val="26"/>
          <w:lang w:val="tr-TR"/>
        </w:rPr>
      </w:pPr>
      <w:r>
        <w:rPr>
          <w:sz w:val="26"/>
          <w:lang w:val="tr-TR"/>
        </w:rPr>
        <w:t xml:space="preserve">  </w:t>
      </w:r>
      <w:r>
        <w:rPr>
          <w:sz w:val="26"/>
          <w:lang w:val="tr-TR"/>
        </w:rPr>
        <w:t>5’inci  Birleşim</w:t>
      </w:r>
    </w:p>
    <w:p>
      <w:pPr>
        <w:pStyle w:val="Normal"/>
        <w:rPr>
          <w:sz w:val="26"/>
          <w:lang w:val="tr-TR"/>
        </w:rPr>
      </w:pPr>
      <w:r>
        <w:rPr>
          <w:sz w:val="26"/>
          <w:lang w:val="tr-TR"/>
        </w:rPr>
        <w:t xml:space="preserve">                                              </w:t>
      </w:r>
      <w:r>
        <w:rPr>
          <w:sz w:val="26"/>
          <w:lang w:val="tr-TR"/>
        </w:rPr>
        <w:t>15 Ekim 1999,  Cuma</w:t>
      </w:r>
    </w:p>
    <w:p>
      <w:pPr>
        <w:pStyle w:val="Normal"/>
        <w:rPr>
          <w:sz w:val="26"/>
          <w:u w:val="single"/>
          <w:lang w:val="tr-TR"/>
        </w:rPr>
      </w:pPr>
      <w:r>
        <w:rPr>
          <w:sz w:val="26"/>
          <w:lang w:val="tr-TR"/>
        </w:rPr>
        <w:t xml:space="preserve">                                                      </w:t>
      </w:r>
      <w:r>
        <w:rPr>
          <w:sz w:val="26"/>
          <w:lang w:val="tr-TR"/>
        </w:rPr>
        <w:t>Saat: 10.00</w:t>
      </w:r>
    </w:p>
    <w:p>
      <w:pPr>
        <w:pStyle w:val="Normal"/>
        <w:rPr>
          <w:sz w:val="26"/>
          <w:u w:val="single"/>
          <w:lang w:val="tr-TR"/>
        </w:rPr>
      </w:pPr>
      <w:r>
        <w:rPr>
          <w:sz w:val="26"/>
          <w:u w:val="single"/>
          <w:lang w:val="tr-TR"/>
        </w:rPr>
      </w:r>
    </w:p>
    <w:p>
      <w:pPr>
        <w:pStyle w:val="Normal"/>
        <w:rPr>
          <w:sz w:val="26"/>
          <w:lang w:val="tr-TR"/>
        </w:rPr>
      </w:pPr>
      <w:r>
        <w:rPr>
          <w:sz w:val="26"/>
          <w:u w:val="single"/>
          <w:lang w:val="tr-TR"/>
        </w:rPr>
        <w:t>GÜNDEM:</w:t>
      </w:r>
    </w:p>
    <w:tbl>
      <w:tblPr>
        <w:tblW w:w="8568" w:type="dxa"/>
        <w:jc w:val="left"/>
        <w:tblInd w:w="-108" w:type="dxa"/>
        <w:tblLayout w:type="fixed"/>
        <w:tblCellMar>
          <w:top w:w="0" w:type="dxa"/>
          <w:left w:w="108" w:type="dxa"/>
          <w:bottom w:w="0" w:type="dxa"/>
          <w:right w:w="108" w:type="dxa"/>
        </w:tblCellMar>
      </w:tblPr>
      <w:tblGrid>
        <w:gridCol w:w="558"/>
        <w:gridCol w:w="543"/>
        <w:gridCol w:w="87"/>
        <w:gridCol w:w="54"/>
        <w:gridCol w:w="36"/>
        <w:gridCol w:w="18"/>
        <w:gridCol w:w="7272"/>
      </w:tblGrid>
      <w:tr>
        <w:trPr/>
        <w:tc>
          <w:tcPr>
            <w:tcW w:w="558" w:type="dxa"/>
            <w:tcBorders/>
          </w:tcPr>
          <w:p>
            <w:pPr>
              <w:pStyle w:val="Normal"/>
              <w:rPr>
                <w:sz w:val="26"/>
                <w:lang w:val="tr-TR"/>
              </w:rPr>
            </w:pPr>
            <w:r>
              <w:rPr>
                <w:sz w:val="26"/>
                <w:lang w:val="tr-TR"/>
              </w:rPr>
              <w:t xml:space="preserve"> </w:t>
            </w:r>
            <w:r>
              <w:rPr>
                <w:sz w:val="26"/>
                <w:lang w:val="tr-TR"/>
              </w:rPr>
              <w:t xml:space="preserve">I. </w:t>
            </w:r>
          </w:p>
        </w:tc>
        <w:tc>
          <w:tcPr>
            <w:tcW w:w="8010" w:type="dxa"/>
            <w:gridSpan w:val="6"/>
            <w:tcBorders/>
          </w:tcPr>
          <w:p>
            <w:pPr>
              <w:pStyle w:val="Normal"/>
              <w:rPr>
                <w:sz w:val="26"/>
                <w:lang w:val="tr-TR"/>
              </w:rPr>
            </w:pPr>
            <w:r>
              <w:rPr>
                <w:sz w:val="26"/>
                <w:lang w:val="tr-TR"/>
              </w:rPr>
              <w:t>BAŞKANLIĞIN GENEL KURULA SUNUŞLARI:</w:t>
            </w:r>
          </w:p>
        </w:tc>
      </w:tr>
      <w:tr>
        <w:trPr/>
        <w:tc>
          <w:tcPr>
            <w:tcW w:w="558" w:type="dxa"/>
            <w:tcBorders/>
          </w:tcPr>
          <w:p>
            <w:pPr>
              <w:pStyle w:val="Normal"/>
              <w:snapToGrid w:val="false"/>
              <w:rPr>
                <w:sz w:val="26"/>
                <w:lang w:val="tr-TR"/>
              </w:rPr>
            </w:pPr>
            <w:r>
              <w:rPr>
                <w:sz w:val="26"/>
                <w:lang w:val="tr-TR"/>
              </w:rPr>
            </w:r>
          </w:p>
        </w:tc>
        <w:tc>
          <w:tcPr>
            <w:tcW w:w="8010" w:type="dxa"/>
            <w:gridSpan w:val="6"/>
            <w:tcBorders/>
          </w:tcPr>
          <w:p>
            <w:pPr>
              <w:pStyle w:val="Normal"/>
              <w:rPr>
                <w:sz w:val="26"/>
                <w:lang w:val="tr-TR"/>
              </w:rPr>
            </w:pPr>
            <w:r>
              <w:rPr>
                <w:sz w:val="26"/>
                <w:lang w:val="tr-TR"/>
              </w:rPr>
              <w:t>- Bu Kısımda, Gündem Dışı Konuşmalara ve Sunuşlara yer verilecektir.</w:t>
            </w:r>
          </w:p>
        </w:tc>
      </w:tr>
      <w:tr>
        <w:trPr/>
        <w:tc>
          <w:tcPr>
            <w:tcW w:w="558" w:type="dxa"/>
            <w:tcBorders/>
          </w:tcPr>
          <w:p>
            <w:pPr>
              <w:pStyle w:val="Normal"/>
              <w:snapToGrid w:val="false"/>
              <w:rPr>
                <w:sz w:val="26"/>
                <w:lang w:val="tr-TR"/>
              </w:rPr>
            </w:pPr>
            <w:r>
              <w:rPr>
                <w:sz w:val="26"/>
                <w:lang w:val="tr-TR"/>
              </w:rPr>
            </w:r>
          </w:p>
        </w:tc>
        <w:tc>
          <w:tcPr>
            <w:tcW w:w="8010" w:type="dxa"/>
            <w:gridSpan w:val="6"/>
            <w:tcBorders/>
          </w:tcPr>
          <w:p>
            <w:pPr>
              <w:pStyle w:val="Normal"/>
              <w:snapToGrid w:val="false"/>
              <w:rPr>
                <w:sz w:val="26"/>
                <w:lang w:val="tr-TR"/>
              </w:rPr>
            </w:pPr>
            <w:r>
              <w:rPr>
                <w:sz w:val="26"/>
                <w:lang w:val="tr-TR"/>
              </w:rPr>
            </w:r>
          </w:p>
        </w:tc>
      </w:tr>
      <w:tr>
        <w:trPr/>
        <w:tc>
          <w:tcPr>
            <w:tcW w:w="558" w:type="dxa"/>
            <w:tcBorders/>
          </w:tcPr>
          <w:p>
            <w:pPr>
              <w:pStyle w:val="Normal"/>
              <w:rPr>
                <w:sz w:val="26"/>
                <w:lang w:val="tr-TR"/>
              </w:rPr>
            </w:pPr>
            <w:r>
              <w:rPr>
                <w:sz w:val="26"/>
                <w:lang w:val="tr-TR"/>
              </w:rPr>
              <w:t xml:space="preserve"> </w:t>
            </w:r>
            <w:r>
              <w:rPr>
                <w:sz w:val="26"/>
                <w:lang w:val="tr-TR"/>
              </w:rPr>
              <w:t xml:space="preserve">II. </w:t>
            </w:r>
          </w:p>
        </w:tc>
        <w:tc>
          <w:tcPr>
            <w:tcW w:w="8010" w:type="dxa"/>
            <w:gridSpan w:val="6"/>
            <w:tcBorders/>
          </w:tcPr>
          <w:p>
            <w:pPr>
              <w:pStyle w:val="Normal"/>
              <w:rPr>
                <w:sz w:val="26"/>
                <w:lang w:val="tr-TR"/>
              </w:rPr>
            </w:pPr>
            <w:r>
              <w:rPr>
                <w:sz w:val="26"/>
                <w:lang w:val="tr-TR"/>
              </w:rPr>
              <w:t>ÖZEL GÜNDEMDE YER ALACAK İŞLER.</w:t>
            </w:r>
          </w:p>
        </w:tc>
      </w:tr>
      <w:tr>
        <w:trPr/>
        <w:tc>
          <w:tcPr>
            <w:tcW w:w="558" w:type="dxa"/>
            <w:tcBorders/>
          </w:tcPr>
          <w:p>
            <w:pPr>
              <w:pStyle w:val="Normal"/>
              <w:snapToGrid w:val="false"/>
              <w:rPr>
                <w:sz w:val="26"/>
                <w:lang w:val="tr-TR"/>
              </w:rPr>
            </w:pPr>
            <w:r>
              <w:rPr>
                <w:sz w:val="26"/>
                <w:lang w:val="tr-TR"/>
              </w:rPr>
            </w:r>
          </w:p>
        </w:tc>
        <w:tc>
          <w:tcPr>
            <w:tcW w:w="684" w:type="dxa"/>
            <w:gridSpan w:val="3"/>
            <w:tcBorders/>
          </w:tcPr>
          <w:p>
            <w:pPr>
              <w:pStyle w:val="Normal"/>
              <w:snapToGrid w:val="false"/>
              <w:rPr>
                <w:sz w:val="26"/>
                <w:lang w:val="tr-TR"/>
              </w:rPr>
            </w:pPr>
            <w:r>
              <w:rPr>
                <w:sz w:val="26"/>
                <w:lang w:val="tr-TR"/>
              </w:rPr>
            </w:r>
          </w:p>
        </w:tc>
        <w:tc>
          <w:tcPr>
            <w:tcW w:w="7326" w:type="dxa"/>
            <w:gridSpan w:val="3"/>
            <w:tcBorders/>
          </w:tcPr>
          <w:p>
            <w:pPr>
              <w:pStyle w:val="Normal"/>
              <w:snapToGrid w:val="false"/>
              <w:jc w:val="both"/>
              <w:rPr>
                <w:sz w:val="26"/>
                <w:lang w:val="tr-TR"/>
              </w:rPr>
            </w:pPr>
            <w:r>
              <w:rPr>
                <w:sz w:val="26"/>
                <w:lang w:val="tr-TR"/>
              </w:rPr>
            </w:r>
          </w:p>
        </w:tc>
      </w:tr>
      <w:tr>
        <w:trPr/>
        <w:tc>
          <w:tcPr>
            <w:tcW w:w="558" w:type="dxa"/>
            <w:tcBorders/>
          </w:tcPr>
          <w:p>
            <w:pPr>
              <w:pStyle w:val="Normal"/>
              <w:rPr>
                <w:sz w:val="26"/>
                <w:lang w:val="tr-TR"/>
              </w:rPr>
            </w:pPr>
            <w:r>
              <w:rPr>
                <w:sz w:val="26"/>
                <w:lang w:val="tr-TR"/>
              </w:rPr>
              <w:t>III.</w:t>
            </w:r>
          </w:p>
        </w:tc>
        <w:tc>
          <w:tcPr>
            <w:tcW w:w="8010" w:type="dxa"/>
            <w:gridSpan w:val="6"/>
            <w:tcBorders/>
          </w:tcPr>
          <w:p>
            <w:pPr>
              <w:pStyle w:val="Normal"/>
              <w:rPr>
                <w:sz w:val="26"/>
                <w:lang w:val="tr-TR"/>
              </w:rPr>
            </w:pPr>
            <w:r>
              <w:rPr>
                <w:sz w:val="26"/>
                <w:lang w:val="tr-TR"/>
              </w:rPr>
              <w:t>SEÇİMLER VE OYLAMASI YAPILACAK İŞLER.</w:t>
            </w:r>
          </w:p>
        </w:tc>
      </w:tr>
      <w:tr>
        <w:trPr/>
        <w:tc>
          <w:tcPr>
            <w:tcW w:w="558" w:type="dxa"/>
            <w:tcBorders/>
          </w:tcPr>
          <w:p>
            <w:pPr>
              <w:pStyle w:val="Normal"/>
              <w:snapToGrid w:val="false"/>
              <w:rPr>
                <w:sz w:val="26"/>
                <w:lang w:val="tr-TR"/>
              </w:rPr>
            </w:pPr>
            <w:r>
              <w:rPr>
                <w:sz w:val="26"/>
                <w:lang w:val="tr-TR"/>
              </w:rPr>
            </w:r>
          </w:p>
        </w:tc>
        <w:tc>
          <w:tcPr>
            <w:tcW w:w="684" w:type="dxa"/>
            <w:gridSpan w:val="3"/>
            <w:tcBorders/>
          </w:tcPr>
          <w:p>
            <w:pPr>
              <w:pStyle w:val="Normal"/>
              <w:snapToGrid w:val="false"/>
              <w:rPr>
                <w:sz w:val="26"/>
                <w:lang w:val="tr-TR"/>
              </w:rPr>
            </w:pPr>
            <w:r>
              <w:rPr>
                <w:sz w:val="26"/>
                <w:lang w:val="tr-TR"/>
              </w:rPr>
            </w:r>
          </w:p>
        </w:tc>
        <w:tc>
          <w:tcPr>
            <w:tcW w:w="7326" w:type="dxa"/>
            <w:gridSpan w:val="3"/>
            <w:tcBorders/>
          </w:tcPr>
          <w:p>
            <w:pPr>
              <w:pStyle w:val="Normal"/>
              <w:snapToGrid w:val="false"/>
              <w:jc w:val="both"/>
              <w:rPr>
                <w:sz w:val="26"/>
                <w:lang w:val="tr-TR"/>
              </w:rPr>
            </w:pPr>
            <w:r>
              <w:rPr>
                <w:sz w:val="26"/>
                <w:lang w:val="tr-TR"/>
              </w:rPr>
            </w:r>
          </w:p>
        </w:tc>
      </w:tr>
      <w:tr>
        <w:trPr/>
        <w:tc>
          <w:tcPr>
            <w:tcW w:w="558" w:type="dxa"/>
            <w:tcBorders/>
          </w:tcPr>
          <w:p>
            <w:pPr>
              <w:pStyle w:val="Normal"/>
              <w:rPr>
                <w:sz w:val="26"/>
                <w:lang w:val="tr-TR"/>
              </w:rPr>
            </w:pPr>
            <w:r>
              <w:rPr>
                <w:sz w:val="26"/>
                <w:lang w:val="tr-TR"/>
              </w:rPr>
              <w:t>IV.</w:t>
            </w:r>
          </w:p>
        </w:tc>
        <w:tc>
          <w:tcPr>
            <w:tcW w:w="8010" w:type="dxa"/>
            <w:gridSpan w:val="6"/>
            <w:tcBorders/>
          </w:tcPr>
          <w:p>
            <w:pPr>
              <w:pStyle w:val="Normal"/>
              <w:jc w:val="both"/>
              <w:rPr>
                <w:sz w:val="26"/>
                <w:lang w:val="tr-TR"/>
              </w:rPr>
            </w:pPr>
            <w:r>
              <w:rPr>
                <w:sz w:val="26"/>
                <w:lang w:val="tr-TR"/>
              </w:rPr>
              <w:t>SORULAR:</w:t>
            </w:r>
          </w:p>
          <w:p>
            <w:pPr>
              <w:pStyle w:val="Normal"/>
              <w:jc w:val="both"/>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8010" w:type="dxa"/>
            <w:gridSpan w:val="6"/>
            <w:tcBorders/>
          </w:tcPr>
          <w:p>
            <w:pPr>
              <w:pStyle w:val="Normal"/>
              <w:rPr>
                <w:sz w:val="26"/>
                <w:u w:val="single"/>
                <w:lang w:val="tr-TR"/>
              </w:rPr>
            </w:pPr>
            <w:r>
              <w:rPr>
                <w:sz w:val="26"/>
                <w:u w:val="single"/>
                <w:lang w:val="tr-TR"/>
              </w:rPr>
              <w:t>A.YAZILI SORULAR:</w:t>
            </w:r>
          </w:p>
          <w:p>
            <w:pPr>
              <w:pStyle w:val="Normal"/>
              <w:rPr>
                <w:sz w:val="26"/>
                <w:u w:val="single"/>
                <w:lang w:val="tr-TR"/>
              </w:rPr>
            </w:pPr>
            <w:r>
              <w:rPr>
                <w:sz w:val="26"/>
                <w:u w:val="single"/>
                <w:lang w:val="tr-TR"/>
              </w:rPr>
            </w:r>
          </w:p>
        </w:tc>
      </w:tr>
      <w:tr>
        <w:trPr/>
        <w:tc>
          <w:tcPr>
            <w:tcW w:w="558" w:type="dxa"/>
            <w:tcBorders/>
          </w:tcPr>
          <w:p>
            <w:pPr>
              <w:pStyle w:val="Normal"/>
              <w:snapToGrid w:val="false"/>
              <w:rPr>
                <w:sz w:val="26"/>
                <w:u w:val="single"/>
                <w:lang w:val="tr-TR"/>
              </w:rPr>
            </w:pPr>
            <w:r>
              <w:rPr>
                <w:sz w:val="26"/>
                <w:u w:val="single"/>
                <w:lang w:val="tr-TR"/>
              </w:rPr>
            </w:r>
          </w:p>
        </w:tc>
        <w:tc>
          <w:tcPr>
            <w:tcW w:w="630" w:type="dxa"/>
            <w:gridSpan w:val="2"/>
            <w:tcBorders/>
          </w:tcPr>
          <w:p>
            <w:pPr>
              <w:pStyle w:val="Normal"/>
              <w:rPr>
                <w:sz w:val="26"/>
                <w:u w:val="single"/>
                <w:lang w:val="tr-TR"/>
              </w:rPr>
            </w:pPr>
            <w:r>
              <w:rPr>
                <w:sz w:val="26"/>
                <w:lang w:val="tr-TR"/>
              </w:rPr>
              <w:t>(1)</w:t>
            </w:r>
          </w:p>
        </w:tc>
        <w:tc>
          <w:tcPr>
            <w:tcW w:w="7380" w:type="dxa"/>
            <w:gridSpan w:val="4"/>
            <w:tcBorders/>
          </w:tcPr>
          <w:p>
            <w:pPr>
              <w:pStyle w:val="Normal"/>
              <w:jc w:val="both"/>
              <w:rPr>
                <w:sz w:val="26"/>
                <w:lang w:val="tr-TR"/>
              </w:rPr>
            </w:pPr>
            <w:r>
              <w:rPr>
                <w:sz w:val="26"/>
                <w:lang w:val="tr-TR"/>
              </w:rPr>
              <w:t>Demokrat Parti Lefkoşa Milletvekili Sayın Dr .Mustafa Arabacıoğlu’nun, İzin Makamının Bakanlar Kuruluna Sunması Gereken Rapor ile ilgili Yazılı Sorusu (Y.S.No:14/1/99) ve İçişleri ve Köyişleri Bakanlığı’nın Yanıtı.</w:t>
            </w:r>
          </w:p>
          <w:p>
            <w:pPr>
              <w:pStyle w:val="Normal"/>
              <w:rPr>
                <w:sz w:val="26"/>
                <w:u w:val="single"/>
                <w:lang w:val="tr-TR"/>
              </w:rPr>
            </w:pPr>
            <w:r>
              <w:rPr>
                <w:sz w:val="26"/>
                <w:u w:val="single"/>
                <w:lang w:val="tr-TR"/>
              </w:rPr>
            </w:r>
          </w:p>
        </w:tc>
      </w:tr>
      <w:tr>
        <w:trPr/>
        <w:tc>
          <w:tcPr>
            <w:tcW w:w="558" w:type="dxa"/>
            <w:tcBorders/>
          </w:tcPr>
          <w:p>
            <w:pPr>
              <w:pStyle w:val="Normal"/>
              <w:snapToGrid w:val="false"/>
              <w:rPr>
                <w:sz w:val="26"/>
                <w:u w:val="single"/>
                <w:lang w:val="tr-TR"/>
              </w:rPr>
            </w:pPr>
            <w:r>
              <w:rPr>
                <w:sz w:val="26"/>
                <w:u w:val="single"/>
                <w:lang w:val="tr-TR"/>
              </w:rPr>
            </w:r>
          </w:p>
        </w:tc>
        <w:tc>
          <w:tcPr>
            <w:tcW w:w="8010" w:type="dxa"/>
            <w:gridSpan w:val="6"/>
            <w:tcBorders/>
          </w:tcPr>
          <w:p>
            <w:pPr>
              <w:pStyle w:val="Normal"/>
              <w:rPr>
                <w:sz w:val="26"/>
                <w:u w:val="single"/>
                <w:lang w:val="tr-TR"/>
              </w:rPr>
            </w:pPr>
            <w:r>
              <w:rPr>
                <w:sz w:val="26"/>
                <w:u w:val="single"/>
                <w:lang w:val="tr-TR"/>
              </w:rPr>
              <w:t>B. SÖZLÜ  SORULAR:</w:t>
            </w:r>
          </w:p>
        </w:tc>
      </w:tr>
      <w:tr>
        <w:trPr/>
        <w:tc>
          <w:tcPr>
            <w:tcW w:w="558" w:type="dxa"/>
            <w:tcBorders/>
          </w:tcPr>
          <w:p>
            <w:pPr>
              <w:pStyle w:val="Normal"/>
              <w:snapToGrid w:val="false"/>
              <w:rPr>
                <w:sz w:val="26"/>
                <w:u w:val="single"/>
                <w:lang w:val="tr-TR"/>
              </w:rPr>
            </w:pPr>
            <w:r>
              <w:rPr>
                <w:sz w:val="26"/>
                <w:u w:val="single"/>
                <w:lang w:val="tr-TR"/>
              </w:rPr>
            </w:r>
          </w:p>
        </w:tc>
        <w:tc>
          <w:tcPr>
            <w:tcW w:w="684" w:type="dxa"/>
            <w:gridSpan w:val="3"/>
            <w:tcBorders/>
          </w:tcPr>
          <w:p>
            <w:pPr>
              <w:pStyle w:val="Normal"/>
              <w:rPr>
                <w:sz w:val="26"/>
                <w:lang w:val="tr-TR"/>
              </w:rPr>
            </w:pPr>
            <w:r>
              <w:rPr>
                <w:sz w:val="26"/>
                <w:lang w:val="tr-TR"/>
              </w:rPr>
              <w:t>(1)</w:t>
            </w:r>
          </w:p>
        </w:tc>
        <w:tc>
          <w:tcPr>
            <w:tcW w:w="7326" w:type="dxa"/>
            <w:gridSpan w:val="3"/>
            <w:tcBorders/>
          </w:tcPr>
          <w:p>
            <w:pPr>
              <w:pStyle w:val="Normal"/>
              <w:jc w:val="both"/>
              <w:rPr>
                <w:sz w:val="26"/>
                <w:lang w:val="tr-TR"/>
              </w:rPr>
            </w:pPr>
            <w:r>
              <w:rPr>
                <w:sz w:val="26"/>
                <w:lang w:val="tr-TR"/>
              </w:rPr>
              <w:t>Demokrat Parti Lefkoşa Mileltvekili Sayın Serdar R. Denktaş’ın, Eti’nin Hisse ve Proxy Sahipleri ile ilgili Sözlü Sorusu (S.S.No:5/1/99)</w:t>
            </w:r>
          </w:p>
          <w:p>
            <w:pPr>
              <w:pStyle w:val="Normal"/>
              <w:jc w:val="both"/>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684" w:type="dxa"/>
            <w:gridSpan w:val="3"/>
            <w:tcBorders/>
          </w:tcPr>
          <w:p>
            <w:pPr>
              <w:pStyle w:val="Normal"/>
              <w:rPr>
                <w:sz w:val="26"/>
                <w:lang w:val="tr-TR"/>
              </w:rPr>
            </w:pPr>
            <w:r>
              <w:rPr>
                <w:sz w:val="26"/>
                <w:lang w:val="tr-TR"/>
              </w:rPr>
              <w:t>(2)</w:t>
            </w:r>
          </w:p>
        </w:tc>
        <w:tc>
          <w:tcPr>
            <w:tcW w:w="7326" w:type="dxa"/>
            <w:gridSpan w:val="3"/>
            <w:tcBorders/>
          </w:tcPr>
          <w:p>
            <w:pPr>
              <w:pStyle w:val="Normal"/>
              <w:jc w:val="both"/>
              <w:rPr>
                <w:sz w:val="26"/>
                <w:lang w:val="tr-TR"/>
              </w:rPr>
            </w:pPr>
            <w:r>
              <w:rPr>
                <w:sz w:val="26"/>
                <w:lang w:val="tr-TR"/>
              </w:rPr>
              <w:t>Demokrat Parti Gazi Mağusa Milletvekili Sayın Kenan Akın’ın, Dipkarpaz’da ve Erenköy’de Faaliyet Gösteren  Taşocakları ile ilgili Sözlü Sorusu (S.S.No:6/1/99)</w:t>
            </w:r>
          </w:p>
          <w:p>
            <w:pPr>
              <w:pStyle w:val="Normal"/>
              <w:jc w:val="both"/>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38" w:type="dxa"/>
            <w:gridSpan w:val="5"/>
            <w:tcBorders/>
          </w:tcPr>
          <w:p>
            <w:pPr>
              <w:pStyle w:val="Normal"/>
              <w:rPr>
                <w:sz w:val="26"/>
                <w:lang w:val="tr-TR"/>
              </w:rPr>
            </w:pPr>
            <w:r>
              <w:rPr>
                <w:sz w:val="26"/>
                <w:lang w:val="tr-TR"/>
              </w:rPr>
              <w:t>(3)</w:t>
            </w:r>
          </w:p>
        </w:tc>
        <w:tc>
          <w:tcPr>
            <w:tcW w:w="7272" w:type="dxa"/>
            <w:tcBorders/>
          </w:tcPr>
          <w:p>
            <w:pPr>
              <w:pStyle w:val="Normal"/>
              <w:jc w:val="both"/>
              <w:rPr>
                <w:sz w:val="26"/>
                <w:lang w:val="tr-TR"/>
              </w:rPr>
            </w:pPr>
            <w:r>
              <w:rPr>
                <w:sz w:val="26"/>
                <w:lang w:val="tr-TR"/>
              </w:rPr>
              <w:t>Cumhuriyetçi Türk Partisi  Gazi Mağusa Milletvekili Sayın Ferdi Sabit Soyer’in, Ardahan ve Yeni Boğaziçi Köylerindeki Arsa Dağıtımı ile ilgili Sözlü Sorusu (S.S.No:9/1/99)</w:t>
            </w:r>
          </w:p>
          <w:p>
            <w:pPr>
              <w:pStyle w:val="Normal"/>
              <w:jc w:val="both"/>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38" w:type="dxa"/>
            <w:gridSpan w:val="5"/>
            <w:tcBorders/>
          </w:tcPr>
          <w:p>
            <w:pPr>
              <w:pStyle w:val="Normal"/>
              <w:rPr>
                <w:sz w:val="26"/>
                <w:lang w:val="tr-TR"/>
              </w:rPr>
            </w:pPr>
            <w:r>
              <w:rPr>
                <w:sz w:val="26"/>
                <w:lang w:val="tr-TR"/>
              </w:rPr>
              <w:t>(4)</w:t>
            </w:r>
          </w:p>
        </w:tc>
        <w:tc>
          <w:tcPr>
            <w:tcW w:w="7272" w:type="dxa"/>
            <w:tcBorders/>
          </w:tcPr>
          <w:p>
            <w:pPr>
              <w:pStyle w:val="Normal"/>
              <w:jc w:val="both"/>
              <w:rPr>
                <w:sz w:val="26"/>
                <w:lang w:val="tr-TR"/>
              </w:rPr>
            </w:pPr>
            <w:r>
              <w:rPr>
                <w:sz w:val="26"/>
                <w:lang w:val="tr-TR"/>
              </w:rPr>
              <w:t>Cumhuriyetçi Türk Partisi Gazi Mağusa Milletvekili Sayın Sonay Adem’in, Kıbrıs Türk Emekliler Cemiyeti’nin Yaşlılar Yurdu Yapmak İçin İstediği Arsa Tahsisi ile ilgili Sözlü Sorusu (S.S.No:10/1/99)</w:t>
            </w:r>
          </w:p>
          <w:p>
            <w:pPr>
              <w:pStyle w:val="Normal"/>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720" w:type="dxa"/>
            <w:gridSpan w:val="4"/>
            <w:tcBorders/>
          </w:tcPr>
          <w:p>
            <w:pPr>
              <w:pStyle w:val="Normal"/>
              <w:rPr>
                <w:sz w:val="26"/>
                <w:lang w:val="tr-TR"/>
              </w:rPr>
            </w:pPr>
            <w:r>
              <w:rPr>
                <w:sz w:val="26"/>
                <w:lang w:val="tr-TR"/>
              </w:rPr>
              <w:t>(5)</w:t>
            </w:r>
          </w:p>
        </w:tc>
        <w:tc>
          <w:tcPr>
            <w:tcW w:w="7290" w:type="dxa"/>
            <w:gridSpan w:val="2"/>
            <w:tcBorders/>
          </w:tcPr>
          <w:p>
            <w:pPr>
              <w:pStyle w:val="Normal"/>
              <w:jc w:val="both"/>
              <w:rPr>
                <w:sz w:val="26"/>
                <w:lang w:val="tr-TR"/>
              </w:rPr>
            </w:pPr>
            <w:r>
              <w:rPr>
                <w:sz w:val="26"/>
                <w:lang w:val="tr-TR"/>
              </w:rPr>
              <w:t>Demokrat Parti Lefkoşa Mileltvekili Sayın Mustafa Arabacıoğlu’nun, Taşınmaz Mal Vergisi Yasası Uyarınca Toplanan Verginin, Eğitimdeki Yatırımları Karşılamak Üzere Öngörülen %10’luk Kaynak ile ilgili Sözlü Sorusu (S.S.No:11/1/99)</w:t>
            </w:r>
          </w:p>
          <w:p>
            <w:pPr>
              <w:pStyle w:val="Normal"/>
              <w:jc w:val="both"/>
              <w:rPr>
                <w:sz w:val="26"/>
                <w:lang w:val="tr-TR"/>
              </w:rPr>
            </w:pPr>
            <w:r>
              <w:rPr>
                <w:sz w:val="26"/>
                <w:lang w:val="tr-TR"/>
              </w:rPr>
            </w:r>
          </w:p>
        </w:tc>
      </w:tr>
      <w:tr>
        <w:trPr/>
        <w:tc>
          <w:tcPr>
            <w:tcW w:w="558" w:type="dxa"/>
            <w:tcBorders/>
          </w:tcPr>
          <w:p>
            <w:pPr>
              <w:pStyle w:val="Normal"/>
              <w:snapToGrid w:val="false"/>
              <w:rPr>
                <w:sz w:val="26"/>
                <w:lang w:val="tr-TR"/>
              </w:rPr>
            </w:pPr>
            <w:r>
              <w:rPr>
                <w:sz w:val="26"/>
                <w:lang w:val="tr-TR"/>
              </w:rPr>
            </w:r>
          </w:p>
        </w:tc>
        <w:tc>
          <w:tcPr>
            <w:tcW w:w="8010" w:type="dxa"/>
            <w:gridSpan w:val="6"/>
            <w:tcBorders/>
          </w:tcPr>
          <w:p>
            <w:pPr>
              <w:pStyle w:val="Normal"/>
              <w:rPr>
                <w:sz w:val="26"/>
                <w:lang w:val="tr-TR"/>
              </w:rPr>
            </w:pPr>
            <w:r>
              <w:rPr>
                <w:sz w:val="26"/>
                <w:lang w:val="tr-TR"/>
              </w:rPr>
              <w:t xml:space="preserve">  </w:t>
            </w:r>
            <w:r>
              <w:rPr>
                <w:sz w:val="26"/>
                <w:lang w:val="tr-TR"/>
              </w:rPr>
              <w:t xml:space="preserve">Bu Bölümde Sözlü Sorusu olanlar Sorularını Kürsüden  </w:t>
            </w:r>
          </w:p>
          <w:p>
            <w:pPr>
              <w:pStyle w:val="Normal"/>
              <w:rPr>
                <w:sz w:val="26"/>
                <w:lang w:val="tr-TR"/>
              </w:rPr>
            </w:pPr>
            <w:r>
              <w:rPr>
                <w:sz w:val="26"/>
                <w:lang w:val="tr-TR"/>
              </w:rPr>
              <w:t xml:space="preserve">  </w:t>
            </w:r>
            <w:r>
              <w:rPr>
                <w:sz w:val="26"/>
                <w:lang w:val="tr-TR"/>
              </w:rPr>
              <w:t xml:space="preserve">sorabileceklerdir.   </w:t>
            </w:r>
          </w:p>
        </w:tc>
      </w:tr>
      <w:tr>
        <w:trPr/>
        <w:tc>
          <w:tcPr>
            <w:tcW w:w="558" w:type="dxa"/>
            <w:tcBorders/>
          </w:tcPr>
          <w:p>
            <w:pPr>
              <w:pStyle w:val="Normal"/>
              <w:snapToGrid w:val="false"/>
              <w:rPr>
                <w:sz w:val="26"/>
                <w:lang w:val="tr-TR"/>
              </w:rPr>
            </w:pPr>
            <w:r>
              <w:rPr>
                <w:sz w:val="26"/>
                <w:lang w:val="tr-TR"/>
              </w:rPr>
            </w:r>
          </w:p>
        </w:tc>
        <w:tc>
          <w:tcPr>
            <w:tcW w:w="8010" w:type="dxa"/>
            <w:gridSpan w:val="6"/>
            <w:tcBorders/>
          </w:tcPr>
          <w:p>
            <w:pPr>
              <w:pStyle w:val="Normal"/>
              <w:snapToGrid w:val="false"/>
              <w:rPr>
                <w:sz w:val="26"/>
                <w:lang w:val="tr-TR"/>
              </w:rPr>
            </w:pPr>
            <w:r>
              <w:rPr>
                <w:sz w:val="26"/>
                <w:lang w:val="tr-TR"/>
              </w:rPr>
            </w:r>
          </w:p>
        </w:tc>
      </w:tr>
      <w:tr>
        <w:trPr/>
        <w:tc>
          <w:tcPr>
            <w:tcW w:w="558" w:type="dxa"/>
            <w:tcBorders/>
          </w:tcPr>
          <w:p>
            <w:pPr>
              <w:pStyle w:val="Normal"/>
              <w:rPr>
                <w:sz w:val="26"/>
                <w:lang w:val="tr-TR"/>
              </w:rPr>
            </w:pPr>
            <w:r>
              <w:rPr>
                <w:sz w:val="26"/>
                <w:lang w:val="tr-TR"/>
              </w:rPr>
              <w:t>V.</w:t>
            </w:r>
          </w:p>
        </w:tc>
        <w:tc>
          <w:tcPr>
            <w:tcW w:w="8010" w:type="dxa"/>
            <w:gridSpan w:val="6"/>
            <w:tcBorders/>
          </w:tcPr>
          <w:p>
            <w:pPr>
              <w:pStyle w:val="Normal"/>
              <w:rPr>
                <w:sz w:val="26"/>
                <w:lang w:val="tr-TR"/>
              </w:rPr>
            </w:pPr>
            <w:r>
              <w:rPr>
                <w:sz w:val="26"/>
                <w:lang w:val="tr-TR"/>
              </w:rPr>
              <w:t>GENEL GÖRÜŞME VE MECLİS ARAŞTIRMASI YAPILMASI:</w:t>
            </w:r>
          </w:p>
        </w:tc>
      </w:tr>
      <w:tr>
        <w:trPr/>
        <w:tc>
          <w:tcPr>
            <w:tcW w:w="558" w:type="dxa"/>
            <w:tcBorders/>
          </w:tcPr>
          <w:p>
            <w:pPr>
              <w:pStyle w:val="Normal"/>
              <w:snapToGrid w:val="false"/>
              <w:rPr>
                <w:sz w:val="26"/>
                <w:lang w:val="tr-TR"/>
              </w:rPr>
            </w:pPr>
            <w:r>
              <w:rPr>
                <w:sz w:val="26"/>
                <w:lang w:val="tr-TR"/>
              </w:rPr>
            </w:r>
          </w:p>
        </w:tc>
        <w:tc>
          <w:tcPr>
            <w:tcW w:w="543" w:type="dxa"/>
            <w:tcBorders/>
          </w:tcPr>
          <w:p>
            <w:pPr>
              <w:pStyle w:val="Normal"/>
              <w:jc w:val="both"/>
              <w:rPr>
                <w:sz w:val="26"/>
                <w:lang w:val="tr-TR"/>
              </w:rPr>
            </w:pPr>
            <w:r>
              <w:rPr>
                <w:sz w:val="26"/>
                <w:lang w:val="tr-TR"/>
              </w:rPr>
              <w:t>(1)</w:t>
            </w:r>
          </w:p>
        </w:tc>
        <w:tc>
          <w:tcPr>
            <w:tcW w:w="7467" w:type="dxa"/>
            <w:gridSpan w:val="5"/>
            <w:tcBorders/>
          </w:tcPr>
          <w:p>
            <w:pPr>
              <w:pStyle w:val="Normal"/>
              <w:jc w:val="both"/>
              <w:rPr>
                <w:sz w:val="26"/>
                <w:lang w:val="tr-TR"/>
              </w:rPr>
            </w:pPr>
            <w:r>
              <w:rPr>
                <w:sz w:val="26"/>
                <w:lang w:val="tr-TR"/>
              </w:rPr>
              <w:t>CTP Grubuna Bağlı Tüm Milletvekillerinin Birlikte Sunmuş Oldukları, Eğitim İle İlgili Genel Görüşme Açılması Önergesinin (G.G.Ö.No:1/2/99) Öngörüşmesi.</w:t>
            </w:r>
          </w:p>
        </w:tc>
      </w:tr>
      <w:tr>
        <w:trPr/>
        <w:tc>
          <w:tcPr>
            <w:tcW w:w="558" w:type="dxa"/>
            <w:tcBorders/>
          </w:tcPr>
          <w:p>
            <w:pPr>
              <w:pStyle w:val="Normal"/>
              <w:snapToGrid w:val="false"/>
              <w:rPr>
                <w:sz w:val="26"/>
                <w:lang w:val="tr-TR"/>
              </w:rPr>
            </w:pPr>
            <w:r>
              <w:rPr>
                <w:sz w:val="26"/>
                <w:lang w:val="tr-TR"/>
              </w:rPr>
            </w:r>
          </w:p>
        </w:tc>
        <w:tc>
          <w:tcPr>
            <w:tcW w:w="8010" w:type="dxa"/>
            <w:gridSpan w:val="6"/>
            <w:tcBorders/>
          </w:tcPr>
          <w:p>
            <w:pPr>
              <w:pStyle w:val="Normal"/>
              <w:snapToGrid w:val="false"/>
              <w:jc w:val="both"/>
              <w:rPr>
                <w:sz w:val="26"/>
                <w:lang w:val="tr-TR"/>
              </w:rPr>
            </w:pPr>
            <w:r>
              <w:rPr>
                <w:sz w:val="26"/>
                <w:lang w:val="tr-TR"/>
              </w:rPr>
            </w:r>
          </w:p>
        </w:tc>
      </w:tr>
      <w:tr>
        <w:trPr/>
        <w:tc>
          <w:tcPr>
            <w:tcW w:w="558" w:type="dxa"/>
            <w:tcBorders/>
          </w:tcPr>
          <w:p>
            <w:pPr>
              <w:pStyle w:val="Normal"/>
              <w:rPr>
                <w:sz w:val="26"/>
                <w:lang w:val="tr-TR"/>
              </w:rPr>
            </w:pPr>
            <w:r>
              <w:rPr>
                <w:sz w:val="26"/>
                <w:lang w:val="tr-TR"/>
              </w:rPr>
              <w:t xml:space="preserve">VI. </w:t>
            </w:r>
          </w:p>
        </w:tc>
        <w:tc>
          <w:tcPr>
            <w:tcW w:w="8010" w:type="dxa"/>
            <w:gridSpan w:val="6"/>
            <w:tcBorders/>
          </w:tcPr>
          <w:p>
            <w:pPr>
              <w:pStyle w:val="Normal"/>
              <w:jc w:val="both"/>
              <w:rPr>
                <w:sz w:val="26"/>
                <w:lang w:val="tr-TR"/>
              </w:rPr>
            </w:pPr>
            <w:r>
              <w:rPr>
                <w:sz w:val="26"/>
                <w:lang w:val="tr-TR"/>
              </w:rPr>
              <w:t>GÖRÜŞÜLECEK TASARI VE ÖNERİLER İLE KOMİTELERDEN GELEN DİĞER İŞLER.</w:t>
            </w:r>
          </w:p>
        </w:tc>
      </w:tr>
    </w:tbl>
    <w:p>
      <w:pPr>
        <w:pStyle w:val="Normal"/>
        <w:rPr>
          <w:lang w:val="tr-TR"/>
        </w:rPr>
      </w:pPr>
      <w:r>
        <w:rPr>
          <w:lang w:val="tr-TR"/>
        </w:rPr>
      </w:r>
    </w:p>
    <w:p>
      <w:pPr>
        <w:pStyle w:val="Normal"/>
        <w:jc w:val="both"/>
        <w:rPr>
          <w:lang w:val="tr-TR"/>
        </w:rPr>
      </w:pPr>
      <w:r>
        <w:rPr>
          <w:lang w:val="tr-TR"/>
        </w:rPr>
      </w:r>
    </w:p>
    <w:p>
      <w:pPr>
        <w:pStyle w:val="Normal"/>
        <w:rPr>
          <w:sz w:val="24"/>
          <w:lang w:val="tr-TR"/>
        </w:rPr>
      </w:pPr>
      <w:r>
        <w:rPr>
          <w:sz w:val="24"/>
          <w:lang w:val="tr-TR"/>
        </w:rPr>
      </w:r>
    </w:p>
    <w:sectPr>
      <w:headerReference w:type="default" r:id="rId3"/>
      <w:headerReference w:type="first" r:id="rId4"/>
      <w:type w:val="nextPage"/>
      <w:pgSz w:w="11906" w:h="16838"/>
      <w:pgMar w:left="1417" w:right="1417" w:gutter="0" w:header="708" w:top="1417" w:footer="0" w:bottom="1417"/>
      <w:pgNumType w:start="3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3:20:00Z</dcterms:created>
  <dc:creator>BORA CAKMAK</dc:creator>
  <dc:description/>
  <cp:keywords/>
  <dc:language>en-US</dc:language>
  <cp:lastModifiedBy>narin.yaliner</cp:lastModifiedBy>
  <dcterms:modified xsi:type="dcterms:W3CDTF">2012-05-25T11:16:00Z</dcterms:modified>
  <cp:revision>169</cp:revision>
  <dc:subject/>
  <dc:title>Dönem 4 Yıl 2 5’nci Birleşim 15 Ekim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vt:lpwstr>
  </property>
  <property fmtid="{D5CDD505-2E9C-101B-9397-08002B2CF9AE}" pid="3" name="_dlc_DocIdItemGuid">
    <vt:lpwstr>379c2fc6-2f2c-473e-b372-a7ea00973f47</vt:lpwstr>
  </property>
  <property fmtid="{D5CDD505-2E9C-101B-9397-08002B2CF9AE}" pid="4" name="_dlc_DocIdUrl">
    <vt:lpwstr>https://evrakcm.gov.ct.tr/siteler/belgeler/tutanaklar/_layouts/DocIdRedir.aspx?ID=6EZ6FWJHY7ZQ-2-199, 6EZ6FWJHY7ZQ-2-199</vt:lpwstr>
  </property>
</Properties>
</file>